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83">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Большой разговор с Президентом»"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3 феврал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3916934">
            <w:r>
              <w:rPr>
                <w:rStyle w:val="IndexLink"/>
                <w:b w:val="false"/>
                <w:lang w:val="en-US" w:eastAsia="en-US"/>
              </w:rPr>
              <w:t>Тема недели: Большой разговор с Президентом</w:t>
              <w:tab/>
              <w:t>6</w:t>
            </w:r>
          </w:hyperlink>
        </w:p>
        <w:p>
          <w:pPr>
            <w:pStyle w:val="Contents3"/>
            <w:tabs>
              <w:tab w:val="clear" w:pos="708"/>
              <w:tab w:val="right" w:pos="9911" w:leader="dot"/>
            </w:tabs>
            <w:rPr>
              <w:lang w:val="en-US" w:eastAsia="en-US"/>
            </w:rPr>
          </w:pPr>
          <w:hyperlink w:anchor="__RefHeading___Toc473916935">
            <w:r>
              <w:rPr>
                <w:rStyle w:val="IndexLink"/>
                <w:lang w:val="en-US" w:eastAsia="en-US"/>
              </w:rPr>
              <w:t>Лукашенко об итогах 2016 года: не все получилось, но нам удалось сохранить мир и стабильность</w:t>
              <w:tab/>
              <w:t>6</w:t>
            </w:r>
          </w:hyperlink>
        </w:p>
        <w:p>
          <w:pPr>
            <w:pStyle w:val="Contents3"/>
            <w:tabs>
              <w:tab w:val="clear" w:pos="708"/>
              <w:tab w:val="right" w:pos="9911" w:leader="dot"/>
            </w:tabs>
            <w:rPr>
              <w:lang w:val="en-US" w:eastAsia="en-US"/>
            </w:rPr>
          </w:pPr>
          <w:hyperlink w:anchor="__RefHeading___Toc473916936">
            <w:r>
              <w:rPr>
                <w:rStyle w:val="IndexLink"/>
                <w:lang w:val="en-US" w:eastAsia="en-US"/>
              </w:rPr>
              <w:t>Лукашенко: не приемлю иной модели экономики, чем социально ориентированная</w:t>
              <w:tab/>
              <w:t>7</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73916937">
            <w:r>
              <w:rPr>
                <w:rStyle w:val="IndexLink"/>
                <w:lang w:val="en-US" w:eastAsia="en-US"/>
              </w:rPr>
              <w:t>О социальной сфере</w:t>
              <w:tab/>
              <w:t>7</w:t>
            </w:r>
          </w:hyperlink>
        </w:p>
        <w:p>
          <w:pPr>
            <w:pStyle w:val="Contents3"/>
            <w:tabs>
              <w:tab w:val="clear" w:pos="708"/>
              <w:tab w:val="right" w:pos="9911" w:leader="dot"/>
            </w:tabs>
            <w:rPr>
              <w:lang w:val="en-US" w:eastAsia="en-US"/>
            </w:rPr>
          </w:pPr>
          <w:hyperlink w:anchor="__RefHeading___Toc473916938">
            <w:r>
              <w:rPr>
                <w:rStyle w:val="IndexLink"/>
                <w:lang w:val="en-US" w:eastAsia="en-US"/>
              </w:rPr>
              <w:t>Заработная плата и пенсии могут быть повышены только за счет эффективной работы экономики - Лукашенко</w:t>
              <w:tab/>
              <w:t>7</w:t>
            </w:r>
          </w:hyperlink>
        </w:p>
        <w:p>
          <w:pPr>
            <w:pStyle w:val="Contents3"/>
            <w:tabs>
              <w:tab w:val="clear" w:pos="708"/>
              <w:tab w:val="right" w:pos="9911" w:leader="dot"/>
            </w:tabs>
            <w:rPr>
              <w:lang w:val="en-US" w:eastAsia="en-US"/>
            </w:rPr>
          </w:pPr>
          <w:hyperlink w:anchor="__RefHeading___Toc473916939">
            <w:r>
              <w:rPr>
                <w:rStyle w:val="IndexLink"/>
                <w:lang w:val="en-US" w:eastAsia="en-US"/>
              </w:rPr>
              <w:t>Лукашенко требует безусловного выполнения требования о повышении средней зарплаты до $500 в 2017 году</w:t>
              <w:tab/>
              <w:t>7</w:t>
            </w:r>
          </w:hyperlink>
        </w:p>
        <w:p>
          <w:pPr>
            <w:pStyle w:val="Contents3"/>
            <w:tabs>
              <w:tab w:val="clear" w:pos="708"/>
              <w:tab w:val="right" w:pos="9911" w:leader="dot"/>
            </w:tabs>
            <w:rPr>
              <w:lang w:val="en-US" w:eastAsia="en-US"/>
            </w:rPr>
          </w:pPr>
          <w:hyperlink w:anchor="__RefHeading___Toc473916940">
            <w:r>
              <w:rPr>
                <w:rStyle w:val="IndexLink"/>
                <w:lang w:val="en-US" w:eastAsia="en-US"/>
              </w:rPr>
              <w:t>Лукашенко: $500 средней зарплаты - это справедливо по отношению к людям</w:t>
              <w:tab/>
              <w:t>8</w:t>
            </w:r>
          </w:hyperlink>
        </w:p>
        <w:p>
          <w:pPr>
            <w:pStyle w:val="Contents3"/>
            <w:tabs>
              <w:tab w:val="clear" w:pos="708"/>
              <w:tab w:val="right" w:pos="9911" w:leader="dot"/>
            </w:tabs>
            <w:rPr>
              <w:lang w:val="en-US" w:eastAsia="en-US"/>
            </w:rPr>
          </w:pPr>
          <w:hyperlink w:anchor="__RefHeading___Toc473916941">
            <w:r>
              <w:rPr>
                <w:rStyle w:val="IndexLink"/>
                <w:lang w:val="en-US" w:eastAsia="en-US"/>
              </w:rPr>
              <w:t>Людям надо дать возможность зарабатывать $500 - Лукашенко</w:t>
              <w:tab/>
              <w:t>8</w:t>
            </w:r>
          </w:hyperlink>
        </w:p>
        <w:p>
          <w:pPr>
            <w:pStyle w:val="Contents3"/>
            <w:tabs>
              <w:tab w:val="clear" w:pos="708"/>
              <w:tab w:val="right" w:pos="9911" w:leader="dot"/>
            </w:tabs>
            <w:rPr>
              <w:lang w:val="en-US" w:eastAsia="en-US"/>
            </w:rPr>
          </w:pPr>
          <w:hyperlink w:anchor="__RefHeading___Toc473916942">
            <w:r>
              <w:rPr>
                <w:rStyle w:val="IndexLink"/>
                <w:lang w:val="en-US" w:eastAsia="en-US"/>
              </w:rPr>
              <w:t>Лукашенко пообещал решить проблему с детскими садами</w:t>
              <w:tab/>
              <w:t>8</w:t>
            </w:r>
          </w:hyperlink>
        </w:p>
        <w:p>
          <w:pPr>
            <w:pStyle w:val="Contents3"/>
            <w:tabs>
              <w:tab w:val="clear" w:pos="708"/>
              <w:tab w:val="right" w:pos="9911" w:leader="dot"/>
            </w:tabs>
            <w:rPr>
              <w:lang w:val="en-US" w:eastAsia="en-US"/>
            </w:rPr>
          </w:pPr>
          <w:hyperlink w:anchor="__RefHeading___Toc473916943">
            <w:r>
              <w:rPr>
                <w:rStyle w:val="IndexLink"/>
                <w:lang w:val="en-US" w:eastAsia="en-US"/>
              </w:rPr>
              <w:t>Лукашенко о школьных программах: детей нельзя перегружать</w:t>
              <w:tab/>
              <w:t>9</w:t>
            </w:r>
          </w:hyperlink>
        </w:p>
        <w:p>
          <w:pPr>
            <w:pStyle w:val="Contents3"/>
            <w:tabs>
              <w:tab w:val="clear" w:pos="708"/>
              <w:tab w:val="right" w:pos="9911" w:leader="dot"/>
            </w:tabs>
            <w:rPr>
              <w:lang w:val="en-US" w:eastAsia="en-US"/>
            </w:rPr>
          </w:pPr>
          <w:hyperlink w:anchor="__RefHeading___Toc473916944">
            <w:r>
              <w:rPr>
                <w:rStyle w:val="IndexLink"/>
                <w:lang w:val="en-US" w:eastAsia="en-US"/>
              </w:rPr>
              <w:t>Лукашенко призывает ориентировать школьное обучение на трудовое воспитание</w:t>
              <w:tab/>
              <w:t>9</w:t>
            </w:r>
          </w:hyperlink>
        </w:p>
        <w:p>
          <w:pPr>
            <w:pStyle w:val="Contents3"/>
            <w:tabs>
              <w:tab w:val="clear" w:pos="708"/>
              <w:tab w:val="right" w:pos="9911" w:leader="dot"/>
            </w:tabs>
            <w:rPr>
              <w:lang w:val="en-US" w:eastAsia="en-US"/>
            </w:rPr>
          </w:pPr>
          <w:hyperlink w:anchor="__RefHeading___Toc473916945">
            <w:r>
              <w:rPr>
                <w:rStyle w:val="IndexLink"/>
                <w:lang w:val="en-US" w:eastAsia="en-US"/>
              </w:rPr>
              <w:t>Льготировать в Беларуси будут то, что даст результат - Президент</w:t>
              <w:tab/>
              <w:t>10</w:t>
            </w:r>
          </w:hyperlink>
        </w:p>
        <w:p>
          <w:pPr>
            <w:pStyle w:val="Contents3"/>
            <w:tabs>
              <w:tab w:val="clear" w:pos="708"/>
              <w:tab w:val="right" w:pos="9911" w:leader="dot"/>
            </w:tabs>
            <w:rPr>
              <w:lang w:val="en-US" w:eastAsia="en-US"/>
            </w:rPr>
          </w:pPr>
          <w:hyperlink w:anchor="__RefHeading___Toc473916946">
            <w:r>
              <w:rPr>
                <w:rStyle w:val="IndexLink"/>
                <w:lang w:val="en-US" w:eastAsia="en-US"/>
              </w:rPr>
              <w:t>Лукашенко: объемы льготного кредитования жилья будут увеличиваться с ростом экономики</w:t>
              <w:tab/>
              <w:t>10</w:t>
            </w:r>
          </w:hyperlink>
        </w:p>
        <w:p>
          <w:pPr>
            <w:pStyle w:val="Contents3"/>
            <w:tabs>
              <w:tab w:val="clear" w:pos="708"/>
              <w:tab w:val="right" w:pos="9911" w:leader="dot"/>
            </w:tabs>
            <w:rPr>
              <w:lang w:val="en-US" w:eastAsia="en-US"/>
            </w:rPr>
          </w:pPr>
          <w:hyperlink w:anchor="__RefHeading___Toc473916947">
            <w:r>
              <w:rPr>
                <w:rStyle w:val="IndexLink"/>
                <w:lang w:val="en-US" w:eastAsia="en-US"/>
              </w:rPr>
              <w:t>Населения в Беларуси должно быть в 2-3 раза больше - Лукашенко</w:t>
              <w:tab/>
              <w:t>10</w:t>
            </w:r>
          </w:hyperlink>
        </w:p>
        <w:p>
          <w:pPr>
            <w:pStyle w:val="Contents3"/>
            <w:tabs>
              <w:tab w:val="clear" w:pos="708"/>
              <w:tab w:val="right" w:pos="9911" w:leader="dot"/>
            </w:tabs>
            <w:rPr>
              <w:lang w:val="en-US" w:eastAsia="en-US"/>
            </w:rPr>
          </w:pPr>
          <w:hyperlink w:anchor="__RefHeading___Toc473916948">
            <w:r>
              <w:rPr>
                <w:rStyle w:val="IndexLink"/>
                <w:lang w:val="en-US" w:eastAsia="en-US"/>
              </w:rPr>
              <w:t>Лукашенко молодым специалистам: не рвитесь сразу наверх и не думайте, что миллионы посыпятся</w:t>
              <w:tab/>
              <w:t>11</w:t>
            </w:r>
          </w:hyperlink>
        </w:p>
        <w:p>
          <w:pPr>
            <w:pStyle w:val="Contents3"/>
            <w:tabs>
              <w:tab w:val="clear" w:pos="708"/>
              <w:tab w:val="right" w:pos="9911" w:leader="dot"/>
            </w:tabs>
            <w:rPr>
              <w:lang w:val="en-US" w:eastAsia="en-US"/>
            </w:rPr>
          </w:pPr>
          <w:hyperlink w:anchor="__RefHeading___Toc473916949">
            <w:r>
              <w:rPr>
                <w:rStyle w:val="IndexLink"/>
                <w:lang w:val="en-US" w:eastAsia="en-US"/>
              </w:rPr>
              <w:t>Лукашенко не исключает возможности отмены декрета №3</w:t>
              <w:tab/>
              <w:t>11</w:t>
            </w:r>
          </w:hyperlink>
        </w:p>
        <w:p>
          <w:pPr>
            <w:pStyle w:val="Contents3"/>
            <w:tabs>
              <w:tab w:val="clear" w:pos="708"/>
              <w:tab w:val="right" w:pos="9911" w:leader="dot"/>
            </w:tabs>
            <w:rPr>
              <w:lang w:val="en-US" w:eastAsia="en-US"/>
            </w:rPr>
          </w:pPr>
          <w:hyperlink w:anchor="__RefHeading___Toc473916950">
            <w:r>
              <w:rPr>
                <w:rStyle w:val="IndexLink"/>
                <w:lang w:val="en-US" w:eastAsia="en-US"/>
              </w:rPr>
              <w:t>Лукашенко: все средства транспортного сбора до копейки направлены на ремонт и строительство дорог</w:t>
              <w:tab/>
              <w:t>11</w:t>
            </w:r>
          </w:hyperlink>
        </w:p>
        <w:p>
          <w:pPr>
            <w:pStyle w:val="Contents3"/>
            <w:tabs>
              <w:tab w:val="clear" w:pos="708"/>
              <w:tab w:val="right" w:pos="9911" w:leader="dot"/>
            </w:tabs>
            <w:rPr>
              <w:lang w:val="en-US" w:eastAsia="en-US"/>
            </w:rPr>
          </w:pPr>
          <w:hyperlink w:anchor="__RefHeading___Toc473916951">
            <w:r>
              <w:rPr>
                <w:rStyle w:val="IndexLink"/>
                <w:lang w:val="en-US" w:eastAsia="en-US"/>
              </w:rPr>
              <w:t>Лукашенко пообещал поддерживать строительство жилья в регионах</w:t>
              <w:tab/>
              <w:t>12</w:t>
            </w:r>
          </w:hyperlink>
        </w:p>
        <w:p>
          <w:pPr>
            <w:pStyle w:val="Contents3"/>
            <w:tabs>
              <w:tab w:val="clear" w:pos="708"/>
              <w:tab w:val="right" w:pos="9911" w:leader="dot"/>
            </w:tabs>
            <w:rPr>
              <w:lang w:val="en-US" w:eastAsia="en-US"/>
            </w:rPr>
          </w:pPr>
          <w:hyperlink w:anchor="__RefHeading___Toc473916952">
            <w:r>
              <w:rPr>
                <w:rStyle w:val="IndexLink"/>
                <w:lang w:val="en-US" w:eastAsia="en-US"/>
              </w:rPr>
              <w:t>В Беларуси будет сохранена государственная поддержка спорта - Лукашенко</w:t>
              <w:tab/>
              <w:t>12</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73916953">
            <w:r>
              <w:rPr>
                <w:rStyle w:val="IndexLink"/>
                <w:lang w:val="en-US" w:eastAsia="en-US"/>
              </w:rPr>
              <w:t>О предпринимателях и бизнесе</w:t>
              <w:tab/>
              <w:t>13</w:t>
            </w:r>
          </w:hyperlink>
        </w:p>
        <w:p>
          <w:pPr>
            <w:pStyle w:val="Contents3"/>
            <w:tabs>
              <w:tab w:val="clear" w:pos="708"/>
              <w:tab w:val="right" w:pos="9911" w:leader="dot"/>
            </w:tabs>
            <w:rPr>
              <w:lang w:val="en-US" w:eastAsia="en-US"/>
            </w:rPr>
          </w:pPr>
          <w:hyperlink w:anchor="__RefHeading___Toc473916954">
            <w:r>
              <w:rPr>
                <w:rStyle w:val="IndexLink"/>
                <w:lang w:val="en-US" w:eastAsia="en-US"/>
              </w:rPr>
              <w:t>Лукашенко: трудные времена одинаково ударили по частным и государственным предприятиям</w:t>
              <w:tab/>
              <w:t>13</w:t>
            </w:r>
          </w:hyperlink>
        </w:p>
        <w:p>
          <w:pPr>
            <w:pStyle w:val="Contents3"/>
            <w:tabs>
              <w:tab w:val="clear" w:pos="708"/>
              <w:tab w:val="right" w:pos="9911" w:leader="dot"/>
            </w:tabs>
            <w:rPr>
              <w:lang w:val="en-US" w:eastAsia="en-US"/>
            </w:rPr>
          </w:pPr>
          <w:hyperlink w:anchor="__RefHeading___Toc473916955">
            <w:r>
              <w:rPr>
                <w:rStyle w:val="IndexLink"/>
                <w:lang w:val="en-US" w:eastAsia="en-US"/>
              </w:rPr>
              <w:t>Лукашенко пообещал прийти на Ассамблею деловых кругов</w:t>
              <w:tab/>
              <w:t>13</w:t>
            </w:r>
          </w:hyperlink>
        </w:p>
        <w:p>
          <w:pPr>
            <w:pStyle w:val="Contents3"/>
            <w:tabs>
              <w:tab w:val="clear" w:pos="708"/>
              <w:tab w:val="right" w:pos="9911" w:leader="dot"/>
            </w:tabs>
            <w:rPr>
              <w:lang w:val="en-US" w:eastAsia="en-US"/>
            </w:rPr>
          </w:pPr>
          <w:hyperlink w:anchor="__RefHeading___Toc473916956">
            <w:r>
              <w:rPr>
                <w:rStyle w:val="IndexLink"/>
                <w:lang w:val="en-US" w:eastAsia="en-US"/>
              </w:rPr>
              <w:t>Совет по предпринимательству будет реформирован - Президент</w:t>
              <w:tab/>
              <w:t>13</w:t>
            </w:r>
          </w:hyperlink>
        </w:p>
        <w:p>
          <w:pPr>
            <w:pStyle w:val="Contents3"/>
            <w:tabs>
              <w:tab w:val="clear" w:pos="708"/>
              <w:tab w:val="right" w:pos="9911" w:leader="dot"/>
            </w:tabs>
            <w:rPr>
              <w:lang w:val="en-US" w:eastAsia="en-US"/>
            </w:rPr>
          </w:pPr>
          <w:hyperlink w:anchor="__RefHeading___Toc473916957">
            <w:r>
              <w:rPr>
                <w:rStyle w:val="IndexLink"/>
                <w:lang w:val="en-US" w:eastAsia="en-US"/>
              </w:rPr>
              <w:t>Лукашенко пообещал жестко разобраться по фактам "наездов" на инвесторов</w:t>
              <w:tab/>
              <w:t>14</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73916958">
            <w:r>
              <w:rPr>
                <w:rStyle w:val="IndexLink"/>
                <w:lang w:val="en-US" w:eastAsia="en-US"/>
              </w:rPr>
              <w:t>Об отношениях Беларуси и России</w:t>
              <w:tab/>
              <w:t>14</w:t>
            </w:r>
          </w:hyperlink>
        </w:p>
        <w:p>
          <w:pPr>
            <w:pStyle w:val="Contents3"/>
            <w:tabs>
              <w:tab w:val="clear" w:pos="708"/>
              <w:tab w:val="right" w:pos="9911" w:leader="dot"/>
            </w:tabs>
            <w:rPr>
              <w:lang w:val="en-US" w:eastAsia="en-US"/>
            </w:rPr>
          </w:pPr>
          <w:hyperlink w:anchor="__RefHeading___Toc473916959">
            <w:r>
              <w:rPr>
                <w:rStyle w:val="IndexLink"/>
                <w:lang w:val="en-US" w:eastAsia="en-US"/>
              </w:rPr>
              <w:t>Лукашенко: пока я Президент, ни один камень в сторону русского человека брошен не будет</w:t>
              <w:tab/>
              <w:t>14</w:t>
            </w:r>
          </w:hyperlink>
        </w:p>
        <w:p>
          <w:pPr>
            <w:pStyle w:val="Contents3"/>
            <w:tabs>
              <w:tab w:val="clear" w:pos="708"/>
              <w:tab w:val="right" w:pos="9911" w:leader="dot"/>
            </w:tabs>
            <w:rPr>
              <w:lang w:val="en-US" w:eastAsia="en-US"/>
            </w:rPr>
          </w:pPr>
          <w:hyperlink w:anchor="__RefHeading___Toc473916960">
            <w:r>
              <w:rPr>
                <w:rStyle w:val="IndexLink"/>
                <w:lang w:val="en-US" w:eastAsia="en-US"/>
              </w:rPr>
              <w:t>Лукашенко о нефтегазовых переговорах Беларуси и России: договориться пока не смогли</w:t>
              <w:tab/>
              <w:t>15</w:t>
            </w:r>
          </w:hyperlink>
        </w:p>
        <w:p>
          <w:pPr>
            <w:pStyle w:val="Contents3"/>
            <w:tabs>
              <w:tab w:val="clear" w:pos="708"/>
              <w:tab w:val="right" w:pos="9911" w:leader="dot"/>
            </w:tabs>
            <w:rPr>
              <w:lang w:val="en-US" w:eastAsia="en-US"/>
            </w:rPr>
          </w:pPr>
          <w:hyperlink w:anchor="__RefHeading___Toc473916961">
            <w:r>
              <w:rPr>
                <w:rStyle w:val="IndexLink"/>
                <w:lang w:val="en-US" w:eastAsia="en-US"/>
              </w:rPr>
              <w:t>Беларусь подала в суд по поводу сокращения поставок российской нефти</w:t>
              <w:tab/>
              <w:t>15</w:t>
            </w:r>
          </w:hyperlink>
        </w:p>
        <w:p>
          <w:pPr>
            <w:pStyle w:val="Contents3"/>
            <w:tabs>
              <w:tab w:val="clear" w:pos="708"/>
              <w:tab w:val="right" w:pos="9911" w:leader="dot"/>
            </w:tabs>
            <w:rPr>
              <w:lang w:val="en-US" w:eastAsia="en-US"/>
            </w:rPr>
          </w:pPr>
          <w:hyperlink w:anchor="__RefHeading___Toc473916962">
            <w:r>
              <w:rPr>
                <w:rStyle w:val="IndexLink"/>
                <w:lang w:val="en-US" w:eastAsia="en-US"/>
              </w:rPr>
              <w:t>Лукашенко: без российской нефти мы обойдемся, хотя и будет трудно</w:t>
              <w:tab/>
              <w:t>15</w:t>
            </w:r>
          </w:hyperlink>
        </w:p>
        <w:p>
          <w:pPr>
            <w:pStyle w:val="Contents3"/>
            <w:tabs>
              <w:tab w:val="clear" w:pos="708"/>
              <w:tab w:val="right" w:pos="9911" w:leader="dot"/>
            </w:tabs>
            <w:rPr>
              <w:lang w:val="en-US" w:eastAsia="en-US"/>
            </w:rPr>
          </w:pPr>
          <w:hyperlink w:anchor="__RefHeading___Toc473916963">
            <w:r>
              <w:rPr>
                <w:rStyle w:val="IndexLink"/>
                <w:lang w:val="en-US" w:eastAsia="en-US"/>
              </w:rPr>
              <w:t>Из-за неравенства цен на белорусском и российском рынках Беларусь потеряла $15 млрд - Лукашенко</w:t>
              <w:tab/>
              <w:t>16</w:t>
            </w:r>
          </w:hyperlink>
        </w:p>
        <w:p>
          <w:pPr>
            <w:pStyle w:val="Contents3"/>
            <w:tabs>
              <w:tab w:val="clear" w:pos="708"/>
              <w:tab w:val="right" w:pos="9911" w:leader="dot"/>
            </w:tabs>
            <w:rPr>
              <w:lang w:val="en-US" w:eastAsia="en-US"/>
            </w:rPr>
          </w:pPr>
          <w:hyperlink w:anchor="__RefHeading___Toc473916964">
            <w:r>
              <w:rPr>
                <w:rStyle w:val="IndexLink"/>
                <w:lang w:val="en-US" w:eastAsia="en-US"/>
              </w:rPr>
              <w:t>Беларусь не нарушила ни одного договора с Россией - Лукашенко</w:t>
              <w:tab/>
              <w:t>16</w:t>
            </w:r>
          </w:hyperlink>
        </w:p>
        <w:p>
          <w:pPr>
            <w:pStyle w:val="Contents3"/>
            <w:tabs>
              <w:tab w:val="clear" w:pos="708"/>
              <w:tab w:val="right" w:pos="9911" w:leader="dot"/>
            </w:tabs>
            <w:rPr>
              <w:lang w:val="en-US" w:eastAsia="en-US"/>
            </w:rPr>
          </w:pPr>
          <w:hyperlink w:anchor="__RefHeading___Toc473916965">
            <w:r>
              <w:rPr>
                <w:rStyle w:val="IndexLink"/>
                <w:lang w:val="en-US" w:eastAsia="en-US"/>
              </w:rPr>
              <w:t>Лукашенко о переговорах с РФ в промышленности: забесплатно просили отдать высокотехнологичные предприятия</w:t>
              <w:tab/>
              <w:t>17</w:t>
            </w:r>
          </w:hyperlink>
        </w:p>
        <w:p>
          <w:pPr>
            <w:pStyle w:val="Contents3"/>
            <w:tabs>
              <w:tab w:val="clear" w:pos="708"/>
              <w:tab w:val="right" w:pos="9911" w:leader="dot"/>
            </w:tabs>
            <w:rPr>
              <w:lang w:val="en-US" w:eastAsia="en-US"/>
            </w:rPr>
          </w:pPr>
          <w:hyperlink w:anchor="__RefHeading___Toc473916966">
            <w:r>
              <w:rPr>
                <w:rStyle w:val="IndexLink"/>
                <w:lang w:val="en-US" w:eastAsia="en-US"/>
              </w:rPr>
              <w:t>Лукашенко: не хочу, чтобы на МАЗе завтра начали диски штамповать или гайки крутить</w:t>
              <w:tab/>
              <w:t>17</w:t>
            </w:r>
          </w:hyperlink>
        </w:p>
        <w:p>
          <w:pPr>
            <w:pStyle w:val="Contents3"/>
            <w:tabs>
              <w:tab w:val="clear" w:pos="708"/>
              <w:tab w:val="right" w:pos="9911" w:leader="dot"/>
            </w:tabs>
            <w:rPr>
              <w:lang w:val="en-US" w:eastAsia="en-US"/>
            </w:rPr>
          </w:pPr>
          <w:hyperlink w:anchor="__RefHeading___Toc473916967">
            <w:r>
              <w:rPr>
                <w:rStyle w:val="IndexLink"/>
                <w:lang w:val="en-US" w:eastAsia="en-US"/>
              </w:rPr>
              <w:t>Лукашенко: Беларусь не переклеивает наклейки на санкционные продукты, а перерабатывает импортируемое сырье</w:t>
              <w:tab/>
              <w:t>17</w:t>
            </w:r>
          </w:hyperlink>
        </w:p>
        <w:p>
          <w:pPr>
            <w:pStyle w:val="Contents3"/>
            <w:tabs>
              <w:tab w:val="clear" w:pos="708"/>
              <w:tab w:val="right" w:pos="9911" w:leader="dot"/>
            </w:tabs>
            <w:rPr>
              <w:lang w:val="en-US" w:eastAsia="en-US"/>
            </w:rPr>
          </w:pPr>
          <w:hyperlink w:anchor="__RefHeading___Toc473916968">
            <w:r>
              <w:rPr>
                <w:rStyle w:val="IndexLink"/>
                <w:lang w:val="en-US" w:eastAsia="en-US"/>
              </w:rPr>
              <w:t>Лукашенко: за нанесение ущерба Беларуси надо возбудить уголовное дело на Данкверта</w:t>
              <w:tab/>
              <w:t>18</w:t>
            </w:r>
          </w:hyperlink>
        </w:p>
        <w:p>
          <w:pPr>
            <w:pStyle w:val="Contents3"/>
            <w:tabs>
              <w:tab w:val="clear" w:pos="708"/>
              <w:tab w:val="right" w:pos="9911" w:leader="dot"/>
            </w:tabs>
            <w:rPr>
              <w:lang w:val="en-US" w:eastAsia="en-US"/>
            </w:rPr>
          </w:pPr>
          <w:hyperlink w:anchor="__RefHeading___Toc473916969">
            <w:r>
              <w:rPr>
                <w:rStyle w:val="IndexLink"/>
                <w:lang w:val="en-US" w:eastAsia="en-US"/>
              </w:rPr>
              <w:t>Лукашенко: введение Россией пограничной зоны - это чисто политический выпад</w:t>
              <w:tab/>
              <w:t>18</w:t>
            </w:r>
          </w:hyperlink>
        </w:p>
        <w:p>
          <w:pPr>
            <w:pStyle w:val="Contents3"/>
            <w:tabs>
              <w:tab w:val="clear" w:pos="708"/>
              <w:tab w:val="right" w:pos="9911" w:leader="dot"/>
            </w:tabs>
            <w:rPr>
              <w:lang w:val="en-US" w:eastAsia="en-US"/>
            </w:rPr>
          </w:pPr>
          <w:hyperlink w:anchor="__RefHeading___Toc473916970">
            <w:r>
              <w:rPr>
                <w:rStyle w:val="IndexLink"/>
                <w:lang w:val="en-US" w:eastAsia="en-US"/>
              </w:rPr>
              <w:t>Лукашенко о введении РФ пограничной зоны: никогда не пойдем на ответные меры</w:t>
              <w:tab/>
              <w:t>19</w:t>
            </w:r>
          </w:hyperlink>
        </w:p>
        <w:p>
          <w:pPr>
            <w:pStyle w:val="Contents3"/>
            <w:tabs>
              <w:tab w:val="clear" w:pos="708"/>
              <w:tab w:val="right" w:pos="9911" w:leader="dot"/>
            </w:tabs>
            <w:rPr>
              <w:lang w:val="en-US" w:eastAsia="en-US"/>
            </w:rPr>
          </w:pPr>
          <w:hyperlink w:anchor="__RefHeading___Toc473916971">
            <w:r>
              <w:rPr>
                <w:rStyle w:val="IndexLink"/>
                <w:lang w:val="en-US" w:eastAsia="en-US"/>
              </w:rPr>
              <w:t>Лукашенко: никогда не смирюсь с оскорблениями белорусского государства и народа</w:t>
              <w:tab/>
              <w:t>19</w:t>
            </w:r>
          </w:hyperlink>
        </w:p>
        <w:p>
          <w:pPr>
            <w:pStyle w:val="Contents3"/>
            <w:tabs>
              <w:tab w:val="clear" w:pos="708"/>
              <w:tab w:val="right" w:pos="9911" w:leader="dot"/>
            </w:tabs>
            <w:rPr>
              <w:lang w:val="en-US" w:eastAsia="en-US"/>
            </w:rPr>
          </w:pPr>
          <w:hyperlink w:anchor="__RefHeading___Toc473916972">
            <w:r>
              <w:rPr>
                <w:rStyle w:val="IndexLink"/>
                <w:lang w:val="en-US" w:eastAsia="en-US"/>
              </w:rPr>
              <w:t>Ни один русский человек не поверит, что Лукашенко враг России - Президент</w:t>
              <w:tab/>
              <w:t>19</w:t>
            </w:r>
          </w:hyperlink>
        </w:p>
        <w:p>
          <w:pPr>
            <w:pStyle w:val="Contents3"/>
            <w:tabs>
              <w:tab w:val="clear" w:pos="708"/>
              <w:tab w:val="right" w:pos="9911" w:leader="dot"/>
            </w:tabs>
            <w:rPr>
              <w:lang w:val="en-US" w:eastAsia="en-US"/>
            </w:rPr>
          </w:pPr>
          <w:hyperlink w:anchor="__RefHeading___Toc473916973">
            <w:r>
              <w:rPr>
                <w:rStyle w:val="IndexLink"/>
                <w:lang w:val="en-US" w:eastAsia="en-US"/>
              </w:rPr>
              <w:t>Лукашенко подтвердил готовность Беларуси принять военные учения с Россией "Запад-2017"</w:t>
              <w:tab/>
              <w:t>20</w:t>
            </w:r>
          </w:hyperlink>
        </w:p>
        <w:p>
          <w:pPr>
            <w:pStyle w:val="Contents3"/>
            <w:tabs>
              <w:tab w:val="clear" w:pos="708"/>
              <w:tab w:val="right" w:pos="9911" w:leader="dot"/>
            </w:tabs>
            <w:rPr>
              <w:lang w:val="en-US" w:eastAsia="en-US"/>
            </w:rPr>
          </w:pPr>
          <w:hyperlink w:anchor="__RefHeading___Toc473916974">
            <w:r>
              <w:rPr>
                <w:rStyle w:val="IndexLink"/>
                <w:lang w:val="en-US" w:eastAsia="en-US"/>
              </w:rPr>
              <w:t>Лукашенко не видит необходимости в создании российской военной авиабазы в Беларуси</w:t>
              <w:tab/>
              <w:t>20</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73916975">
            <w:r>
              <w:rPr>
                <w:rStyle w:val="IndexLink"/>
                <w:lang w:val="en-US" w:eastAsia="en-US"/>
              </w:rPr>
              <w:t>О внутренней политике</w:t>
              <w:tab/>
              <w:t>21</w:t>
            </w:r>
          </w:hyperlink>
        </w:p>
        <w:p>
          <w:pPr>
            <w:pStyle w:val="Contents3"/>
            <w:tabs>
              <w:tab w:val="clear" w:pos="708"/>
              <w:tab w:val="right" w:pos="9911" w:leader="dot"/>
            </w:tabs>
            <w:rPr>
              <w:lang w:val="en-US" w:eastAsia="en-US"/>
            </w:rPr>
          </w:pPr>
          <w:hyperlink w:anchor="__RefHeading___Toc473916976">
            <w:r>
              <w:rPr>
                <w:rStyle w:val="IndexLink"/>
                <w:lang w:val="en-US" w:eastAsia="en-US"/>
              </w:rPr>
              <w:t>Лукашенко: в Беларуси не должно быть полицейского государства</w:t>
              <w:tab/>
              <w:t>21</w:t>
            </w:r>
          </w:hyperlink>
        </w:p>
        <w:p>
          <w:pPr>
            <w:pStyle w:val="Contents3"/>
            <w:tabs>
              <w:tab w:val="clear" w:pos="708"/>
              <w:tab w:val="right" w:pos="9911" w:leader="dot"/>
            </w:tabs>
            <w:rPr>
              <w:lang w:val="en-US" w:eastAsia="en-US"/>
            </w:rPr>
          </w:pPr>
          <w:hyperlink w:anchor="__RefHeading___Toc473916977">
            <w:r>
              <w:rPr>
                <w:rStyle w:val="IndexLink"/>
                <w:lang w:val="en-US" w:eastAsia="en-US"/>
              </w:rPr>
              <w:t>Лукашенко: оптимизация госрасходов проводится постоянно и начинается с Президента</w:t>
              <w:tab/>
              <w:t>21</w:t>
            </w:r>
          </w:hyperlink>
        </w:p>
        <w:p>
          <w:pPr>
            <w:pStyle w:val="Contents3"/>
            <w:tabs>
              <w:tab w:val="clear" w:pos="708"/>
              <w:tab w:val="right" w:pos="9911" w:leader="dot"/>
            </w:tabs>
            <w:rPr>
              <w:lang w:val="en-US" w:eastAsia="en-US"/>
            </w:rPr>
          </w:pPr>
          <w:hyperlink w:anchor="__RefHeading___Toc473916978">
            <w:r>
              <w:rPr>
                <w:rStyle w:val="IndexLink"/>
                <w:lang w:val="en-US" w:eastAsia="en-US"/>
              </w:rPr>
              <w:t>Лукашенко: белорусы пока не пришли к созданию национальной идеи, а выдумать ее невозможно</w:t>
              <w:tab/>
              <w:t>22</w:t>
            </w:r>
          </w:hyperlink>
        </w:p>
        <w:p>
          <w:pPr>
            <w:pStyle w:val="Contents3"/>
            <w:tabs>
              <w:tab w:val="clear" w:pos="708"/>
              <w:tab w:val="right" w:pos="9911" w:leader="dot"/>
            </w:tabs>
            <w:rPr>
              <w:lang w:val="en-US" w:eastAsia="en-US"/>
            </w:rPr>
          </w:pPr>
          <w:hyperlink w:anchor="__RefHeading___Toc473916979">
            <w:r>
              <w:rPr>
                <w:rStyle w:val="IndexLink"/>
                <w:lang w:val="en-US" w:eastAsia="en-US"/>
              </w:rPr>
              <w:t>Лукашенко поручил проработать вопрос о создании вуза с белорусским языком обучения</w:t>
              <w:tab/>
              <w:t>22</w:t>
            </w:r>
          </w:hyperlink>
        </w:p>
        <w:p>
          <w:pPr>
            <w:pStyle w:val="Contents3"/>
            <w:tabs>
              <w:tab w:val="clear" w:pos="708"/>
              <w:tab w:val="right" w:pos="9911" w:leader="dot"/>
            </w:tabs>
            <w:rPr>
              <w:lang w:val="en-US" w:eastAsia="en-US"/>
            </w:rPr>
          </w:pPr>
          <w:hyperlink w:anchor="__RefHeading___Toc473916980">
            <w:r>
              <w:rPr>
                <w:rStyle w:val="IndexLink"/>
                <w:lang w:val="en-US" w:eastAsia="en-US"/>
              </w:rPr>
              <w:t>Вводить частную собственность на землю преждевременно - Лукашенко</w:t>
              <w:tab/>
              <w:t>23</w:t>
            </w:r>
          </w:hyperlink>
        </w:p>
        <w:p>
          <w:pPr>
            <w:pStyle w:val="Contents3"/>
            <w:tabs>
              <w:tab w:val="clear" w:pos="708"/>
              <w:tab w:val="right" w:pos="9911" w:leader="dot"/>
            </w:tabs>
            <w:rPr>
              <w:lang w:val="en-US" w:eastAsia="en-US"/>
            </w:rPr>
          </w:pPr>
          <w:hyperlink w:anchor="__RefHeading___Toc473916981">
            <w:r>
              <w:rPr>
                <w:rStyle w:val="IndexLink"/>
                <w:lang w:val="en-US" w:eastAsia="en-US"/>
              </w:rPr>
              <w:t>Лукашенко готов ввести мораторий на смертную казнь, если это поддержит большинство белорусов</w:t>
              <w:tab/>
              <w:t>24</w:t>
            </w:r>
          </w:hyperlink>
        </w:p>
        <w:p>
          <w:pPr>
            <w:pStyle w:val="Contents3"/>
            <w:tabs>
              <w:tab w:val="clear" w:pos="708"/>
              <w:tab w:val="right" w:pos="9911" w:leader="dot"/>
            </w:tabs>
            <w:rPr>
              <w:lang w:val="en-US" w:eastAsia="en-US"/>
            </w:rPr>
          </w:pPr>
          <w:hyperlink w:anchor="__RefHeading___Toc473916982">
            <w:r>
              <w:rPr>
                <w:rStyle w:val="IndexLink"/>
                <w:lang w:val="en-US" w:eastAsia="en-US"/>
              </w:rPr>
              <w:t>Никаких лагерей для беженцев в Беларуси не строили и строить не будут - Лукашенко</w:t>
              <w:tab/>
              <w:t>24</w:t>
            </w:r>
          </w:hyperlink>
        </w:p>
        <w:p>
          <w:pPr>
            <w:pStyle w:val="Contents3"/>
            <w:tabs>
              <w:tab w:val="clear" w:pos="708"/>
              <w:tab w:val="right" w:pos="9911" w:leader="dot"/>
            </w:tabs>
            <w:rPr>
              <w:lang w:val="en-US" w:eastAsia="en-US"/>
            </w:rPr>
          </w:pPr>
          <w:hyperlink w:anchor="__RefHeading___Toc473916983">
            <w:r>
              <w:rPr>
                <w:rStyle w:val="IndexLink"/>
                <w:lang w:val="en-US" w:eastAsia="en-US"/>
              </w:rPr>
              <w:t>Лукашенко анонсировал большое совещание по ЖКХ</w:t>
              <w:tab/>
              <w:t>25</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73916984">
            <w:r>
              <w:rPr>
                <w:rStyle w:val="IndexLink"/>
                <w:lang w:val="en-US" w:eastAsia="en-US"/>
              </w:rPr>
              <w:t>О внешней политике</w:t>
              <w:tab/>
              <w:t>25</w:t>
            </w:r>
          </w:hyperlink>
        </w:p>
        <w:p>
          <w:pPr>
            <w:pStyle w:val="Contents3"/>
            <w:tabs>
              <w:tab w:val="clear" w:pos="708"/>
              <w:tab w:val="right" w:pos="9911" w:leader="dot"/>
            </w:tabs>
            <w:rPr>
              <w:lang w:val="en-US" w:eastAsia="en-US"/>
            </w:rPr>
          </w:pPr>
          <w:hyperlink w:anchor="__RefHeading___Toc473916985">
            <w:r>
              <w:rPr>
                <w:rStyle w:val="IndexLink"/>
                <w:lang w:val="en-US" w:eastAsia="en-US"/>
              </w:rPr>
              <w:t>Лукашенко: у нас нет другого пути, как развивать многовекторную политику</w:t>
              <w:tab/>
              <w:t>25</w:t>
            </w:r>
          </w:hyperlink>
        </w:p>
        <w:p>
          <w:pPr>
            <w:pStyle w:val="Contents3"/>
            <w:tabs>
              <w:tab w:val="clear" w:pos="708"/>
              <w:tab w:val="right" w:pos="9911" w:leader="dot"/>
            </w:tabs>
            <w:rPr>
              <w:lang w:val="en-US" w:eastAsia="en-US"/>
            </w:rPr>
          </w:pPr>
          <w:hyperlink w:anchor="__RefHeading___Toc473916986">
            <w:r>
              <w:rPr>
                <w:rStyle w:val="IndexLink"/>
                <w:lang w:val="en-US" w:eastAsia="en-US"/>
              </w:rPr>
              <w:t>Лукашенко: выход Беларуси из ЕАЭС и Союзного государства - полный вымысел</w:t>
              <w:tab/>
              <w:t>26</w:t>
            </w:r>
          </w:hyperlink>
        </w:p>
        <w:p>
          <w:pPr>
            <w:pStyle w:val="Contents3"/>
            <w:tabs>
              <w:tab w:val="clear" w:pos="708"/>
              <w:tab w:val="right" w:pos="9911" w:leader="dot"/>
            </w:tabs>
            <w:rPr>
              <w:lang w:val="en-US" w:eastAsia="en-US"/>
            </w:rPr>
          </w:pPr>
          <w:hyperlink w:anchor="__RefHeading___Toc473916987">
            <w:r>
              <w:rPr>
                <w:rStyle w:val="IndexLink"/>
                <w:lang w:val="en-US" w:eastAsia="en-US"/>
              </w:rPr>
              <w:t>Лукашенко объяснил, почему не подписал Таможенный кодекс ЕАЭС</w:t>
              <w:tab/>
              <w:t>26</w:t>
            </w:r>
          </w:hyperlink>
        </w:p>
        <w:p>
          <w:pPr>
            <w:pStyle w:val="Contents3"/>
            <w:tabs>
              <w:tab w:val="clear" w:pos="708"/>
              <w:tab w:val="right" w:pos="9911" w:leader="dot"/>
            </w:tabs>
            <w:rPr>
              <w:lang w:val="en-US" w:eastAsia="en-US"/>
            </w:rPr>
          </w:pPr>
          <w:hyperlink w:anchor="__RefHeading___Toc473916988">
            <w:r>
              <w:rPr>
                <w:rStyle w:val="IndexLink"/>
                <w:lang w:val="en-US" w:eastAsia="en-US"/>
              </w:rPr>
              <w:t>Лукашенко прокомментировал ход переговоров с МВФ по новой программе</w:t>
              <w:tab/>
              <w:t>27</w:t>
            </w:r>
          </w:hyperlink>
        </w:p>
        <w:p>
          <w:pPr>
            <w:pStyle w:val="Contents3"/>
            <w:tabs>
              <w:tab w:val="clear" w:pos="708"/>
              <w:tab w:val="right" w:pos="9911" w:leader="dot"/>
            </w:tabs>
            <w:rPr>
              <w:lang w:val="en-US" w:eastAsia="en-US"/>
            </w:rPr>
          </w:pPr>
          <w:hyperlink w:anchor="__RefHeading___Toc473916989">
            <w:r>
              <w:rPr>
                <w:rStyle w:val="IndexLink"/>
                <w:lang w:val="en-US" w:eastAsia="en-US"/>
              </w:rPr>
              <w:t>Беларусь не стремится в НАТО - Лукашенко</w:t>
              <w:tab/>
              <w:t>27</w:t>
            </w:r>
          </w:hyperlink>
        </w:p>
        <w:p>
          <w:pPr>
            <w:pStyle w:val="Contents3"/>
            <w:tabs>
              <w:tab w:val="clear" w:pos="708"/>
              <w:tab w:val="right" w:pos="9911" w:leader="dot"/>
            </w:tabs>
            <w:rPr>
              <w:lang w:val="en-US" w:eastAsia="en-US"/>
            </w:rPr>
          </w:pPr>
          <w:hyperlink w:anchor="__RefHeading___Toc473916990">
            <w:r>
              <w:rPr>
                <w:rStyle w:val="IndexLink"/>
                <w:lang w:val="en-US" w:eastAsia="en-US"/>
              </w:rPr>
              <w:t>Лукашенко поддержал идею проведения международной конференции по Беларуси</w:t>
              <w:tab/>
              <w:t>28</w:t>
            </w:r>
          </w:hyperlink>
        </w:p>
        <w:p>
          <w:pPr>
            <w:pStyle w:val="Contents3"/>
            <w:tabs>
              <w:tab w:val="clear" w:pos="708"/>
              <w:tab w:val="right" w:pos="9911" w:leader="dot"/>
            </w:tabs>
            <w:rPr>
              <w:lang w:val="en-US" w:eastAsia="en-US"/>
            </w:rPr>
          </w:pPr>
          <w:hyperlink w:anchor="__RefHeading___Toc473916991">
            <w:r>
              <w:rPr>
                <w:rStyle w:val="IndexLink"/>
                <w:lang w:val="en-US" w:eastAsia="en-US"/>
              </w:rPr>
              <w:t>Лукашенко просит Литву не политизировать вопрос строительства БелАЭС</w:t>
              <w:tab/>
              <w:t>28</w:t>
            </w:r>
          </w:hyperlink>
        </w:p>
        <w:p>
          <w:pPr>
            <w:pStyle w:val="Contents3"/>
            <w:tabs>
              <w:tab w:val="clear" w:pos="708"/>
              <w:tab w:val="right" w:pos="9911" w:leader="dot"/>
            </w:tabs>
            <w:rPr>
              <w:lang w:val="en-US" w:eastAsia="en-US"/>
            </w:rPr>
          </w:pPr>
          <w:hyperlink w:anchor="__RefHeading___Toc473916992">
            <w:r>
              <w:rPr>
                <w:rStyle w:val="IndexLink"/>
                <w:lang w:val="en-US" w:eastAsia="en-US"/>
              </w:rPr>
              <w:t>Лукашенко о выстраивании отношений с Западом: хочу, чтобы увидели в Беларуси независимое суверенное государство</w:t>
              <w:tab/>
              <w:t>29</w:t>
            </w:r>
          </w:hyperlink>
        </w:p>
        <w:p>
          <w:pPr>
            <w:pStyle w:val="Contents3"/>
            <w:tabs>
              <w:tab w:val="clear" w:pos="708"/>
              <w:tab w:val="right" w:pos="9911" w:leader="dot"/>
            </w:tabs>
            <w:rPr>
              <w:lang w:val="en-US" w:eastAsia="en-US"/>
            </w:rPr>
          </w:pPr>
          <w:hyperlink w:anchor="__RefHeading___Toc473916993">
            <w:r>
              <w:rPr>
                <w:rStyle w:val="IndexLink"/>
                <w:lang w:val="en-US" w:eastAsia="en-US"/>
              </w:rPr>
              <w:t>Снятие Западом санкций даст дополнительный импульс экономике - Лукашенко</w:t>
              <w:tab/>
              <w:t>29</w:t>
            </w:r>
          </w:hyperlink>
        </w:p>
        <w:p>
          <w:pPr>
            <w:pStyle w:val="Contents3"/>
            <w:tabs>
              <w:tab w:val="clear" w:pos="708"/>
              <w:tab w:val="right" w:pos="9911" w:leader="dot"/>
            </w:tabs>
            <w:rPr>
              <w:lang w:val="en-US" w:eastAsia="en-US"/>
            </w:rPr>
          </w:pPr>
          <w:hyperlink w:anchor="__RefHeading___Toc473916994">
            <w:r>
              <w:rPr>
                <w:rStyle w:val="IndexLink"/>
                <w:lang w:val="en-US" w:eastAsia="en-US"/>
              </w:rPr>
              <w:t>Беларусь рассчитывает на привлечение $700 млн китайских ресурсов для малого и среднего бизнеса</w:t>
              <w:tab/>
              <w:t>30</w:t>
            </w:r>
          </w:hyperlink>
        </w:p>
        <w:p>
          <w:pPr>
            <w:pStyle w:val="Contents3"/>
            <w:tabs>
              <w:tab w:val="clear" w:pos="708"/>
              <w:tab w:val="right" w:pos="9911" w:leader="dot"/>
            </w:tabs>
            <w:rPr>
              <w:lang w:val="en-US" w:eastAsia="en-US"/>
            </w:rPr>
          </w:pPr>
          <w:hyperlink w:anchor="__RefHeading___Toc473916995">
            <w:r>
              <w:rPr>
                <w:rStyle w:val="IndexLink"/>
                <w:lang w:val="en-US" w:eastAsia="en-US"/>
              </w:rPr>
              <w:t>Беларусь полностью рассчиталась по госдолгу в 2016 году - Лукашенко</w:t>
              <w:tab/>
              <w:t>30</w:t>
            </w:r>
          </w:hyperlink>
        </w:p>
        <w:p>
          <w:pPr>
            <w:pStyle w:val="Contents3"/>
            <w:tabs>
              <w:tab w:val="clear" w:pos="708"/>
              <w:tab w:val="right" w:pos="9911" w:leader="dot"/>
            </w:tabs>
            <w:rPr>
              <w:lang w:val="en-US" w:eastAsia="en-US"/>
            </w:rPr>
          </w:pPr>
          <w:hyperlink w:anchor="__RefHeading___Toc473916996">
            <w:r>
              <w:rPr>
                <w:rStyle w:val="IndexLink"/>
                <w:lang w:val="en-US" w:eastAsia="en-US"/>
              </w:rPr>
              <w:t>Шансы Беларуси и Латвии принять ЧМ-2021 по хоккею велики - Лукашенко</w:t>
              <w:tab/>
              <w:t>3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3916997">
            <w:r>
              <w:rPr>
                <w:rStyle w:val="IndexLink"/>
                <w:lang w:val="en-US" w:eastAsia="en-US"/>
              </w:rPr>
              <w:t>Тэма тыдня: Вялікая размова з Прэзідэнтам</w:t>
              <w:tab/>
              <w:t>31</w:t>
            </w:r>
          </w:hyperlink>
        </w:p>
        <w:p>
          <w:pPr>
            <w:pStyle w:val="Contents3"/>
            <w:tabs>
              <w:tab w:val="clear" w:pos="708"/>
              <w:tab w:val="right" w:pos="9911" w:leader="dot"/>
            </w:tabs>
            <w:rPr>
              <w:lang w:val="en-US" w:eastAsia="en-US"/>
            </w:rPr>
          </w:pPr>
          <w:hyperlink w:anchor="__RefHeading___Toc473916998">
            <w:r>
              <w:rPr>
                <w:rStyle w:val="IndexLink"/>
                <w:lang w:val="en-US" w:eastAsia="en-US"/>
              </w:rPr>
              <w:t>Лукашэнка аб выніках 2016 года: не ўсё атрымалася, але нам удалося захаваць мір і стабільнасць</w:t>
              <w:tab/>
              <w:t>31</w:t>
            </w:r>
          </w:hyperlink>
        </w:p>
        <w:p>
          <w:pPr>
            <w:pStyle w:val="Contents3"/>
            <w:tabs>
              <w:tab w:val="clear" w:pos="708"/>
              <w:tab w:val="right" w:pos="9911" w:leader="dot"/>
            </w:tabs>
            <w:rPr>
              <w:lang w:val="en-US" w:eastAsia="en-US"/>
            </w:rPr>
          </w:pPr>
          <w:hyperlink w:anchor="__RefHeading___Toc473916999">
            <w:r>
              <w:rPr>
                <w:rStyle w:val="IndexLink"/>
                <w:lang w:val="en-US" w:eastAsia="en-US"/>
              </w:rPr>
              <w:t>Лукашэнка: не прымаю іншай мадэлі эканомікі, чым сацыяльна арыентаваная</w:t>
              <w:tab/>
              <w:t>32</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73917000">
            <w:r>
              <w:rPr>
                <w:rStyle w:val="IndexLink"/>
                <w:lang w:val="en-US" w:eastAsia="en-US"/>
              </w:rPr>
              <w:t>Аб сацыяльнай сферы</w:t>
              <w:tab/>
              <w:t>32</w:t>
            </w:r>
          </w:hyperlink>
        </w:p>
        <w:p>
          <w:pPr>
            <w:pStyle w:val="Contents3"/>
            <w:tabs>
              <w:tab w:val="clear" w:pos="708"/>
              <w:tab w:val="right" w:pos="9911" w:leader="dot"/>
            </w:tabs>
            <w:rPr>
              <w:lang w:val="en-US" w:eastAsia="en-US"/>
            </w:rPr>
          </w:pPr>
          <w:hyperlink w:anchor="__RefHeading___Toc473917001">
            <w:r>
              <w:rPr>
                <w:rStyle w:val="IndexLink"/>
                <w:lang w:val="en-US" w:eastAsia="en-US"/>
              </w:rPr>
              <w:t>Заработная плата і пенсіі могуць быць павышаны толькі за кошт эфектыўнай работы эканомікі - Лукашэнка</w:t>
              <w:tab/>
              <w:t>32</w:t>
            </w:r>
          </w:hyperlink>
        </w:p>
        <w:p>
          <w:pPr>
            <w:pStyle w:val="Contents3"/>
            <w:tabs>
              <w:tab w:val="clear" w:pos="708"/>
              <w:tab w:val="right" w:pos="9911" w:leader="dot"/>
            </w:tabs>
            <w:rPr>
              <w:lang w:val="en-US" w:eastAsia="en-US"/>
            </w:rPr>
          </w:pPr>
          <w:hyperlink w:anchor="__RefHeading___Toc473917002">
            <w:r>
              <w:rPr>
                <w:rStyle w:val="IndexLink"/>
                <w:lang w:val="en-US" w:eastAsia="en-US"/>
              </w:rPr>
              <w:t>Лукашэнка патрабуе безумоўнага выканання патрабавання аб павышэнні сярэдняй зарплаты да $500 у 2017 годзе</w:t>
              <w:tab/>
              <w:t>32</w:t>
            </w:r>
          </w:hyperlink>
        </w:p>
        <w:p>
          <w:pPr>
            <w:pStyle w:val="Contents3"/>
            <w:tabs>
              <w:tab w:val="clear" w:pos="708"/>
              <w:tab w:val="right" w:pos="9911" w:leader="dot"/>
            </w:tabs>
            <w:rPr>
              <w:lang w:val="en-US" w:eastAsia="en-US"/>
            </w:rPr>
          </w:pPr>
          <w:hyperlink w:anchor="__RefHeading___Toc473917003">
            <w:r>
              <w:rPr>
                <w:rStyle w:val="IndexLink"/>
                <w:lang w:val="en-US" w:eastAsia="en-US"/>
              </w:rPr>
              <w:t>Лукашэнка: $500 сярэдняй зарплаты - гэта справядліва ў адносінах да людзей</w:t>
              <w:tab/>
              <w:t>33</w:t>
            </w:r>
          </w:hyperlink>
        </w:p>
        <w:p>
          <w:pPr>
            <w:pStyle w:val="Contents3"/>
            <w:tabs>
              <w:tab w:val="clear" w:pos="708"/>
              <w:tab w:val="right" w:pos="9911" w:leader="dot"/>
            </w:tabs>
            <w:rPr>
              <w:lang w:val="en-US" w:eastAsia="en-US"/>
            </w:rPr>
          </w:pPr>
          <w:hyperlink w:anchor="__RefHeading___Toc473917004">
            <w:r>
              <w:rPr>
                <w:rStyle w:val="IndexLink"/>
                <w:lang w:val="en-US" w:eastAsia="en-US"/>
              </w:rPr>
              <w:t>Людзям трэба даць магчымасць зарабляць $500 - Лукашэнка</w:t>
              <w:tab/>
              <w:t>33</w:t>
            </w:r>
          </w:hyperlink>
        </w:p>
        <w:p>
          <w:pPr>
            <w:pStyle w:val="Contents3"/>
            <w:tabs>
              <w:tab w:val="clear" w:pos="708"/>
              <w:tab w:val="right" w:pos="9911" w:leader="dot"/>
            </w:tabs>
            <w:rPr>
              <w:lang w:val="en-US" w:eastAsia="en-US"/>
            </w:rPr>
          </w:pPr>
          <w:hyperlink w:anchor="__RefHeading___Toc473917005">
            <w:r>
              <w:rPr>
                <w:rStyle w:val="IndexLink"/>
                <w:lang w:val="en-US" w:eastAsia="en-US"/>
              </w:rPr>
              <w:t>Лукашэнка паабяцаў вырашыць праблему з дзіцячымі садамі</w:t>
              <w:tab/>
              <w:t>33</w:t>
            </w:r>
          </w:hyperlink>
        </w:p>
        <w:p>
          <w:pPr>
            <w:pStyle w:val="Contents3"/>
            <w:tabs>
              <w:tab w:val="clear" w:pos="708"/>
              <w:tab w:val="right" w:pos="9911" w:leader="dot"/>
            </w:tabs>
            <w:rPr>
              <w:lang w:val="en-US" w:eastAsia="en-US"/>
            </w:rPr>
          </w:pPr>
          <w:hyperlink w:anchor="__RefHeading___Toc473917006">
            <w:r>
              <w:rPr>
                <w:rStyle w:val="IndexLink"/>
                <w:lang w:val="en-US" w:eastAsia="en-US"/>
              </w:rPr>
              <w:t>Лукашэнка аб школьных праграмах: дзяцей нельга перагружаць</w:t>
              <w:tab/>
              <w:t>34</w:t>
            </w:r>
          </w:hyperlink>
        </w:p>
        <w:p>
          <w:pPr>
            <w:pStyle w:val="Contents3"/>
            <w:tabs>
              <w:tab w:val="clear" w:pos="708"/>
              <w:tab w:val="right" w:pos="9911" w:leader="dot"/>
            </w:tabs>
            <w:rPr>
              <w:lang w:val="en-US" w:eastAsia="en-US"/>
            </w:rPr>
          </w:pPr>
          <w:hyperlink w:anchor="__RefHeading___Toc473917007">
            <w:r>
              <w:rPr>
                <w:rStyle w:val="IndexLink"/>
                <w:lang w:val="en-US" w:eastAsia="en-US"/>
              </w:rPr>
              <w:t>Лукашэнка заклікае арыентаваць школьнае навучанне на працоўнае выхаванне</w:t>
              <w:tab/>
              <w:t>34</w:t>
            </w:r>
          </w:hyperlink>
        </w:p>
        <w:p>
          <w:pPr>
            <w:pStyle w:val="Contents3"/>
            <w:tabs>
              <w:tab w:val="clear" w:pos="708"/>
              <w:tab w:val="right" w:pos="9911" w:leader="dot"/>
            </w:tabs>
            <w:rPr>
              <w:lang w:val="en-US" w:eastAsia="en-US"/>
            </w:rPr>
          </w:pPr>
          <w:hyperlink w:anchor="__RefHeading___Toc473917008">
            <w:r>
              <w:rPr>
                <w:rStyle w:val="IndexLink"/>
                <w:lang w:val="en-US" w:eastAsia="en-US"/>
              </w:rPr>
              <w:t>Ільгатаваць у Беларусі будуць тое, што дасць вынік - Прэзідэнт</w:t>
              <w:tab/>
              <w:t>34</w:t>
            </w:r>
          </w:hyperlink>
        </w:p>
        <w:p>
          <w:pPr>
            <w:pStyle w:val="Contents3"/>
            <w:tabs>
              <w:tab w:val="clear" w:pos="708"/>
              <w:tab w:val="right" w:pos="9911" w:leader="dot"/>
            </w:tabs>
            <w:rPr>
              <w:lang w:val="en-US" w:eastAsia="en-US"/>
            </w:rPr>
          </w:pPr>
          <w:hyperlink w:anchor="__RefHeading___Toc473917009">
            <w:r>
              <w:rPr>
                <w:rStyle w:val="IndexLink"/>
                <w:lang w:val="en-US" w:eastAsia="en-US"/>
              </w:rPr>
              <w:t>Лукашэнка: аб'ёмы льготнага крэдытавання жылля будуць павялічвацца з ростам эканомікі</w:t>
              <w:tab/>
              <w:t>35</w:t>
            </w:r>
          </w:hyperlink>
        </w:p>
        <w:p>
          <w:pPr>
            <w:pStyle w:val="Contents3"/>
            <w:tabs>
              <w:tab w:val="clear" w:pos="708"/>
              <w:tab w:val="right" w:pos="9911" w:leader="dot"/>
            </w:tabs>
            <w:rPr>
              <w:lang w:val="en-US" w:eastAsia="en-US"/>
            </w:rPr>
          </w:pPr>
          <w:hyperlink w:anchor="__RefHeading___Toc473917010">
            <w:r>
              <w:rPr>
                <w:rStyle w:val="IndexLink"/>
                <w:lang w:val="en-US" w:eastAsia="en-US"/>
              </w:rPr>
              <w:t>Насельніцтва ў Беларусі павінна быць у 2-3 разы больш - Лукашэнка</w:t>
              <w:tab/>
              <w:t>35</w:t>
            </w:r>
          </w:hyperlink>
        </w:p>
        <w:p>
          <w:pPr>
            <w:pStyle w:val="Contents3"/>
            <w:tabs>
              <w:tab w:val="clear" w:pos="708"/>
              <w:tab w:val="right" w:pos="9911" w:leader="dot"/>
            </w:tabs>
            <w:rPr>
              <w:lang w:val="en-US" w:eastAsia="en-US"/>
            </w:rPr>
          </w:pPr>
          <w:hyperlink w:anchor="__RefHeading___Toc473917011">
            <w:r>
              <w:rPr>
                <w:rStyle w:val="IndexLink"/>
                <w:lang w:val="en-US" w:eastAsia="en-US"/>
              </w:rPr>
              <w:t>Лукашэнка маладым спецыялістам: не рвіцеся адразу наверх і не думайце, што мільёны пасыплюцца</w:t>
              <w:tab/>
              <w:t>35</w:t>
            </w:r>
          </w:hyperlink>
        </w:p>
        <w:p>
          <w:pPr>
            <w:pStyle w:val="Contents3"/>
            <w:tabs>
              <w:tab w:val="clear" w:pos="708"/>
              <w:tab w:val="right" w:pos="9911" w:leader="dot"/>
            </w:tabs>
            <w:rPr>
              <w:lang w:val="en-US" w:eastAsia="en-US"/>
            </w:rPr>
          </w:pPr>
          <w:hyperlink w:anchor="__RefHeading___Toc473917012">
            <w:r>
              <w:rPr>
                <w:rStyle w:val="IndexLink"/>
                <w:lang w:val="en-US" w:eastAsia="en-US"/>
              </w:rPr>
              <w:t>Лукашэнка не выключае магчымасці адмены дэкрэта нумар 3</w:t>
              <w:tab/>
              <w:t>36</w:t>
            </w:r>
          </w:hyperlink>
        </w:p>
        <w:p>
          <w:pPr>
            <w:pStyle w:val="Contents3"/>
            <w:tabs>
              <w:tab w:val="clear" w:pos="708"/>
              <w:tab w:val="right" w:pos="9911" w:leader="dot"/>
            </w:tabs>
            <w:rPr>
              <w:lang w:val="en-US" w:eastAsia="en-US"/>
            </w:rPr>
          </w:pPr>
          <w:hyperlink w:anchor="__RefHeading___Toc473917013">
            <w:r>
              <w:rPr>
                <w:rStyle w:val="IndexLink"/>
                <w:lang w:val="en-US" w:eastAsia="en-US"/>
              </w:rPr>
              <w:t>Лукашэнка: усе сродкі транспартнага збору да капейкі накіраваны на рамонт і будаўніцтва дарог</w:t>
              <w:tab/>
              <w:t>36</w:t>
            </w:r>
          </w:hyperlink>
        </w:p>
        <w:p>
          <w:pPr>
            <w:pStyle w:val="Contents3"/>
            <w:tabs>
              <w:tab w:val="clear" w:pos="708"/>
              <w:tab w:val="right" w:pos="9911" w:leader="dot"/>
            </w:tabs>
            <w:rPr>
              <w:lang w:val="en-US" w:eastAsia="en-US"/>
            </w:rPr>
          </w:pPr>
          <w:hyperlink w:anchor="__RefHeading___Toc473917014">
            <w:r>
              <w:rPr>
                <w:rStyle w:val="IndexLink"/>
                <w:lang w:val="en-US" w:eastAsia="en-US"/>
              </w:rPr>
              <w:t>Лукашэнка паабяцаў падтрымліваць будаўніцтва жылля ў рэгіёнах</w:t>
              <w:tab/>
              <w:t>37</w:t>
            </w:r>
          </w:hyperlink>
        </w:p>
        <w:p>
          <w:pPr>
            <w:pStyle w:val="Contents3"/>
            <w:tabs>
              <w:tab w:val="clear" w:pos="708"/>
              <w:tab w:val="right" w:pos="9911" w:leader="dot"/>
            </w:tabs>
            <w:rPr>
              <w:lang w:val="en-US" w:eastAsia="en-US"/>
            </w:rPr>
          </w:pPr>
          <w:hyperlink w:anchor="__RefHeading___Toc473917015">
            <w:r>
              <w:rPr>
                <w:rStyle w:val="IndexLink"/>
                <w:lang w:val="en-US" w:eastAsia="en-US"/>
              </w:rPr>
              <w:t>У Беларусі будзе захавана дзяржаўная падтрымка спорту - Лукашэнка</w:t>
              <w:tab/>
              <w:t>37</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73917016">
            <w:r>
              <w:rPr>
                <w:rStyle w:val="IndexLink"/>
                <w:lang w:val="en-US" w:eastAsia="en-US"/>
              </w:rPr>
              <w:t>Аб прадпрымальніках і бізнесе</w:t>
              <w:tab/>
              <w:t>38</w:t>
            </w:r>
          </w:hyperlink>
        </w:p>
        <w:p>
          <w:pPr>
            <w:pStyle w:val="Contents3"/>
            <w:tabs>
              <w:tab w:val="clear" w:pos="708"/>
              <w:tab w:val="right" w:pos="9911" w:leader="dot"/>
            </w:tabs>
            <w:rPr>
              <w:lang w:val="en-US" w:eastAsia="en-US"/>
            </w:rPr>
          </w:pPr>
          <w:hyperlink w:anchor="__RefHeading___Toc473917017">
            <w:r>
              <w:rPr>
                <w:rStyle w:val="IndexLink"/>
                <w:lang w:val="en-US" w:eastAsia="en-US"/>
              </w:rPr>
              <w:t>Лукашэнка: цяжкія часы аднолькава ўдарылі па прыватных і дзяржаўных прадпрыемствах</w:t>
              <w:tab/>
              <w:t>38</w:t>
            </w:r>
          </w:hyperlink>
        </w:p>
        <w:p>
          <w:pPr>
            <w:pStyle w:val="Contents3"/>
            <w:tabs>
              <w:tab w:val="clear" w:pos="708"/>
              <w:tab w:val="right" w:pos="9911" w:leader="dot"/>
            </w:tabs>
            <w:rPr>
              <w:lang w:val="en-US" w:eastAsia="en-US"/>
            </w:rPr>
          </w:pPr>
          <w:hyperlink w:anchor="__RefHeading___Toc473917018">
            <w:r>
              <w:rPr>
                <w:rStyle w:val="IndexLink"/>
                <w:lang w:val="en-US" w:eastAsia="en-US"/>
              </w:rPr>
              <w:t>Лукашэнка паабяцаў прыйсці на Асамблею дзелавых колаў</w:t>
              <w:tab/>
              <w:t>38</w:t>
            </w:r>
          </w:hyperlink>
        </w:p>
        <w:p>
          <w:pPr>
            <w:pStyle w:val="Contents3"/>
            <w:tabs>
              <w:tab w:val="clear" w:pos="708"/>
              <w:tab w:val="right" w:pos="9911" w:leader="dot"/>
            </w:tabs>
            <w:rPr>
              <w:lang w:val="en-US" w:eastAsia="en-US"/>
            </w:rPr>
          </w:pPr>
          <w:hyperlink w:anchor="__RefHeading___Toc473917019">
            <w:r>
              <w:rPr>
                <w:rStyle w:val="IndexLink"/>
                <w:lang w:val="en-US" w:eastAsia="en-US"/>
              </w:rPr>
              <w:t>Савет па прадпрымальніцтве будзе рэфармаваны - Прэзідэнт</w:t>
              <w:tab/>
              <w:t>38</w:t>
            </w:r>
          </w:hyperlink>
        </w:p>
        <w:p>
          <w:pPr>
            <w:pStyle w:val="Contents3"/>
            <w:tabs>
              <w:tab w:val="clear" w:pos="708"/>
              <w:tab w:val="right" w:pos="9911" w:leader="dot"/>
            </w:tabs>
            <w:rPr>
              <w:lang w:val="en-US" w:eastAsia="en-US"/>
            </w:rPr>
          </w:pPr>
          <w:hyperlink w:anchor="__RefHeading___Toc473917020">
            <w:r>
              <w:rPr>
                <w:rStyle w:val="IndexLink"/>
                <w:lang w:val="en-US" w:eastAsia="en-US"/>
              </w:rPr>
              <w:t>Лукашэнка паабяцаў строга разабрацца па фактах "наездаў" на інвестараў</w:t>
              <w:tab/>
              <w:t>39</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73917021">
            <w:r>
              <w:rPr>
                <w:rStyle w:val="IndexLink"/>
                <w:lang w:val="en-US" w:eastAsia="en-US"/>
              </w:rPr>
              <w:t>Аб адносінах Беларусі і Расіі</w:t>
              <w:tab/>
              <w:t>39</w:t>
            </w:r>
          </w:hyperlink>
        </w:p>
        <w:p>
          <w:pPr>
            <w:pStyle w:val="Contents3"/>
            <w:tabs>
              <w:tab w:val="clear" w:pos="708"/>
              <w:tab w:val="right" w:pos="9911" w:leader="dot"/>
            </w:tabs>
            <w:rPr>
              <w:lang w:val="en-US" w:eastAsia="en-US"/>
            </w:rPr>
          </w:pPr>
          <w:hyperlink w:anchor="__RefHeading___Toc473917022">
            <w:r>
              <w:rPr>
                <w:rStyle w:val="IndexLink"/>
                <w:lang w:val="en-US" w:eastAsia="en-US"/>
              </w:rPr>
              <w:t>Лукашэнка: пакуль я Прэзідэнт, ніводны камень у бок рускага чалавека кінуты не будзе</w:t>
              <w:tab/>
              <w:t>39</w:t>
            </w:r>
          </w:hyperlink>
        </w:p>
        <w:p>
          <w:pPr>
            <w:pStyle w:val="Contents3"/>
            <w:tabs>
              <w:tab w:val="clear" w:pos="708"/>
              <w:tab w:val="right" w:pos="9911" w:leader="dot"/>
            </w:tabs>
            <w:rPr>
              <w:lang w:val="en-US" w:eastAsia="en-US"/>
            </w:rPr>
          </w:pPr>
          <w:hyperlink w:anchor="__RefHeading___Toc473917023">
            <w:r>
              <w:rPr>
                <w:rStyle w:val="IndexLink"/>
                <w:lang w:val="en-US" w:eastAsia="en-US"/>
              </w:rPr>
              <w:t>Лукашэнка аб нафтагазавых перагаворах Беларусі і Расіі: дамовіцца пакуль не змаглі</w:t>
              <w:tab/>
              <w:t>39</w:t>
            </w:r>
          </w:hyperlink>
        </w:p>
        <w:p>
          <w:pPr>
            <w:pStyle w:val="Contents3"/>
            <w:tabs>
              <w:tab w:val="clear" w:pos="708"/>
              <w:tab w:val="right" w:pos="9911" w:leader="dot"/>
            </w:tabs>
            <w:rPr>
              <w:lang w:val="en-US" w:eastAsia="en-US"/>
            </w:rPr>
          </w:pPr>
          <w:hyperlink w:anchor="__RefHeading___Toc473917024">
            <w:r>
              <w:rPr>
                <w:rStyle w:val="IndexLink"/>
                <w:lang w:val="en-US" w:eastAsia="en-US"/>
              </w:rPr>
              <w:t>Беларусь падала ў суд наконт скарачэння паставак расійскай нафты</w:t>
              <w:tab/>
              <w:t>40</w:t>
            </w:r>
          </w:hyperlink>
        </w:p>
        <w:p>
          <w:pPr>
            <w:pStyle w:val="Contents3"/>
            <w:tabs>
              <w:tab w:val="clear" w:pos="708"/>
              <w:tab w:val="right" w:pos="9911" w:leader="dot"/>
            </w:tabs>
            <w:rPr>
              <w:lang w:val="en-US" w:eastAsia="en-US"/>
            </w:rPr>
          </w:pPr>
          <w:hyperlink w:anchor="__RefHeading___Toc473917025">
            <w:r>
              <w:rPr>
                <w:rStyle w:val="IndexLink"/>
                <w:lang w:val="en-US" w:eastAsia="en-US"/>
              </w:rPr>
              <w:t>Лукашэнка: без расійскай нафты мы абыдземся, хоць і будзе цяжка</w:t>
              <w:tab/>
              <w:t>40</w:t>
            </w:r>
          </w:hyperlink>
        </w:p>
        <w:p>
          <w:pPr>
            <w:pStyle w:val="Contents3"/>
            <w:tabs>
              <w:tab w:val="clear" w:pos="708"/>
              <w:tab w:val="right" w:pos="9911" w:leader="dot"/>
            </w:tabs>
            <w:rPr>
              <w:lang w:val="en-US" w:eastAsia="en-US"/>
            </w:rPr>
          </w:pPr>
          <w:hyperlink w:anchor="__RefHeading___Toc473917026">
            <w:r>
              <w:rPr>
                <w:rStyle w:val="IndexLink"/>
                <w:lang w:val="en-US" w:eastAsia="en-US"/>
              </w:rPr>
              <w:t>З-за няроўнасці цэн на беларускім і расійскім рынках Беларусь страціла $15 млрд - Лукашэнка</w:t>
              <w:tab/>
              <w:t>40</w:t>
            </w:r>
          </w:hyperlink>
        </w:p>
        <w:p>
          <w:pPr>
            <w:pStyle w:val="Contents3"/>
            <w:tabs>
              <w:tab w:val="clear" w:pos="708"/>
              <w:tab w:val="right" w:pos="9911" w:leader="dot"/>
            </w:tabs>
            <w:rPr>
              <w:lang w:val="en-US" w:eastAsia="en-US"/>
            </w:rPr>
          </w:pPr>
          <w:hyperlink w:anchor="__RefHeading___Toc473917027">
            <w:r>
              <w:rPr>
                <w:rStyle w:val="IndexLink"/>
                <w:lang w:val="en-US" w:eastAsia="en-US"/>
              </w:rPr>
              <w:t>Беларусь не парушыла ніводнага дагавора з Расіяй - Лукашэнка</w:t>
              <w:tab/>
              <w:t>41</w:t>
            </w:r>
          </w:hyperlink>
        </w:p>
        <w:p>
          <w:pPr>
            <w:pStyle w:val="Contents3"/>
            <w:tabs>
              <w:tab w:val="clear" w:pos="708"/>
              <w:tab w:val="right" w:pos="9911" w:leader="dot"/>
            </w:tabs>
            <w:rPr>
              <w:lang w:val="en-US" w:eastAsia="en-US"/>
            </w:rPr>
          </w:pPr>
          <w:hyperlink w:anchor="__RefHeading___Toc473917028">
            <w:r>
              <w:rPr>
                <w:rStyle w:val="IndexLink"/>
                <w:lang w:val="en-US" w:eastAsia="en-US"/>
              </w:rPr>
              <w:t>Лукашэнка аб перагаворах з РФ у прамысловасці: забясплатна прасілі аддаць высокатэхналагічныя прадпрыемствы</w:t>
              <w:tab/>
              <w:t>41</w:t>
            </w:r>
          </w:hyperlink>
        </w:p>
        <w:p>
          <w:pPr>
            <w:pStyle w:val="Contents3"/>
            <w:tabs>
              <w:tab w:val="clear" w:pos="708"/>
              <w:tab w:val="right" w:pos="9911" w:leader="dot"/>
            </w:tabs>
            <w:rPr>
              <w:lang w:val="en-US" w:eastAsia="en-US"/>
            </w:rPr>
          </w:pPr>
          <w:hyperlink w:anchor="__RefHeading___Toc473917029">
            <w:r>
              <w:rPr>
                <w:rStyle w:val="IndexLink"/>
                <w:lang w:val="en-US" w:eastAsia="en-US"/>
              </w:rPr>
              <w:t>Лукашэнка: не хачу, каб на МАЗе заўтра пачалі дыскі штампаваць або гайкі круціць</w:t>
              <w:tab/>
              <w:t>42</w:t>
            </w:r>
          </w:hyperlink>
        </w:p>
        <w:p>
          <w:pPr>
            <w:pStyle w:val="Contents3"/>
            <w:tabs>
              <w:tab w:val="clear" w:pos="708"/>
              <w:tab w:val="right" w:pos="9911" w:leader="dot"/>
            </w:tabs>
            <w:rPr>
              <w:lang w:val="en-US" w:eastAsia="en-US"/>
            </w:rPr>
          </w:pPr>
          <w:hyperlink w:anchor="__RefHeading___Toc473917030">
            <w:r>
              <w:rPr>
                <w:rStyle w:val="IndexLink"/>
                <w:lang w:val="en-US" w:eastAsia="en-US"/>
              </w:rPr>
              <w:t>Лукашэнка: Беларусь не пераклейвае наклейкі на санкцыйныя прадукты, а перапрацоўвае імпартуемую сыравіну</w:t>
              <w:tab/>
              <w:t>42</w:t>
            </w:r>
          </w:hyperlink>
        </w:p>
        <w:p>
          <w:pPr>
            <w:pStyle w:val="Contents3"/>
            <w:tabs>
              <w:tab w:val="clear" w:pos="708"/>
              <w:tab w:val="right" w:pos="9911" w:leader="dot"/>
            </w:tabs>
            <w:rPr>
              <w:lang w:val="en-US" w:eastAsia="en-US"/>
            </w:rPr>
          </w:pPr>
          <w:hyperlink w:anchor="__RefHeading___Toc473917031">
            <w:r>
              <w:rPr>
                <w:rStyle w:val="IndexLink"/>
                <w:lang w:val="en-US" w:eastAsia="en-US"/>
              </w:rPr>
              <w:t>Лукашэнка: за нанясенне ўрону Беларусі трэба ўзбудзіць крымінальную справу на Данкверта</w:t>
              <w:tab/>
              <w:t>43</w:t>
            </w:r>
          </w:hyperlink>
        </w:p>
        <w:p>
          <w:pPr>
            <w:pStyle w:val="Contents3"/>
            <w:tabs>
              <w:tab w:val="clear" w:pos="708"/>
              <w:tab w:val="right" w:pos="9911" w:leader="dot"/>
            </w:tabs>
            <w:rPr>
              <w:lang w:val="en-US" w:eastAsia="en-US"/>
            </w:rPr>
          </w:pPr>
          <w:hyperlink w:anchor="__RefHeading___Toc473917032">
            <w:r>
              <w:rPr>
                <w:rStyle w:val="IndexLink"/>
                <w:lang w:val="en-US" w:eastAsia="en-US"/>
              </w:rPr>
              <w:t>Лукашэнка: увядзенне Расіяй пагранічнай зоны - гэта чыста палітычны выпад</w:t>
              <w:tab/>
              <w:t>43</w:t>
            </w:r>
          </w:hyperlink>
        </w:p>
        <w:p>
          <w:pPr>
            <w:pStyle w:val="Contents3"/>
            <w:tabs>
              <w:tab w:val="clear" w:pos="708"/>
              <w:tab w:val="right" w:pos="9911" w:leader="dot"/>
            </w:tabs>
            <w:rPr>
              <w:lang w:val="en-US" w:eastAsia="en-US"/>
            </w:rPr>
          </w:pPr>
          <w:hyperlink w:anchor="__RefHeading___Toc473917033">
            <w:r>
              <w:rPr>
                <w:rStyle w:val="IndexLink"/>
                <w:lang w:val="en-US" w:eastAsia="en-US"/>
              </w:rPr>
              <w:t>Лукашэнка аб увядзенні РФ пагранічнай зоны: ніколі не пойдзем на меры ў адказ</w:t>
              <w:tab/>
              <w:t>43</w:t>
            </w:r>
          </w:hyperlink>
        </w:p>
        <w:p>
          <w:pPr>
            <w:pStyle w:val="Contents3"/>
            <w:tabs>
              <w:tab w:val="clear" w:pos="708"/>
              <w:tab w:val="right" w:pos="9911" w:leader="dot"/>
            </w:tabs>
            <w:rPr>
              <w:lang w:val="en-US" w:eastAsia="en-US"/>
            </w:rPr>
          </w:pPr>
          <w:hyperlink w:anchor="__RefHeading___Toc473917034">
            <w:r>
              <w:rPr>
                <w:rStyle w:val="IndexLink"/>
                <w:lang w:val="en-US" w:eastAsia="en-US"/>
              </w:rPr>
              <w:t>Лукашэнка: ніколі не зміруся са зневажаннем беларускай дзяржавы і народа</w:t>
              <w:tab/>
              <w:t>44</w:t>
            </w:r>
          </w:hyperlink>
        </w:p>
        <w:p>
          <w:pPr>
            <w:pStyle w:val="Contents3"/>
            <w:tabs>
              <w:tab w:val="clear" w:pos="708"/>
              <w:tab w:val="right" w:pos="9911" w:leader="dot"/>
            </w:tabs>
            <w:rPr>
              <w:lang w:val="en-US" w:eastAsia="en-US"/>
            </w:rPr>
          </w:pPr>
          <w:hyperlink w:anchor="__RefHeading___Toc473917035">
            <w:r>
              <w:rPr>
                <w:rStyle w:val="IndexLink"/>
                <w:lang w:val="en-US" w:eastAsia="en-US"/>
              </w:rPr>
              <w:t>Ні адзін рускі чалавек не паверыць, што Лукашэнка вораг Расіі - Прэзідэнт</w:t>
              <w:tab/>
              <w:t>44</w:t>
            </w:r>
          </w:hyperlink>
        </w:p>
        <w:p>
          <w:pPr>
            <w:pStyle w:val="Contents3"/>
            <w:tabs>
              <w:tab w:val="clear" w:pos="708"/>
              <w:tab w:val="right" w:pos="9911" w:leader="dot"/>
            </w:tabs>
            <w:rPr>
              <w:lang w:val="en-US" w:eastAsia="en-US"/>
            </w:rPr>
          </w:pPr>
          <w:hyperlink w:anchor="__RefHeading___Toc473917036">
            <w:r>
              <w:rPr>
                <w:rStyle w:val="IndexLink"/>
                <w:lang w:val="en-US" w:eastAsia="en-US"/>
              </w:rPr>
              <w:t>Лукашэнка пацвердзіў гатоўнасць Беларусі прыняць ваенныя вучэнні з Расіяй "Захад-2017"</w:t>
              <w:tab/>
              <w:t>44</w:t>
            </w:r>
          </w:hyperlink>
        </w:p>
        <w:p>
          <w:pPr>
            <w:pStyle w:val="Contents3"/>
            <w:tabs>
              <w:tab w:val="clear" w:pos="708"/>
              <w:tab w:val="right" w:pos="9911" w:leader="dot"/>
            </w:tabs>
            <w:rPr>
              <w:lang w:val="en-US" w:eastAsia="en-US"/>
            </w:rPr>
          </w:pPr>
          <w:hyperlink w:anchor="__RefHeading___Toc473917037">
            <w:r>
              <w:rPr>
                <w:rStyle w:val="IndexLink"/>
                <w:lang w:val="en-US" w:eastAsia="en-US"/>
              </w:rPr>
              <w:t>Лукашэнка не бачыць неабходнасці ў стварэнні расійскай ваеннай авіябазы ў Беларусі</w:t>
              <w:tab/>
              <w:t>45</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73917038">
            <w:r>
              <w:rPr>
                <w:rStyle w:val="IndexLink"/>
                <w:lang w:val="en-US" w:eastAsia="en-US"/>
              </w:rPr>
              <w:t>Аб унутранай палітыцы</w:t>
              <w:tab/>
              <w:t>45</w:t>
            </w:r>
          </w:hyperlink>
        </w:p>
        <w:p>
          <w:pPr>
            <w:pStyle w:val="Contents3"/>
            <w:tabs>
              <w:tab w:val="clear" w:pos="708"/>
              <w:tab w:val="right" w:pos="9911" w:leader="dot"/>
            </w:tabs>
            <w:rPr>
              <w:lang w:val="en-US" w:eastAsia="en-US"/>
            </w:rPr>
          </w:pPr>
          <w:hyperlink w:anchor="__RefHeading___Toc473917039">
            <w:r>
              <w:rPr>
                <w:rStyle w:val="IndexLink"/>
                <w:lang w:val="en-US" w:eastAsia="en-US"/>
              </w:rPr>
              <w:t>Лукашэнка: у Беларусі не павінна быць паліцэйскай дзяржавы</w:t>
              <w:tab/>
              <w:t>45</w:t>
            </w:r>
          </w:hyperlink>
        </w:p>
        <w:p>
          <w:pPr>
            <w:pStyle w:val="Contents3"/>
            <w:tabs>
              <w:tab w:val="clear" w:pos="708"/>
              <w:tab w:val="right" w:pos="9911" w:leader="dot"/>
            </w:tabs>
            <w:rPr>
              <w:lang w:val="en-US" w:eastAsia="en-US"/>
            </w:rPr>
          </w:pPr>
          <w:hyperlink w:anchor="__RefHeading___Toc473917040">
            <w:r>
              <w:rPr>
                <w:rStyle w:val="IndexLink"/>
                <w:lang w:val="en-US" w:eastAsia="en-US"/>
              </w:rPr>
              <w:t>Лукашэнка: аптымізацыя дзяржрасходаў праводзіцца пастаянна і пачынаецца з Прэзідэнта</w:t>
              <w:tab/>
              <w:t>46</w:t>
            </w:r>
          </w:hyperlink>
        </w:p>
        <w:p>
          <w:pPr>
            <w:pStyle w:val="Contents3"/>
            <w:tabs>
              <w:tab w:val="clear" w:pos="708"/>
              <w:tab w:val="right" w:pos="9911" w:leader="dot"/>
            </w:tabs>
            <w:rPr>
              <w:lang w:val="en-US" w:eastAsia="en-US"/>
            </w:rPr>
          </w:pPr>
          <w:hyperlink w:anchor="__RefHeading___Toc473917041">
            <w:r>
              <w:rPr>
                <w:rStyle w:val="IndexLink"/>
                <w:lang w:val="en-US" w:eastAsia="en-US"/>
              </w:rPr>
              <w:t>Лукашэнка: беларусы пакуль не прыйшлі да стварэння нацыянальнай ідэі, а выдумаць яе немагчыма</w:t>
              <w:tab/>
              <w:t>47</w:t>
            </w:r>
          </w:hyperlink>
        </w:p>
        <w:p>
          <w:pPr>
            <w:pStyle w:val="Contents3"/>
            <w:tabs>
              <w:tab w:val="clear" w:pos="708"/>
              <w:tab w:val="right" w:pos="9911" w:leader="dot"/>
            </w:tabs>
            <w:rPr>
              <w:lang w:val="en-US" w:eastAsia="en-US"/>
            </w:rPr>
          </w:pPr>
          <w:hyperlink w:anchor="__RefHeading___Toc473917042">
            <w:r>
              <w:rPr>
                <w:rStyle w:val="IndexLink"/>
                <w:lang w:val="en-US" w:eastAsia="en-US"/>
              </w:rPr>
              <w:t>Лукашэнка даручыў прапрацаваць пытанне аб стварэнні ВНУ з беларускай мовай навучання</w:t>
              <w:tab/>
              <w:t>47</w:t>
            </w:r>
          </w:hyperlink>
        </w:p>
        <w:p>
          <w:pPr>
            <w:pStyle w:val="Contents3"/>
            <w:tabs>
              <w:tab w:val="clear" w:pos="708"/>
              <w:tab w:val="right" w:pos="9911" w:leader="dot"/>
            </w:tabs>
            <w:rPr>
              <w:lang w:val="en-US" w:eastAsia="en-US"/>
            </w:rPr>
          </w:pPr>
          <w:hyperlink w:anchor="__RefHeading___Toc473917043">
            <w:r>
              <w:rPr>
                <w:rStyle w:val="IndexLink"/>
                <w:lang w:val="en-US" w:eastAsia="en-US"/>
              </w:rPr>
              <w:t>Уводзіць прыватную ўласнасць на зямлю дачасна - Лукашэнка</w:t>
              <w:tab/>
              <w:t>48</w:t>
            </w:r>
          </w:hyperlink>
        </w:p>
        <w:p>
          <w:pPr>
            <w:pStyle w:val="Contents3"/>
            <w:tabs>
              <w:tab w:val="clear" w:pos="708"/>
              <w:tab w:val="right" w:pos="9911" w:leader="dot"/>
            </w:tabs>
            <w:rPr>
              <w:lang w:val="en-US" w:eastAsia="en-US"/>
            </w:rPr>
          </w:pPr>
          <w:hyperlink w:anchor="__RefHeading___Toc473917044">
            <w:r>
              <w:rPr>
                <w:rStyle w:val="IndexLink"/>
                <w:lang w:val="en-US" w:eastAsia="en-US"/>
              </w:rPr>
              <w:t>Лукашэнка гатовы ўвесці мараторый на смяротную кару, калі гэта падтрымае большасць беларусаў</w:t>
              <w:tab/>
              <w:t>48</w:t>
            </w:r>
          </w:hyperlink>
        </w:p>
        <w:p>
          <w:pPr>
            <w:pStyle w:val="Contents3"/>
            <w:tabs>
              <w:tab w:val="clear" w:pos="708"/>
              <w:tab w:val="right" w:pos="9911" w:leader="dot"/>
            </w:tabs>
            <w:rPr>
              <w:lang w:val="en-US" w:eastAsia="en-US"/>
            </w:rPr>
          </w:pPr>
          <w:hyperlink w:anchor="__RefHeading___Toc473917045">
            <w:r>
              <w:rPr>
                <w:rStyle w:val="IndexLink"/>
                <w:lang w:val="en-US" w:eastAsia="en-US"/>
              </w:rPr>
              <w:t>Ніякіх лагераў для бежанцаў у Беларусі не будавалі і будаваць не будуць - Лукашэнка</w:t>
              <w:tab/>
              <w:t>49</w:t>
            </w:r>
          </w:hyperlink>
        </w:p>
        <w:p>
          <w:pPr>
            <w:pStyle w:val="Contents3"/>
            <w:tabs>
              <w:tab w:val="clear" w:pos="708"/>
              <w:tab w:val="right" w:pos="9911" w:leader="dot"/>
            </w:tabs>
            <w:rPr>
              <w:lang w:val="en-US" w:eastAsia="en-US"/>
            </w:rPr>
          </w:pPr>
          <w:hyperlink w:anchor="__RefHeading___Toc473917046">
            <w:r>
              <w:rPr>
                <w:rStyle w:val="IndexLink"/>
                <w:lang w:val="en-US" w:eastAsia="en-US"/>
              </w:rPr>
              <w:t>Лукашэнка анансаваў вялікую нараду па ЖКГ</w:t>
              <w:tab/>
              <w:t>50</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73917047">
            <w:r>
              <w:rPr>
                <w:rStyle w:val="IndexLink"/>
                <w:lang w:val="en-US" w:eastAsia="en-US"/>
              </w:rPr>
              <w:t>Аб знешняй палітыцы</w:t>
              <w:tab/>
              <w:t>50</w:t>
            </w:r>
          </w:hyperlink>
        </w:p>
        <w:p>
          <w:pPr>
            <w:pStyle w:val="Contents3"/>
            <w:tabs>
              <w:tab w:val="clear" w:pos="708"/>
              <w:tab w:val="right" w:pos="9911" w:leader="dot"/>
            </w:tabs>
            <w:rPr>
              <w:lang w:val="en-US" w:eastAsia="en-US"/>
            </w:rPr>
          </w:pPr>
          <w:hyperlink w:anchor="__RefHeading___Toc473917048">
            <w:r>
              <w:rPr>
                <w:rStyle w:val="IndexLink"/>
                <w:lang w:val="en-US" w:eastAsia="en-US"/>
              </w:rPr>
              <w:t>Лукашэнка: у нас няма іншага шляху, як развіваць шматвектарную палітыку</w:t>
              <w:tab/>
              <w:t>50</w:t>
            </w:r>
          </w:hyperlink>
        </w:p>
        <w:p>
          <w:pPr>
            <w:pStyle w:val="Contents3"/>
            <w:tabs>
              <w:tab w:val="clear" w:pos="708"/>
              <w:tab w:val="right" w:pos="9911" w:leader="dot"/>
            </w:tabs>
            <w:rPr>
              <w:lang w:val="en-US" w:eastAsia="en-US"/>
            </w:rPr>
          </w:pPr>
          <w:hyperlink w:anchor="__RefHeading___Toc473917049">
            <w:r>
              <w:rPr>
                <w:rStyle w:val="IndexLink"/>
                <w:lang w:val="en-US" w:eastAsia="en-US"/>
              </w:rPr>
              <w:t>Лукашэнка: выхад Беларусі з ЕАЭС і Саюзнай дзяржавы - поўны вымысел</w:t>
              <w:tab/>
              <w:t>50</w:t>
            </w:r>
          </w:hyperlink>
        </w:p>
        <w:p>
          <w:pPr>
            <w:pStyle w:val="Contents3"/>
            <w:tabs>
              <w:tab w:val="clear" w:pos="708"/>
              <w:tab w:val="right" w:pos="9911" w:leader="dot"/>
            </w:tabs>
            <w:rPr>
              <w:lang w:val="en-US" w:eastAsia="en-US"/>
            </w:rPr>
          </w:pPr>
          <w:hyperlink w:anchor="__RefHeading___Toc473917050">
            <w:r>
              <w:rPr>
                <w:rStyle w:val="IndexLink"/>
                <w:lang w:val="en-US" w:eastAsia="en-US"/>
              </w:rPr>
              <w:t>Лукашэнка растлумачыў, чаму не падпісаў Мытны кодэкс ЕАЭС</w:t>
              <w:tab/>
              <w:t>51</w:t>
            </w:r>
          </w:hyperlink>
        </w:p>
        <w:p>
          <w:pPr>
            <w:pStyle w:val="Contents3"/>
            <w:tabs>
              <w:tab w:val="clear" w:pos="708"/>
              <w:tab w:val="right" w:pos="9911" w:leader="dot"/>
            </w:tabs>
            <w:rPr>
              <w:lang w:val="en-US" w:eastAsia="en-US"/>
            </w:rPr>
          </w:pPr>
          <w:hyperlink w:anchor="__RefHeading___Toc473917051">
            <w:r>
              <w:rPr>
                <w:rStyle w:val="IndexLink"/>
                <w:lang w:val="en-US" w:eastAsia="en-US"/>
              </w:rPr>
              <w:t>Лукашэнка пракаменціраваў ход перагавораў з МВФ па новай праграме</w:t>
              <w:tab/>
              <w:t>51</w:t>
            </w:r>
          </w:hyperlink>
        </w:p>
        <w:p>
          <w:pPr>
            <w:pStyle w:val="Contents3"/>
            <w:tabs>
              <w:tab w:val="clear" w:pos="708"/>
              <w:tab w:val="right" w:pos="9911" w:leader="dot"/>
            </w:tabs>
            <w:rPr>
              <w:lang w:val="en-US" w:eastAsia="en-US"/>
            </w:rPr>
          </w:pPr>
          <w:hyperlink w:anchor="__RefHeading___Toc473917052">
            <w:r>
              <w:rPr>
                <w:rStyle w:val="IndexLink"/>
                <w:lang w:val="en-US" w:eastAsia="en-US"/>
              </w:rPr>
              <w:t>Беларусь не імкнецца ў НАТА - Лукашэнка</w:t>
              <w:tab/>
              <w:t>52</w:t>
            </w:r>
          </w:hyperlink>
        </w:p>
        <w:p>
          <w:pPr>
            <w:pStyle w:val="Contents3"/>
            <w:tabs>
              <w:tab w:val="clear" w:pos="708"/>
              <w:tab w:val="right" w:pos="9911" w:leader="dot"/>
            </w:tabs>
            <w:rPr>
              <w:lang w:val="en-US" w:eastAsia="en-US"/>
            </w:rPr>
          </w:pPr>
          <w:hyperlink w:anchor="__RefHeading___Toc473917053">
            <w:r>
              <w:rPr>
                <w:rStyle w:val="IndexLink"/>
                <w:lang w:val="en-US" w:eastAsia="en-US"/>
              </w:rPr>
              <w:t>Лукашэнка падтрымаў ідэю правядзення міжнароднай канферэнцыі па Беларусі</w:t>
              <w:tab/>
              <w:t>52</w:t>
            </w:r>
          </w:hyperlink>
        </w:p>
        <w:p>
          <w:pPr>
            <w:pStyle w:val="Contents3"/>
            <w:tabs>
              <w:tab w:val="clear" w:pos="708"/>
              <w:tab w:val="right" w:pos="9911" w:leader="dot"/>
            </w:tabs>
            <w:rPr>
              <w:lang w:val="en-US" w:eastAsia="en-US"/>
            </w:rPr>
          </w:pPr>
          <w:hyperlink w:anchor="__RefHeading___Toc473917054">
            <w:r>
              <w:rPr>
                <w:rStyle w:val="IndexLink"/>
                <w:lang w:val="en-US" w:eastAsia="en-US"/>
              </w:rPr>
              <w:t>Лукашэнка просіць Літву не палітызаваць пытанне будаўніцтва БелАЭС</w:t>
              <w:tab/>
              <w:t>53</w:t>
            </w:r>
          </w:hyperlink>
        </w:p>
        <w:p>
          <w:pPr>
            <w:pStyle w:val="Contents3"/>
            <w:tabs>
              <w:tab w:val="clear" w:pos="708"/>
              <w:tab w:val="right" w:pos="9911" w:leader="dot"/>
            </w:tabs>
            <w:rPr>
              <w:lang w:val="en-US" w:eastAsia="en-US"/>
            </w:rPr>
          </w:pPr>
          <w:hyperlink w:anchor="__RefHeading___Toc473917055">
            <w:r>
              <w:rPr>
                <w:rStyle w:val="IndexLink"/>
                <w:lang w:val="en-US" w:eastAsia="en-US"/>
              </w:rPr>
              <w:t>Лукашэнка аб выбудоўванні адносін з Захадам: хачу, каб убачылі ў Беларусі незалежную суверэнную дзяржаву</w:t>
              <w:tab/>
              <w:t>53</w:t>
            </w:r>
          </w:hyperlink>
        </w:p>
        <w:p>
          <w:pPr>
            <w:pStyle w:val="Contents3"/>
            <w:tabs>
              <w:tab w:val="clear" w:pos="708"/>
              <w:tab w:val="right" w:pos="9911" w:leader="dot"/>
            </w:tabs>
            <w:rPr>
              <w:lang w:val="en-US" w:eastAsia="en-US"/>
            </w:rPr>
          </w:pPr>
          <w:hyperlink w:anchor="__RefHeading___Toc473917056">
            <w:r>
              <w:rPr>
                <w:rStyle w:val="IndexLink"/>
                <w:lang w:val="en-US" w:eastAsia="en-US"/>
              </w:rPr>
              <w:t>Зняцце Захадам санкцый надасць дадатковы імпульс эканоміцы - Лукашэнка</w:t>
              <w:tab/>
              <w:t>54</w:t>
            </w:r>
          </w:hyperlink>
        </w:p>
        <w:p>
          <w:pPr>
            <w:pStyle w:val="Contents3"/>
            <w:tabs>
              <w:tab w:val="clear" w:pos="708"/>
              <w:tab w:val="right" w:pos="9911" w:leader="dot"/>
            </w:tabs>
            <w:rPr>
              <w:lang w:val="en-US" w:eastAsia="en-US"/>
            </w:rPr>
          </w:pPr>
          <w:hyperlink w:anchor="__RefHeading___Toc473917057">
            <w:r>
              <w:rPr>
                <w:rStyle w:val="IndexLink"/>
                <w:lang w:val="en-US" w:eastAsia="en-US"/>
              </w:rPr>
              <w:t>Беларусь разлічвае на прыцягненне $700 млн кітайскіх рэсурсаў для малога і сярэдняга бізнесу</w:t>
              <w:tab/>
              <w:t>54</w:t>
            </w:r>
          </w:hyperlink>
        </w:p>
        <w:p>
          <w:pPr>
            <w:pStyle w:val="Contents3"/>
            <w:tabs>
              <w:tab w:val="clear" w:pos="708"/>
              <w:tab w:val="right" w:pos="9911" w:leader="dot"/>
            </w:tabs>
            <w:rPr>
              <w:lang w:val="en-US" w:eastAsia="en-US"/>
            </w:rPr>
          </w:pPr>
          <w:hyperlink w:anchor="__RefHeading___Toc473917058">
            <w:r>
              <w:rPr>
                <w:rStyle w:val="IndexLink"/>
                <w:lang w:val="en-US" w:eastAsia="en-US"/>
              </w:rPr>
              <w:t>Беларусь поўнасцю разлічылася па дзярждоўгу ў 2016 годзе - Лукашэнка</w:t>
              <w:tab/>
              <w:t>54</w:t>
            </w:r>
          </w:hyperlink>
        </w:p>
        <w:p>
          <w:pPr>
            <w:pStyle w:val="Contents3"/>
            <w:tabs>
              <w:tab w:val="clear" w:pos="708"/>
              <w:tab w:val="right" w:pos="9911" w:leader="dot"/>
            </w:tabs>
            <w:rPr>
              <w:lang w:val="en-US" w:eastAsia="en-US"/>
            </w:rPr>
          </w:pPr>
          <w:hyperlink w:anchor="__RefHeading___Toc473917059">
            <w:r>
              <w:rPr>
                <w:rStyle w:val="IndexLink"/>
                <w:lang w:val="en-US" w:eastAsia="en-US"/>
              </w:rPr>
              <w:t>Шанцы Беларусі і Латвіі прыняць ЧС-2021 па хакеі вялікія - Лукашэнка</w:t>
              <w:tab/>
              <w:t>5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3917060">
            <w:r>
              <w:rPr>
                <w:rStyle w:val="IndexLink"/>
                <w:lang w:val="en-US" w:eastAsia="en-US"/>
              </w:rPr>
              <w:t>Фото</w:t>
              <w:tab/>
              <w:t>5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3917061">
            <w:r>
              <w:rPr>
                <w:rStyle w:val="IndexLink"/>
                <w:lang w:val="en-US" w:eastAsia="en-US"/>
              </w:rPr>
              <w:t>Видео</w:t>
              <w:tab/>
              <w:t>58</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73917064">
            <w:r>
              <w:rPr>
                <w:rStyle w:val="IndexLink"/>
                <w:shadow w:val="false"/>
                <w:lang w:val="en-US" w:eastAsia="en-US"/>
              </w:rPr>
              <w:t>Мнения</w:t>
              <w:tab/>
              <w:t>59</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73916934"/>
      <w:bookmarkEnd w:id="2"/>
      <w:r>
        <w:rPr/>
        <w:t>Тема недели: Большой разговор с Президентом</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3 февраля провел встречу с представителями общественности, белорусских и зарубежных СМИ. Мероприятие прошло в уникальном формате под общим названием "Большой разговор с Президентом". На него были приглашены около 50 журналистов, представляющих наиболее крупные государственные и негосударственные белорусские СМИ, популярные интернет-порталы, авторитетные зарубежные массмедиа. Также во встрече приняли участие около сотни экспертов, среди которых известные политологи, экономисты, представители партий, конфессий и общественных объединений.</w:t>
      </w:r>
    </w:p>
    <w:p>
      <w:pPr>
        <w:pStyle w:val="Normal"/>
        <w:autoSpaceDE w:val="false"/>
        <w:rPr>
          <w:rFonts w:ascii="Arial" w:hAnsi="Arial" w:cs="Arial"/>
          <w:color w:val="000000"/>
        </w:rPr>
      </w:pPr>
      <w:r>
        <w:rPr>
          <w:rFonts w:cs="Arial" w:ascii="Arial" w:hAnsi="Arial"/>
          <w:color w:val="000000"/>
        </w:rPr>
        <w:t xml:space="preserve">Встреча Президента Беларуси Александра Лукашенко с представителями общественности, белорусских и зарубежных СМИ длилась рекордные 7 часов 20 минут. В живой дискуссии были обсуждены несколько десятков тем, в том числе внешняя политика Беларуси, итоги социально-экономического развития страны за прошлый год, проблематика смертной казни, обстановка в сфере безопасности, туристический потенциал государства, строительство БелАЭС и многие другие. </w:t>
      </w:r>
    </w:p>
    <w:p>
      <w:pPr>
        <w:pStyle w:val="Normal"/>
        <w:autoSpaceDE w:val="false"/>
        <w:rPr>
          <w:rFonts w:ascii="Arial" w:hAnsi="Arial" w:cs="Arial"/>
          <w:color w:val="000000"/>
        </w:rPr>
      </w:pPr>
      <w:r>
        <w:rPr>
          <w:rFonts w:cs="Arial" w:ascii="Arial" w:hAnsi="Arial"/>
          <w:color w:val="000000"/>
        </w:rPr>
        <w:t>В заключение Президент сказал, что наилучшим результатом мероприятия будет помощь людям по тем вопросам, которые сегодня были подняты. "Хочу, чтобы те, от кого зависит решение вопросов, которые здесь поднимались, услышали меня и не ждали новых законов и нормативно-правовых актов - их достаточно. Считайте, что я принял решения, и эти решения надо реализовывать", - поручил Александр Лукашенко.</w:t>
      </w:r>
    </w:p>
    <w:p>
      <w:pPr>
        <w:pStyle w:val="Heading3"/>
        <w:rPr/>
      </w:pPr>
      <w:bookmarkStart w:id="3" w:name="__RefHeading___Toc473916935"/>
      <w:r>
        <w:rPr/>
        <w:t>Лукашенко об итогах 2016 года: не все получилось, но нам удалось сохранить мир и стабильность</w:t>
      </w:r>
      <w:bookmarkEnd w:id="3"/>
      <w:r>
        <w:rPr/>
        <w:t xml:space="preserve"> </w:t>
      </w:r>
    </w:p>
    <w:p>
      <w:pPr>
        <w:pStyle w:val="Normal"/>
        <w:autoSpaceDE w:val="false"/>
        <w:rPr>
          <w:rFonts w:ascii="Arial CYR" w:hAnsi="Arial CYR" w:cs="Arial CYR"/>
          <w:color w:val="000000"/>
        </w:rPr>
      </w:pPr>
      <w:r>
        <w:rPr>
          <w:rFonts w:cs="Arial CYR" w:ascii="Arial CYR" w:hAnsi="Arial CYR"/>
          <w:color w:val="000000"/>
        </w:rPr>
        <w:t>"Мы обязательно поговорим, как прошел 2016 год. Не все у нас получилось. Есть очень серьезные внешние факторы - они абсолютно определяющие, но многое мы не сделали сами. Это тоже нужно обсудить. Главное, нам удалось сохранить мир, стабильность и социальную защищенность людей",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При этом Президент обратил внимание, что рассуждения о стабильности - это отнюдь не пустые разговоры, как некоторые могут считать.</w:t>
      </w:r>
    </w:p>
    <w:p>
      <w:pPr>
        <w:pStyle w:val="Normal"/>
        <w:autoSpaceDE w:val="false"/>
        <w:rPr>
          <w:rFonts w:ascii="Arial CYR" w:hAnsi="Arial CYR" w:cs="Arial CYR"/>
          <w:color w:val="000000"/>
        </w:rPr>
      </w:pPr>
      <w:r>
        <w:rPr>
          <w:rFonts w:cs="Arial CYR" w:ascii="Arial CYR" w:hAnsi="Arial CYR"/>
          <w:color w:val="000000"/>
        </w:rPr>
        <w:t>"Но, чтобы идти дальше, необходим действительно откровенный разговор о проблемах, которые тревожат читателей, слушателей, зрителей, да и всех нас с вами. Не секрет, есть силы (и здесь, и за пределами), мечтающие втянуть Беларусь в конфликты и хаос. Не всем нравится наша спокойная жизнь. Поэтому обществу сейчас как никогда нужны духовная стойкость и консолидация, осознание ответственности за судьбу своей страны. Давайте просто подумаем о судьбах наших детей, наших родных и близких, любимых, которые всем дороги", - сказал глава государства.</w:t>
      </w:r>
    </w:p>
    <w:p>
      <w:pPr>
        <w:pStyle w:val="Normal"/>
        <w:autoSpaceDE w:val="false"/>
        <w:rPr>
          <w:rFonts w:ascii="Arial CYR" w:hAnsi="Arial CYR" w:cs="Arial CYR"/>
          <w:color w:val="000000"/>
        </w:rPr>
      </w:pPr>
      <w:r>
        <w:rPr>
          <w:rFonts w:cs="Arial CYR" w:ascii="Arial CYR" w:hAnsi="Arial CYR"/>
          <w:color w:val="000000"/>
        </w:rPr>
        <w:t>На сегодняшнем мероприятии собрались люди различных убеждений и взглядов. "Но в одном мы едины - в преданности нашему Отечеству, нашей независимой Беларуси", - отметил Александр Лукашенко.</w:t>
      </w:r>
    </w:p>
    <w:p>
      <w:pPr>
        <w:pStyle w:val="Heading3"/>
        <w:rPr/>
      </w:pPr>
      <w:bookmarkStart w:id="4" w:name="__RefHeading___Toc473916936"/>
      <w:r>
        <w:rPr/>
        <w:t>Лукашенко: не приемлю иной модели экономики, чем социально ориентированная</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 xml:space="preserve">"Считаю, что модель нашего развития и вообще славянских народов - социально ориентированная экономика. Я не приемлю здесь, в Беларуси особенно, другой модели. Я очень тщательно наблюдаю за вариантом России, Украины и т.д. И молю Бога, чтобы у нас этого не произошло", - отметил Александр Лукашенко. </w:t>
      </w:r>
    </w:p>
    <w:p>
      <w:pPr>
        <w:pStyle w:val="2"/>
        <w:rPr/>
      </w:pPr>
      <w:r>
        <w:rPr/>
        <w:t>Он подчеркнул, что любое государство чего-то стоит, если оно обращено к людям. "Если человек от этого ничего не имеет, зачем ему это государство? Социально ориентированная экономика - это экономика для людей", - пояснил Президент.</w:t>
      </w:r>
    </w:p>
    <w:p>
      <w:pPr>
        <w:pStyle w:val="Normal"/>
        <w:autoSpaceDE w:val="false"/>
        <w:rPr>
          <w:rFonts w:ascii="Arial CYR" w:hAnsi="Arial CYR" w:cs="Arial CYR"/>
          <w:color w:val="000000"/>
        </w:rPr>
      </w:pPr>
      <w:r>
        <w:rPr>
          <w:rFonts w:cs="Arial CYR" w:ascii="Arial CYR" w:hAnsi="Arial CYR"/>
          <w:color w:val="000000"/>
        </w:rPr>
        <w:t>Александр Лукашенко констатировал, что экономика Беларуси сейчас переживает не лучшие времена, но государство не перестанет помогать людям. "Я действую исходя из той концепции, которую предлагал на президентских выборах, что я буду видеть каждого, буду людям помогать, что мы не отойдем от социально ориентированной экономики. А как? Обещал одно, а делать другое буду? Это не моя политика. Я сторонник искренней, честной и справедливой политики. В законе все не пропишешь. А когда не прописано, делай справедливо. И я справедливость ставлю выше любого закона", - подчеркнул Президент.</w:t>
      </w:r>
    </w:p>
    <w:p>
      <w:pPr>
        <w:pStyle w:val="Heading2"/>
        <w:rPr/>
      </w:pPr>
      <w:bookmarkStart w:id="5" w:name="__RefHeading___Toc473916937"/>
      <w:bookmarkEnd w:id="5"/>
      <w:r>
        <w:rPr/>
        <w:t>О социальной сфере</w:t>
      </w:r>
    </w:p>
    <w:p>
      <w:pPr>
        <w:pStyle w:val="Heading3"/>
        <w:rPr/>
      </w:pPr>
      <w:bookmarkStart w:id="6" w:name="__RefHeading___Toc473916938"/>
      <w:r>
        <w:rPr/>
        <w:t>Заработная плата и пенсии могут быть повышены только за счет эффективной работы экономики - Лукашенко</w:t>
      </w:r>
      <w:bookmarkEnd w:id="6"/>
      <w:r>
        <w:rPr/>
        <w:t xml:space="preserve"> </w:t>
      </w:r>
    </w:p>
    <w:p>
      <w:pPr>
        <w:pStyle w:val="Normal"/>
        <w:autoSpaceDE w:val="false"/>
        <w:rPr>
          <w:rFonts w:ascii="Arial" w:hAnsi="Arial" w:cs="Arial"/>
          <w:color w:val="000000"/>
        </w:rPr>
      </w:pPr>
      <w:r>
        <w:rPr>
          <w:rFonts w:cs="Arial" w:ascii="Arial" w:hAnsi="Arial"/>
          <w:color w:val="000000"/>
        </w:rPr>
        <w:t>"Зарплаты и пенсии могут быть увеличены только тогда, когда в экономике произведем больше, качественнее и продадим по более высокой цене, - сказал глава государства. - Есть второй путь: можно у кого-то одолжить, отобрать, взять. Но это не наш путь. У нас и так задолженность приличная - государственная, корпоративная и т.д. Особо надеяться на то, что мы будем заимствовать и за счет этого повышать зарплаты и пенсии, не стоит".</w:t>
      </w:r>
    </w:p>
    <w:p>
      <w:pPr>
        <w:pStyle w:val="Normal"/>
        <w:autoSpaceDE w:val="false"/>
        <w:rPr>
          <w:rFonts w:ascii="Arial" w:hAnsi="Arial" w:cs="Arial"/>
          <w:color w:val="000000"/>
        </w:rPr>
      </w:pPr>
      <w:r>
        <w:rPr>
          <w:rFonts w:cs="Arial" w:ascii="Arial" w:hAnsi="Arial"/>
          <w:color w:val="000000"/>
        </w:rPr>
        <w:t>Александр Лукашенко подчеркнул, что прежде всего нужно заботиться о производстве: "что заработаем, то и получим". Он акцентировал внимание на том, что темп роста заработной платы не должен превышать темп роста производительности труда.</w:t>
      </w:r>
    </w:p>
    <w:p>
      <w:pPr>
        <w:pStyle w:val="Heading3"/>
        <w:rPr/>
      </w:pPr>
      <w:bookmarkStart w:id="7" w:name="__RefHeading___Toc473916939"/>
      <w:r>
        <w:rPr/>
        <w:t>Лукашенко требует безусловного выполнения требования о повышении средней зарплаты до $500 в 2017 году</w:t>
      </w:r>
      <w:bookmarkEnd w:id="7"/>
      <w:r>
        <w:rPr/>
        <w:t xml:space="preserve"> </w:t>
      </w:r>
    </w:p>
    <w:p>
      <w:pPr>
        <w:pStyle w:val="Normal"/>
        <w:autoSpaceDE w:val="false"/>
        <w:rPr>
          <w:rFonts w:ascii="Arial" w:hAnsi="Arial" w:cs="Arial"/>
          <w:color w:val="000000"/>
        </w:rPr>
      </w:pPr>
      <w:r>
        <w:rPr>
          <w:rFonts w:cs="Arial" w:ascii="Arial" w:hAnsi="Arial"/>
          <w:color w:val="000000"/>
        </w:rPr>
        <w:t xml:space="preserve">"Кровь из носа, но $500 должны быть обеспечены, - сказал глава государства. - Это не спонтанно названная цифра. Более того, мы это уже проходили. И в декабре прошлого года в стране было $412. Осталось совсем немного". </w:t>
      </w:r>
    </w:p>
    <w:p>
      <w:pPr>
        <w:pStyle w:val="Normal"/>
        <w:autoSpaceDE w:val="false"/>
        <w:rPr>
          <w:rFonts w:ascii="Arial" w:hAnsi="Arial" w:cs="Arial"/>
          <w:color w:val="000000"/>
        </w:rPr>
      </w:pPr>
      <w:r>
        <w:rPr>
          <w:rFonts w:cs="Arial" w:ascii="Arial" w:hAnsi="Arial"/>
          <w:color w:val="000000"/>
        </w:rPr>
        <w:t>"Средняя зарплата в стране $500 - это то, что государство должно помочь заработать человеку, чтобы он мало-мальски мог жить в той социально-экономической системе, которую мы создали. Все остальное (выше $500. - Прим. БЕЛТА) - не запрещается, приветствуется. Мы живем в рыночном экономике - кто сколько заработает", - добавил Александр Лукашенко.</w:t>
      </w:r>
    </w:p>
    <w:p>
      <w:pPr>
        <w:pStyle w:val="Normal"/>
        <w:autoSpaceDE w:val="false"/>
        <w:rPr>
          <w:rFonts w:ascii="Arial" w:hAnsi="Arial" w:cs="Arial"/>
          <w:color w:val="000000"/>
        </w:rPr>
      </w:pPr>
      <w:r>
        <w:rPr>
          <w:rFonts w:cs="Arial" w:ascii="Arial" w:hAnsi="Arial"/>
          <w:color w:val="000000"/>
        </w:rPr>
        <w:t>Президент подчеркнул, что при невыполнении этой задачи "ни один в правительстве с портфелем не останется".</w:t>
      </w:r>
    </w:p>
    <w:p>
      <w:pPr>
        <w:pStyle w:val="Heading3"/>
        <w:rPr/>
      </w:pPr>
      <w:bookmarkStart w:id="8" w:name="__RefHeading___Toc473916940"/>
      <w:r>
        <w:rPr/>
        <w:t>Лукашенко: $500 средней зарплаты - это справедливо по отношению к людям</w:t>
      </w:r>
      <w:bookmarkEnd w:id="8"/>
      <w:r>
        <w:rPr/>
        <w:t xml:space="preserve"> </w:t>
      </w:r>
    </w:p>
    <w:p>
      <w:pPr>
        <w:pStyle w:val="Normal"/>
        <w:autoSpaceDE w:val="false"/>
        <w:rPr>
          <w:rFonts w:ascii="Arial" w:hAnsi="Arial" w:cs="Arial"/>
          <w:color w:val="000000"/>
        </w:rPr>
      </w:pPr>
      <w:r>
        <w:rPr>
          <w:rFonts w:cs="Arial" w:ascii="Arial" w:hAnsi="Arial"/>
          <w:color w:val="000000"/>
        </w:rPr>
        <w:t>"Почему в Беларуси многие раскатывают на шикарных лимузинах, имеют возможность по полгода отдыхать на недешевых курортах, выводить в оффшоры деньги, а другие должны перебиваться с воды на хлеб? Вот и вся социальная справедливость, - сказал глава государства. - Я не ретроград, не популист: $500 средней заплаты - это справедливо. Почти олигархи белорусские могут отдыхать и раскатывать на шикарных машинах лишь только потому, что работают люди. Так давайте дадим им хотя бы $500. Вот и вся экономическая модель. Из этого я исхожу. На большем пока не настаиваю. Но кто-то, может, и $600 получит, и $1000 - и на здоровье".</w:t>
      </w:r>
    </w:p>
    <w:p>
      <w:pPr>
        <w:pStyle w:val="Normal"/>
        <w:autoSpaceDE w:val="false"/>
        <w:rPr>
          <w:rFonts w:ascii="Arial" w:hAnsi="Arial" w:cs="Arial"/>
          <w:color w:val="000000"/>
        </w:rPr>
      </w:pPr>
      <w:r>
        <w:rPr>
          <w:rFonts w:cs="Arial" w:ascii="Arial" w:hAnsi="Arial"/>
          <w:color w:val="000000"/>
        </w:rPr>
        <w:t>"Это позор, когда мы, небедные люди (и таких немало), приходим к врачу, требуем от врача, чтобы он нас вылечил на высоком уровне, и не думаем о том, что этот врач сегодня получает каких-нибудь Br800, а то и этого не имеет. Вот и вся социальная справедливость, - вновь подчеркнул белорусский лидер. - Надо в жизни чуть-чуть разбираться, жизнь эту чувствовать".</w:t>
      </w:r>
    </w:p>
    <w:p>
      <w:pPr>
        <w:pStyle w:val="Heading3"/>
        <w:rPr/>
      </w:pPr>
      <w:bookmarkStart w:id="9" w:name="__RefHeading___Toc473916941"/>
      <w:r>
        <w:rPr/>
        <w:t>Людям надо дать возможность зарабатывать $500 - Лукашенко</w:t>
      </w:r>
      <w:bookmarkEnd w:id="9"/>
      <w:r>
        <w:rPr/>
        <w:t xml:space="preserve"> </w:t>
      </w:r>
    </w:p>
    <w:p>
      <w:pPr>
        <w:pStyle w:val="Normal"/>
        <w:autoSpaceDE w:val="false"/>
        <w:rPr>
          <w:rFonts w:ascii="Arial" w:hAnsi="Arial" w:cs="Arial"/>
          <w:color w:val="000000"/>
        </w:rPr>
      </w:pPr>
      <w:r>
        <w:rPr>
          <w:rFonts w:cs="Arial" w:ascii="Arial" w:hAnsi="Arial"/>
          <w:color w:val="000000"/>
        </w:rPr>
        <w:t>"Людям надо дать возможность заработать зарплату в $500. Люди не должны обращаться к Президенту и говорить: "Дай $500 зарплату". Я могу дать, но тогда через налоги я должен будут со всех вас в два раза больше взять и тогда дать через бюджет. Надо ставить вопрос о заработанных деньгах. Производительность всегда должна быть выше", - подчеркнул глава государства.</w:t>
      </w:r>
    </w:p>
    <w:p>
      <w:pPr>
        <w:pStyle w:val="Normal"/>
        <w:autoSpaceDE w:val="false"/>
        <w:rPr>
          <w:rFonts w:ascii="Arial" w:hAnsi="Arial" w:cs="Arial"/>
          <w:color w:val="000000"/>
        </w:rPr>
      </w:pPr>
      <w:r>
        <w:rPr>
          <w:rFonts w:cs="Arial" w:ascii="Arial" w:hAnsi="Arial"/>
          <w:color w:val="000000"/>
        </w:rPr>
        <w:t xml:space="preserve">Доведено задание по ежегодному созданию не менее 50 тыс. рабочих мест. "Не думаю, что кто-то приписками занимается. Может, где-то и есть, но все-таки процесс пошел", - констатировал Президент. При этом он подчеркнул, что создаваемые рабочие места должны быть не прошлого века, а будущего. </w:t>
      </w:r>
    </w:p>
    <w:p>
      <w:pPr>
        <w:pStyle w:val="Normal"/>
        <w:autoSpaceDE w:val="false"/>
        <w:rPr>
          <w:rFonts w:ascii="Arial" w:hAnsi="Arial" w:cs="Arial"/>
          <w:color w:val="000000"/>
        </w:rPr>
      </w:pPr>
      <w:r>
        <w:rPr>
          <w:rFonts w:cs="Arial" w:ascii="Arial" w:hAnsi="Arial"/>
          <w:color w:val="000000"/>
        </w:rPr>
        <w:t>"Мы маниловщиной не занимаемся, не обещаем миллион. Но если будем создавать по 50 тыс. каждый год, это уже будет хорошо. В этом направлении будем действовать и давать возможность людям заработать", - сказал Александр Лукашенко.</w:t>
      </w:r>
    </w:p>
    <w:p>
      <w:pPr>
        <w:pStyle w:val="Heading3"/>
        <w:rPr/>
      </w:pPr>
      <w:bookmarkStart w:id="10" w:name="__RefHeading___Toc473916942"/>
      <w:r>
        <w:rPr/>
        <w:t>Лукашенко пообещал решить проблему с детскими садами</w:t>
      </w:r>
      <w:bookmarkEnd w:id="10"/>
      <w:r>
        <w:rPr/>
        <w:t xml:space="preserve"> </w:t>
      </w:r>
    </w:p>
    <w:p>
      <w:pPr>
        <w:pStyle w:val="Normal"/>
        <w:autoSpaceDE w:val="false"/>
        <w:rPr>
          <w:rFonts w:ascii="Arial CYR" w:hAnsi="Arial CYR" w:cs="Arial CYR"/>
          <w:color w:val="000000"/>
        </w:rPr>
      </w:pPr>
      <w:r>
        <w:rPr>
          <w:rFonts w:cs="Arial CYR" w:ascii="Arial CYR" w:hAnsi="Arial CYR"/>
          <w:color w:val="000000"/>
        </w:rPr>
        <w:t xml:space="preserve">Говоря о строительстве социальной инфраструктуры в новых микрорайонах (детсадах, больницах), глава государства отметил, что эта проблема решается. "Мы эту проблему решим, ведь она связана с детьми, это ответственность государства, особенно детские сады", - подчеркнул Александр Лукашенко и пояснил, что, возможно, этот вопрос решается не так быстро в связи с финансовой ситуацией в стране. </w:t>
      </w:r>
    </w:p>
    <w:p>
      <w:pPr>
        <w:pStyle w:val="Normal"/>
        <w:autoSpaceDE w:val="false"/>
        <w:rPr>
          <w:rFonts w:ascii="Arial CYR" w:hAnsi="Arial CYR" w:cs="Arial CYR"/>
          <w:color w:val="000000"/>
        </w:rPr>
      </w:pPr>
      <w:r>
        <w:rPr>
          <w:rFonts w:cs="Arial CYR" w:ascii="Arial CYR" w:hAnsi="Arial CYR"/>
          <w:color w:val="000000"/>
        </w:rPr>
        <w:t>Президент обратил внимание, что проблема с детскими садами актуальна, в основном, для Минска. "Беда получилась: в центре города перестали рожать, освободились детские сады, да и в школах места есть, а в микрорайонах - наоборот. У нас получилось так, что ребенка надо везти с Каменной Горки в центр в детский сад, где есть места. Мы подумали-подумали - никуда от этого не деться, пришлось даже продавать некоторые детские сады в центре, а деньги перебрасывать, чтобы построить в микрорайонах инфраструктуру. Вот такая ситуация сложилась", - отметил он.</w:t>
      </w:r>
    </w:p>
    <w:p>
      <w:pPr>
        <w:pStyle w:val="Heading3"/>
        <w:rPr/>
      </w:pPr>
      <w:bookmarkStart w:id="11" w:name="__RefHeading___Toc473916943"/>
      <w:r>
        <w:rPr/>
        <w:t>Лукашенко о школьных программах: детей нельзя перегружать</w:t>
      </w:r>
      <w:bookmarkEnd w:id="11"/>
      <w:r>
        <w:rPr/>
        <w:t xml:space="preserve"> </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поручил пересмотреть школьные программы и учебники для того, чтобы оптимизировать нагрузку на детей. </w:t>
      </w:r>
    </w:p>
    <w:p>
      <w:pPr>
        <w:pStyle w:val="Normal"/>
        <w:autoSpaceDE w:val="false"/>
        <w:rPr>
          <w:rFonts w:ascii="Arial" w:hAnsi="Arial" w:cs="Arial"/>
          <w:color w:val="000000"/>
        </w:rPr>
      </w:pPr>
      <w:r>
        <w:rPr>
          <w:rFonts w:cs="Arial" w:ascii="Arial" w:hAnsi="Arial"/>
          <w:color w:val="000000"/>
        </w:rPr>
        <w:t>"Дети слишком загружены, им дышать некогда, - сказал глава государства. - А мы хотим, кроме школы, чтобы наши дети занимались немножко спортом. Для чего? Не для показухи, для здоровья, чтобы они нормальными, здоровыми, красивыми росли. А если у кого-то есть способность к музыке, писать картины, петь-танцевать, где взять это время? Они и так десять часов в школе заняты уже в седьмом классе".</w:t>
      </w:r>
    </w:p>
    <w:p>
      <w:pPr>
        <w:pStyle w:val="Normal"/>
        <w:autoSpaceDE w:val="false"/>
        <w:rPr>
          <w:rFonts w:ascii="Arial" w:hAnsi="Arial" w:cs="Arial"/>
          <w:color w:val="000000"/>
        </w:rPr>
      </w:pPr>
      <w:r>
        <w:rPr>
          <w:rFonts w:cs="Arial" w:ascii="Arial" w:hAnsi="Arial"/>
          <w:color w:val="000000"/>
        </w:rPr>
        <w:t>По словам Александра Лукашенко, шестой день в школе предполагает, что дети будут иметь возможность заниматься тем, что им интересно. "Если надо где-то факультативчик в субботу - полтора-два часа, не больше, не перегружайте детей... Хорошо, пусть будет факультатив. Надо к этому по-человечески подойти", - считает глава государства.</w:t>
      </w:r>
    </w:p>
    <w:p>
      <w:pPr>
        <w:pStyle w:val="Normal"/>
        <w:autoSpaceDE w:val="false"/>
        <w:rPr>
          <w:rFonts w:ascii="Arial" w:hAnsi="Arial" w:cs="Arial"/>
          <w:color w:val="000000"/>
        </w:rPr>
      </w:pPr>
      <w:r>
        <w:rPr>
          <w:rFonts w:cs="Arial" w:ascii="Arial" w:hAnsi="Arial"/>
          <w:color w:val="000000"/>
        </w:rPr>
        <w:t xml:space="preserve">В то же время учитель должен больше времени работать с учениками в школе, чтобы на домашнее задание им приходилось затрачивать даже не два часа в день. "А у нас сегодня четыре, в старших классах - пять, и еще репетиторство", - заметил Президент. </w:t>
      </w:r>
    </w:p>
    <w:p>
      <w:pPr>
        <w:pStyle w:val="Normal"/>
        <w:autoSpaceDE w:val="false"/>
        <w:rPr>
          <w:rFonts w:ascii="Arial" w:hAnsi="Arial" w:cs="Arial"/>
          <w:color w:val="000000"/>
        </w:rPr>
      </w:pPr>
      <w:r>
        <w:rPr>
          <w:rFonts w:cs="Arial" w:ascii="Arial" w:hAnsi="Arial"/>
          <w:color w:val="000000"/>
        </w:rPr>
        <w:t>"Детей нельзя перегружать, нельзя им давать то, что они не воспринимают и не воспримут, а тем более то, что им не нужно. Работаем мы над системой образования. Мы ее отрегулируем. Хотел бы получить помощь от нашего ректорского корпуса. Хотя некоторые уже, действительно, засиделись", - добавил Александр Лукашенко.</w:t>
      </w:r>
    </w:p>
    <w:p>
      <w:pPr>
        <w:pStyle w:val="Heading3"/>
        <w:rPr/>
      </w:pPr>
      <w:bookmarkStart w:id="12" w:name="__RefHeading___Toc473916944"/>
      <w:r>
        <w:rPr/>
        <w:t>Лукашенко призывает ориентировать школьное обучение на трудовое воспитание</w:t>
      </w:r>
      <w:bookmarkEnd w:id="12"/>
      <w:r>
        <w:rPr/>
        <w:t xml:space="preserve"> </w:t>
      </w:r>
    </w:p>
    <w:p>
      <w:pPr>
        <w:pStyle w:val="Normal"/>
        <w:autoSpaceDE w:val="false"/>
        <w:rPr>
          <w:rFonts w:ascii="Arial" w:hAnsi="Arial" w:cs="Arial"/>
          <w:color w:val="000000"/>
        </w:rPr>
      </w:pPr>
      <w:r>
        <w:rPr>
          <w:rFonts w:cs="Arial" w:ascii="Arial" w:hAnsi="Arial"/>
          <w:color w:val="000000"/>
        </w:rPr>
        <w:t>"Когда мы заканчивали школу, мы знали, откуда в лампочке свет, могли хотя бы завернуть в патрон лампочку, могли розетку отремонтировать. Мы понимали уже тогда, что пальцы нельзя сунуть в эту розетку - убьет! Нас учили этому школе. Нам показывали, что такое рубанок, фуганок, топор, стамеска и так далее. Мы элементарные вещи умели делать. Сегодня, извините меня, долбень женится - он же не может не то, что корову от козы или от коня отличить, он же не может молоток от топора отличить с виду, я уже не говорю о том, чтобы держать это в руках", - сказал глава государства.</w:t>
      </w:r>
    </w:p>
    <w:p>
      <w:pPr>
        <w:pStyle w:val="Normal"/>
        <w:autoSpaceDE w:val="false"/>
        <w:rPr>
          <w:rFonts w:ascii="Arial" w:hAnsi="Arial" w:cs="Arial"/>
          <w:color w:val="000000"/>
        </w:rPr>
      </w:pPr>
      <w:r>
        <w:rPr>
          <w:rFonts w:cs="Arial" w:ascii="Arial" w:hAnsi="Arial"/>
          <w:color w:val="000000"/>
        </w:rPr>
        <w:t>"И все плачутся в школе - зарплата малая... Так научите детей жить!", - сказал Президент, обращаясь к педагогам.</w:t>
      </w:r>
    </w:p>
    <w:p>
      <w:pPr>
        <w:pStyle w:val="Normal"/>
        <w:autoSpaceDE w:val="false"/>
        <w:rPr>
          <w:rFonts w:ascii="Arial" w:hAnsi="Arial" w:cs="Arial"/>
          <w:color w:val="000000"/>
        </w:rPr>
      </w:pPr>
      <w:r>
        <w:rPr>
          <w:rFonts w:cs="Arial" w:ascii="Arial" w:hAnsi="Arial"/>
          <w:color w:val="000000"/>
        </w:rPr>
        <w:t>По его словам, суббота как раз должна стать для учеников спортивным днем, днем трудового обучения и иногда - репетиторства. Нет необходимости в излишних нагрузках. "Я настаивал на том, чтобы убрать какие-то гимназические классы и прочее, когда за деньги или лучшеньких, умненьких отбирали в отдельные классы, отдельно учили, а вы тут уже отбросы", - добавил Александр Лукашенко.</w:t>
      </w:r>
    </w:p>
    <w:p>
      <w:pPr>
        <w:pStyle w:val="Heading3"/>
        <w:rPr/>
      </w:pPr>
      <w:bookmarkStart w:id="13" w:name="__RefHeading___Toc473916945"/>
      <w:r>
        <w:rPr/>
        <w:t>Льготировать в Беларуси будут то, что даст результат - Президент</w:t>
      </w:r>
      <w:bookmarkEnd w:id="13"/>
      <w:r>
        <w:rPr/>
        <w:t xml:space="preserve"> </w:t>
      </w:r>
    </w:p>
    <w:p>
      <w:pPr>
        <w:pStyle w:val="Normal"/>
        <w:autoSpaceDE w:val="false"/>
        <w:rPr>
          <w:rFonts w:ascii="Arial" w:hAnsi="Arial" w:cs="Arial"/>
          <w:color w:val="000000"/>
        </w:rPr>
      </w:pPr>
      <w:r>
        <w:rPr>
          <w:rFonts w:cs="Arial" w:ascii="Arial" w:hAnsi="Arial"/>
          <w:color w:val="000000"/>
        </w:rPr>
        <w:t>"Льготировать будем только то, что завтра даст результат", - подчеркнул Президент. "Еще раз подчеркиваю - мы живем в рыночной экономике. Тем более, все хотят в ВТО - вы знаете, как относятся в ВТО к льготам", - добавил Александр Лукашенко.</w:t>
      </w:r>
    </w:p>
    <w:p>
      <w:pPr>
        <w:pStyle w:val="Normal"/>
        <w:autoSpaceDE w:val="false"/>
        <w:rPr>
          <w:rFonts w:ascii="Arial" w:hAnsi="Arial" w:cs="Arial"/>
          <w:color w:val="000000"/>
        </w:rPr>
      </w:pPr>
      <w:r>
        <w:rPr>
          <w:rFonts w:cs="Arial" w:ascii="Arial" w:hAnsi="Arial"/>
          <w:color w:val="000000"/>
        </w:rPr>
        <w:t>Президент акцентировал внимание, что в вопросе предоставления льгот нужно учитывать эффективность использования предоставленных средств. "Станьте на место государства: у вас есть какие-то небольшие деньги - кому вы их дадите? Просто "закопать в песок", или вы подумаете, что принесет эта ссуда, которую вы кому-то дадите? Точно так и в государстве", - подчеркнул Александр Лукашенко.</w:t>
      </w:r>
    </w:p>
    <w:p>
      <w:pPr>
        <w:pStyle w:val="Normal"/>
        <w:autoSpaceDE w:val="false"/>
        <w:rPr>
          <w:rFonts w:ascii="Arial" w:hAnsi="Arial" w:cs="Arial"/>
          <w:color w:val="000000"/>
        </w:rPr>
      </w:pPr>
      <w:r>
        <w:rPr>
          <w:rFonts w:cs="Arial" w:ascii="Arial" w:hAnsi="Arial"/>
          <w:color w:val="000000"/>
        </w:rPr>
        <w:t>"Все льготы и прочее - вы же понимаете, что это все из кармана нашего народа. Кто-то в бюджет отдает деньги, а кого-то мы из бюджета льготируем", - напомнил Александр Лукашенко. С учетом этого льготы даются в первую очередь тем, кого государство обязано поддерживать, - среди них многодетные семьи, военные.</w:t>
      </w:r>
    </w:p>
    <w:p>
      <w:pPr>
        <w:pStyle w:val="Heading3"/>
        <w:rPr/>
      </w:pPr>
      <w:bookmarkStart w:id="14" w:name="__RefHeading___Toc473916946"/>
      <w:bookmarkEnd w:id="14"/>
      <w:r>
        <w:rPr/>
        <w:t>Лукашенко: объемы льготного кредитования жилья будут увеличиваться с ростом экономики</w:t>
      </w:r>
    </w:p>
    <w:p>
      <w:pPr>
        <w:pStyle w:val="Normal"/>
        <w:autoSpaceDE w:val="false"/>
        <w:rPr>
          <w:rFonts w:ascii="Arial" w:hAnsi="Arial" w:cs="Arial"/>
          <w:color w:val="000000"/>
        </w:rPr>
      </w:pPr>
      <w:r>
        <w:rPr>
          <w:rFonts w:cs="Arial" w:ascii="Arial" w:hAnsi="Arial"/>
          <w:color w:val="000000"/>
        </w:rPr>
        <w:t xml:space="preserve">"Никто не отменял льготное жилье. Просто стало меньше денег. Чтобы дать деньги на льготный кредит, их нужно где-то взять. И на долгое время. А это деньги предприятий и ваши деньги. Льготное жилье было и есть, но не в таком объеме. Будем богаче - будет больше", - отметил Александр Лукашенко. </w:t>
      </w:r>
    </w:p>
    <w:p>
      <w:pPr>
        <w:pStyle w:val="Normal"/>
        <w:autoSpaceDE w:val="false"/>
        <w:rPr>
          <w:rFonts w:ascii="Arial" w:hAnsi="Arial" w:cs="Arial"/>
          <w:color w:val="000000"/>
        </w:rPr>
      </w:pPr>
      <w:r>
        <w:rPr>
          <w:rFonts w:cs="Arial" w:ascii="Arial" w:hAnsi="Arial"/>
          <w:color w:val="000000"/>
        </w:rPr>
        <w:t>По его словам, увеличение объемов строительства жилья рассматривается как локомотив экономики. "Когда человек построил квартиру, туда много чего надо, и он начинает это покупать, двигая вперед развитие предприятий. С этой точки зрения мы смотрим на расширение жилищного строительства", - пояснил Президент.</w:t>
      </w:r>
    </w:p>
    <w:p>
      <w:pPr>
        <w:pStyle w:val="Heading3"/>
        <w:rPr/>
      </w:pPr>
      <w:bookmarkStart w:id="15" w:name="__RefHeading___Toc473916947"/>
      <w:r>
        <w:rPr/>
        <w:t>Населения в Беларуси должно быть в 2-3 раза больше - Лукашенко</w:t>
      </w:r>
      <w:bookmarkEnd w:id="15"/>
      <w:r>
        <w:rPr/>
        <w:t xml:space="preserve"> </w:t>
      </w:r>
    </w:p>
    <w:p>
      <w:pPr>
        <w:pStyle w:val="Normal"/>
        <w:autoSpaceDE w:val="false"/>
        <w:rPr>
          <w:rFonts w:ascii="Arial" w:hAnsi="Arial" w:cs="Arial"/>
          <w:color w:val="000000"/>
        </w:rPr>
      </w:pPr>
      <w:r>
        <w:rPr>
          <w:rFonts w:cs="Arial" w:ascii="Arial" w:hAnsi="Arial"/>
          <w:color w:val="000000"/>
        </w:rPr>
        <w:t>"Населения в Беларуси должно быть в 2-3 раза больше. Это главная сила страны", - подчеркнул Президент.</w:t>
      </w:r>
    </w:p>
    <w:p>
      <w:pPr>
        <w:pStyle w:val="Normal"/>
        <w:autoSpaceDE w:val="false"/>
        <w:rPr>
          <w:rFonts w:ascii="Arial" w:hAnsi="Arial" w:cs="Arial"/>
          <w:color w:val="000000"/>
        </w:rPr>
      </w:pPr>
      <w:r>
        <w:rPr>
          <w:rFonts w:cs="Arial" w:ascii="Arial" w:hAnsi="Arial"/>
          <w:color w:val="000000"/>
        </w:rPr>
        <w:t xml:space="preserve">В связи с этим государство продолжит поддерживать многодетные семьи. В то же время Александр Лукашенко подчеркнул, что многодетные семьи не должны сложить руки и рассчитывать только на поддержку Президента. </w:t>
      </w:r>
    </w:p>
    <w:p>
      <w:pPr>
        <w:pStyle w:val="1"/>
        <w:rPr/>
      </w:pPr>
      <w:r>
        <w:rPr/>
        <w:t>"Государство должно помочь, и мы это делаем. Если у нас будет больше денег, мы будем больше помогать", - отметил Президент.</w:t>
      </w:r>
    </w:p>
    <w:p>
      <w:pPr>
        <w:pStyle w:val="Normal"/>
        <w:autoSpaceDE w:val="false"/>
        <w:rPr>
          <w:rFonts w:ascii="Arial" w:hAnsi="Arial" w:cs="Arial"/>
          <w:color w:val="000000"/>
        </w:rPr>
      </w:pPr>
      <w:r>
        <w:rPr>
          <w:rFonts w:cs="Arial" w:ascii="Arial" w:hAnsi="Arial"/>
          <w:color w:val="000000"/>
        </w:rPr>
        <w:t>Поддержка военных также останется одним из приоритетов государства. "В любой момент он (военный. - Прим.БЕЛТА) пойдет по приказу и отдаст свою жизнь. Так давайте дадим им возможность иметь свой уголок, чтобы он мог жить и растить своих детей", - сказал глава государства.</w:t>
      </w:r>
    </w:p>
    <w:p>
      <w:pPr>
        <w:pStyle w:val="Heading3"/>
        <w:rPr/>
      </w:pPr>
      <w:bookmarkStart w:id="16" w:name="__RefHeading___Toc473916948"/>
      <w:r>
        <w:rPr/>
        <w:t>Лукашенко молодым специалистам: не рвитесь сразу наверх и не думайте, что миллионы посыпятся</w:t>
      </w:r>
      <w:bookmarkEnd w:id="16"/>
      <w:r>
        <w:rPr/>
        <w:t xml:space="preserve"> </w:t>
      </w:r>
    </w:p>
    <w:p>
      <w:pPr>
        <w:pStyle w:val="Normal"/>
        <w:autoSpaceDE w:val="false"/>
        <w:rPr>
          <w:rFonts w:ascii="Arial" w:hAnsi="Arial" w:cs="Arial"/>
          <w:color w:val="000000"/>
        </w:rPr>
      </w:pPr>
      <w:r>
        <w:rPr>
          <w:rFonts w:cs="Arial" w:ascii="Arial" w:hAnsi="Arial"/>
          <w:color w:val="000000"/>
        </w:rPr>
        <w:t>Как отметил Александр Лукашенко, в свое время вопрос распределения молодых специалистов стоял, и было принято решение, что первое рабочее место государство гарантирует. Однако многие, не имея опыта работы, рвутся сразу в бизнесмены. "Вы хотите такими стать сразу? Так чудес не бывает! Надо идти по специальности, ты же определил для себя эту специальность - педагога, юриста, экономиста (девать их некуда сегодня), журналиста и так далее. Иди и работай. Тебе первое место по специальности государство предоставляет. Не рвись сразу наверх и не думай, что тебе сразу же на следующий год миллионы посыпятся в карман", - сказал Президент.</w:t>
      </w:r>
    </w:p>
    <w:p>
      <w:pPr>
        <w:pStyle w:val="Normal"/>
        <w:autoSpaceDE w:val="false"/>
        <w:rPr>
          <w:rFonts w:ascii="Arial" w:hAnsi="Arial" w:cs="Arial"/>
          <w:color w:val="000000"/>
        </w:rPr>
      </w:pPr>
      <w:r>
        <w:rPr>
          <w:rFonts w:cs="Arial" w:ascii="Arial" w:hAnsi="Arial"/>
          <w:color w:val="000000"/>
        </w:rPr>
        <w:t>В то же время глава государства попросил докладывать ему о фактах, когда предусмотренное законодательством первое рабочее место по каким-то причинам не предоставляется. "Разберемся, притом, в течение нескольких суток", - заверил глава государства.</w:t>
      </w:r>
    </w:p>
    <w:p>
      <w:pPr>
        <w:pStyle w:val="Heading3"/>
        <w:rPr/>
      </w:pPr>
      <w:bookmarkStart w:id="17" w:name="__RefHeading___Toc473916949"/>
      <w:r>
        <w:rPr/>
        <w:t>Лукашенко не исключает возможности отмены декрета №3</w:t>
      </w:r>
      <w:bookmarkEnd w:id="17"/>
      <w:r>
        <w:rPr/>
        <w:t xml:space="preserve"> </w:t>
      </w:r>
    </w:p>
    <w:p>
      <w:pPr>
        <w:pStyle w:val="Normal"/>
        <w:autoSpaceDE w:val="false"/>
        <w:rPr>
          <w:rFonts w:ascii="Arial" w:hAnsi="Arial" w:cs="Arial"/>
          <w:color w:val="000000"/>
        </w:rPr>
      </w:pPr>
      <w:r>
        <w:rPr>
          <w:rFonts w:cs="Arial" w:ascii="Arial" w:hAnsi="Arial"/>
          <w:color w:val="000000"/>
        </w:rPr>
        <w:t>"Этот декрет работает года два-три. Давайте поживем. Если мы с вами придем к одному непреклонному выводу, что это анахронизм и он не нужен, мы его отменим. Не спешите. Может, он еще много полезного привнесет в нашу жизнь", - отметил Александр Лукашенко.</w:t>
      </w:r>
    </w:p>
    <w:p>
      <w:pPr>
        <w:pStyle w:val="Normal"/>
        <w:autoSpaceDE w:val="false"/>
        <w:rPr>
          <w:rFonts w:ascii="Arial" w:hAnsi="Arial" w:cs="Arial"/>
          <w:color w:val="000000"/>
        </w:rPr>
      </w:pPr>
      <w:r>
        <w:rPr>
          <w:rFonts w:cs="Arial" w:ascii="Arial" w:hAnsi="Arial"/>
          <w:color w:val="000000"/>
        </w:rPr>
        <w:t>Президент обратил внимание, что декрет в первую очередь нацелен на тех, кто нигде не работает и не участвует в финансировании госрасходов, однако живет не по средствам и пользуется всеми благами, например, бесплатным образованием и медицинской помощью. "Мы подталкиваем их к тому, чтобы они работали. И мы же не заставляем работать, но получаешь услугу - заплати", - заметил глава государства.</w:t>
      </w:r>
    </w:p>
    <w:p>
      <w:pPr>
        <w:pStyle w:val="Normal"/>
        <w:autoSpaceDE w:val="false"/>
        <w:rPr>
          <w:rFonts w:ascii="Arial" w:hAnsi="Arial" w:cs="Arial"/>
          <w:color w:val="000000"/>
        </w:rPr>
      </w:pPr>
      <w:r>
        <w:rPr>
          <w:rFonts w:cs="Arial" w:ascii="Arial" w:hAnsi="Arial"/>
          <w:color w:val="000000"/>
        </w:rPr>
        <w:t xml:space="preserve">Александр Лукашенко напомнил, что недавно в документ были внесены изменения. Теперь местные органы власти вправе освободить гражданина от уплаты налога, если человек попал в трудную жизненную ситуацию. </w:t>
      </w:r>
    </w:p>
    <w:p>
      <w:pPr>
        <w:pStyle w:val="Normal"/>
        <w:autoSpaceDE w:val="false"/>
        <w:rPr>
          <w:rFonts w:ascii="Arial" w:hAnsi="Arial" w:cs="Arial"/>
          <w:color w:val="000000"/>
        </w:rPr>
      </w:pPr>
      <w:r>
        <w:rPr>
          <w:rFonts w:cs="Arial" w:ascii="Arial" w:hAnsi="Arial"/>
          <w:color w:val="000000"/>
        </w:rPr>
        <w:t>"Нет оснований сегодня дальше раскручивать эту тему", - заключил Президент.</w:t>
      </w:r>
    </w:p>
    <w:p>
      <w:pPr>
        <w:pStyle w:val="Heading3"/>
        <w:rPr/>
      </w:pPr>
      <w:bookmarkStart w:id="18" w:name="__RefHeading___Toc473916950"/>
      <w:r>
        <w:rPr/>
        <w:t>Лукашенко: все средства транспортного сбора до копейки направлены на ремонт и строительство дорог</w:t>
      </w:r>
      <w:bookmarkEnd w:id="18"/>
      <w:r>
        <w:rPr/>
        <w:t xml:space="preserve"> </w:t>
      </w:r>
    </w:p>
    <w:p>
      <w:pPr>
        <w:pStyle w:val="Normal"/>
        <w:autoSpaceDE w:val="false"/>
        <w:rPr>
          <w:rFonts w:ascii="Arial CYR" w:hAnsi="Arial CYR" w:cs="Arial CYR"/>
          <w:color w:val="000000"/>
        </w:rPr>
      </w:pPr>
      <w:r>
        <w:rPr>
          <w:rFonts w:cs="Arial CYR" w:ascii="Arial CYR" w:hAnsi="Arial CYR"/>
          <w:color w:val="000000"/>
        </w:rPr>
        <w:t>"Я пообещал, что мы все до копейки направим на строительство и ремонт дорог. Здесь было принято концептуальное решение", - подчеркнул глава государства. Он отметил, что многие, особенно автомобилисты, возмущались введением транспортного сбора. "Как будто можно на автомобиле передвигаться без дорог? Это ведь для вас дороги делались", - констатировал Александр Лукашенко.</w:t>
      </w:r>
    </w:p>
    <w:p>
      <w:pPr>
        <w:pStyle w:val="Normal"/>
        <w:autoSpaceDE w:val="false"/>
        <w:rPr>
          <w:rFonts w:ascii="Arial CYR" w:hAnsi="Arial CYR" w:cs="Arial CYR"/>
          <w:color w:val="000000"/>
        </w:rPr>
      </w:pPr>
      <w:r>
        <w:rPr>
          <w:rFonts w:cs="Arial CYR" w:ascii="Arial CYR" w:hAnsi="Arial CYR"/>
          <w:color w:val="000000"/>
        </w:rPr>
        <w:t xml:space="preserve">Глава государства пояснил, что средства в основном пошли на строительство второй кольцевой автодороги. "Построить ее в бетоне была моя идея, мое требование, - подчеркнул Президент, затронув также вопрос производства цемента в Беларуси. - Нам некуда было девать цемент, за это меня тоже критикуют - затрону и этот вопрос. Мы когда-то производили 4,5 млн т цемента, сегодня производим 9 млн т, а то и 10 млн т можем произвести. Раньше был бешеный спрос на цемент. И я принял решение, раз сами строим, цемента не хватает, давайте наши цементные заводы в чувство приведем, модернизируем и расширим. Тем более ресурсы свои, сырье свое", - рассказал Александр Лукашенко. </w:t>
      </w:r>
    </w:p>
    <w:p>
      <w:pPr>
        <w:pStyle w:val="Normal"/>
        <w:autoSpaceDE w:val="false"/>
        <w:rPr>
          <w:rFonts w:ascii="Arial CYR" w:hAnsi="Arial CYR" w:cs="Arial CYR"/>
          <w:color w:val="000000"/>
        </w:rPr>
      </w:pPr>
      <w:r>
        <w:rPr>
          <w:rFonts w:cs="Arial CYR" w:ascii="Arial CYR" w:hAnsi="Arial CYR"/>
          <w:color w:val="000000"/>
        </w:rPr>
        <w:t xml:space="preserve">Когда наступил кризис, Россия и другие соседи начали покупать меньше цемента, поэтому пришлось расширить сферу его применения. "Отсюда и возникла идея использовать его при строительстве второй кольцевой. Если кто-то не понимает этого, я сожалею. Мы построили дорогу, но и там не хватило этих крох, которые мы собирали, и пришлось из бюджета добавлять деньги. И если вы намекаете, что они израсходованы куда-то не туда, я гарантирую, что это не так", - сказал глава государства. </w:t>
      </w:r>
    </w:p>
    <w:p>
      <w:pPr>
        <w:pStyle w:val="Normal"/>
        <w:autoSpaceDE w:val="false"/>
        <w:rPr>
          <w:rFonts w:ascii="Arial CYR" w:hAnsi="Arial CYR" w:cs="Arial CYR"/>
          <w:color w:val="000000"/>
        </w:rPr>
      </w:pPr>
      <w:r>
        <w:rPr>
          <w:rFonts w:cs="Arial CYR" w:ascii="Arial CYR" w:hAnsi="Arial CYR"/>
          <w:color w:val="000000"/>
        </w:rPr>
        <w:t>Александр Лукашенко отметил, что осталось закончить небольшой кусок дороги от Острошицкого Городка до Кургана Славы. "Остался клочок - километров 15. Там есть хорошая дорога, но ее надо сделать под первую категорию, в этом году мы закончим. У нас получилась прекрасная дорога, дорога будущего для того, чтобы разгрузить эту кольцевую (первую кольцевую. - Прим. БЕЛТА), чтобы Минск не задохнулся, вот туда пошли эти деньги", - резюмировал Президент.</w:t>
      </w:r>
    </w:p>
    <w:p>
      <w:pPr>
        <w:pStyle w:val="Heading3"/>
        <w:rPr/>
      </w:pPr>
      <w:bookmarkStart w:id="19" w:name="__RefHeading___Toc473916951"/>
      <w:bookmarkEnd w:id="19"/>
      <w:r>
        <w:rPr/>
        <w:t>Лукашенко пообещал поддерживать строительство жилья в регионах</w:t>
      </w:r>
    </w:p>
    <w:p>
      <w:pPr>
        <w:pStyle w:val="Normal"/>
        <w:autoSpaceDE w:val="false"/>
        <w:rPr>
          <w:rFonts w:ascii="Arial" w:hAnsi="Arial" w:cs="Arial"/>
          <w:color w:val="000000"/>
        </w:rPr>
      </w:pPr>
      <w:r>
        <w:rPr>
          <w:rFonts w:cs="Arial" w:ascii="Arial" w:hAnsi="Arial"/>
          <w:color w:val="000000"/>
        </w:rPr>
        <w:t xml:space="preserve">"Жилищное строительство рассматриваем с точки зрения локомотива экономики. Будем стараться создавать условия для большего строительства. Но о Минске нужно потихоньку забывать, там мы строить не будем. По крайней мере, такими темпами, как было раньше. Я не хочу, чтобы в Минск мы собрали всю страну и оголили в плане трудовых ресурсов регионы. Мы им льготы дали, пусть там бизнес развивается, там будем стараться поддерживать строительство жилья", - отметил Александр Лукашенко. </w:t>
      </w:r>
    </w:p>
    <w:p>
      <w:pPr>
        <w:pStyle w:val="Normal"/>
        <w:autoSpaceDE w:val="false"/>
        <w:rPr>
          <w:rFonts w:ascii="Arial" w:hAnsi="Arial" w:cs="Arial"/>
          <w:color w:val="000000"/>
        </w:rPr>
      </w:pPr>
      <w:r>
        <w:rPr>
          <w:rFonts w:cs="Arial" w:ascii="Arial" w:hAnsi="Arial"/>
          <w:color w:val="000000"/>
        </w:rPr>
        <w:t>Он напомнил, что в рамках поддержки жителей сельских населенных пунктов государство выделяло кредиты на строительство жилья под 1% годовых. "Нам нужно было задержать там людей. И это отчасти удалось. Поэтому будем в этом направлении работать", - сказал Президент.</w:t>
      </w:r>
    </w:p>
    <w:p>
      <w:pPr>
        <w:pStyle w:val="Heading3"/>
        <w:rPr/>
      </w:pPr>
      <w:bookmarkStart w:id="20" w:name="__RefHeading___Toc473916952"/>
      <w:bookmarkEnd w:id="20"/>
      <w:r>
        <w:rPr/>
        <w:t>В Беларуси будет сохранена государственная поддержка спорта - Лукашенко</w:t>
      </w:r>
    </w:p>
    <w:p>
      <w:pPr>
        <w:pStyle w:val="Normal"/>
        <w:autoSpaceDE w:val="false"/>
        <w:rPr>
          <w:rFonts w:ascii="Arial" w:hAnsi="Arial" w:cs="Arial"/>
          <w:color w:val="000000"/>
        </w:rPr>
      </w:pPr>
      <w:r>
        <w:rPr>
          <w:rFonts w:cs="Arial" w:ascii="Arial" w:hAnsi="Arial"/>
          <w:color w:val="000000"/>
        </w:rPr>
        <w:t>"Господдержка спорта сохранится на уровне прошлого года", - сказал белорусский лидер.</w:t>
      </w:r>
    </w:p>
    <w:p>
      <w:pPr>
        <w:pStyle w:val="Normal"/>
        <w:autoSpaceDE w:val="false"/>
        <w:rPr>
          <w:rFonts w:ascii="Arial" w:hAnsi="Arial" w:cs="Arial"/>
          <w:color w:val="000000"/>
        </w:rPr>
      </w:pPr>
      <w:r>
        <w:rPr>
          <w:rFonts w:cs="Arial" w:ascii="Arial" w:hAnsi="Arial"/>
          <w:color w:val="000000"/>
        </w:rPr>
        <w:t>Говоря о поддержке клубов по игровым видам спорта, Президент отметил, что в экономике страны текущий год будет не хуже прошлого, а возможно, в чем-то и лучше. В поддержке же возможно сохранить тот уровень, который сложился в прошлом году.</w:t>
      </w:r>
    </w:p>
    <w:p>
      <w:pPr>
        <w:pStyle w:val="Normal"/>
        <w:autoSpaceDE w:val="false"/>
        <w:rPr>
          <w:rFonts w:ascii="Arial" w:hAnsi="Arial" w:cs="Arial"/>
          <w:color w:val="000000"/>
        </w:rPr>
      </w:pPr>
      <w:r>
        <w:rPr>
          <w:rFonts w:cs="Arial" w:ascii="Arial" w:hAnsi="Arial"/>
          <w:color w:val="000000"/>
        </w:rPr>
        <w:t>Первый заместитель главы Администрации Президента Беларуси Максим Рыженков проинформировал, что заработки каждого из клубов разнятся. "Конечно, в таком клубе, как БАТЭ, заработанные средства составляют более 50% в бюджете. Но в целом, когда мы взяли 58 клубов по игровым видам спорта, то за прошлый год половину всех средств заработали они сами, включая международную помощь", - проинформировал Максим Рыженков.</w:t>
      </w:r>
    </w:p>
    <w:p>
      <w:pPr>
        <w:pStyle w:val="Normal"/>
        <w:autoSpaceDE w:val="false"/>
        <w:rPr>
          <w:rFonts w:ascii="Arial" w:hAnsi="Arial" w:cs="Arial"/>
          <w:color w:val="000000"/>
        </w:rPr>
      </w:pPr>
      <w:r>
        <w:rPr>
          <w:rFonts w:cs="Arial" w:ascii="Arial" w:hAnsi="Arial"/>
          <w:color w:val="000000"/>
        </w:rPr>
        <w:t>Александр Лукашенко заверил, что поддержка клубов будет продолжена. При этом глава государства обратил внимание на другую ситуацию, которая не касается игровых видов. Например, биатлон, поддержка которого продолжается. Глава государства напомнил, что этот вид располагает добротной базой, но ситуация в виде спорта не та - "тренера наняли - не подошел, перегрузил спортсменов. Тогда серьезный разговор был с руководителем федерации". "Скоро начинается чемпионат мира по биатлону. Потом посмотрим, какая будет поддержка", - сказал Президент.</w:t>
      </w:r>
    </w:p>
    <w:p>
      <w:pPr>
        <w:pStyle w:val="Normal"/>
        <w:autoSpaceDE w:val="false"/>
        <w:rPr>
          <w:rFonts w:ascii="Arial" w:hAnsi="Arial" w:cs="Arial"/>
          <w:color w:val="000000"/>
        </w:rPr>
      </w:pPr>
      <w:r>
        <w:rPr>
          <w:rFonts w:cs="Arial" w:ascii="Arial" w:hAnsi="Arial"/>
          <w:color w:val="000000"/>
        </w:rPr>
        <w:t>"Поддерживать спорт будем, но главное - результат. Золото, серебро, бронза - тогда можно просить, что требуется. Так оно и бывало. Приходил человек, просил выделить участок земли для строительства дома, а я сразу даю команду, чтобы ответственные решили вопрос, ведь человек славу принес стране. Нет - до свидания", - заявил глава государства.</w:t>
      </w:r>
    </w:p>
    <w:p>
      <w:pPr>
        <w:pStyle w:val="Normal"/>
        <w:autoSpaceDE w:val="false"/>
        <w:rPr>
          <w:rFonts w:ascii="Arial" w:hAnsi="Arial" w:cs="Arial"/>
          <w:color w:val="000000"/>
        </w:rPr>
      </w:pPr>
      <w:r>
        <w:rPr>
          <w:rFonts w:cs="Arial" w:ascii="Arial" w:hAnsi="Arial"/>
          <w:color w:val="000000"/>
        </w:rPr>
        <w:t>Президент Беларуси рассказал, что отказался от предложения выборочной поддержки видов спорта. "Давайте дадим шанс всем, но нет результата - и поддерживать не будем", - резюмировал Александр Лукашенко.</w:t>
      </w:r>
    </w:p>
    <w:p>
      <w:pPr>
        <w:pStyle w:val="Heading2"/>
        <w:rPr/>
      </w:pPr>
      <w:bookmarkStart w:id="21" w:name="__RefHeading___Toc473916953"/>
      <w:bookmarkEnd w:id="21"/>
      <w:r>
        <w:rPr/>
        <w:t>О предпринимателях и бизнесе</w:t>
      </w:r>
    </w:p>
    <w:p>
      <w:pPr>
        <w:pStyle w:val="Heading3"/>
        <w:rPr/>
      </w:pPr>
      <w:bookmarkStart w:id="22" w:name="__RefHeading___Toc473916954"/>
      <w:r>
        <w:rPr/>
        <w:t>Лукашенко: трудные времена одинаково ударили по частным и государственным предприятиям</w:t>
      </w:r>
      <w:bookmarkEnd w:id="22"/>
      <w:r>
        <w:rPr/>
        <w:t xml:space="preserve"> </w:t>
      </w:r>
    </w:p>
    <w:p>
      <w:pPr>
        <w:pStyle w:val="Normal"/>
        <w:autoSpaceDE w:val="false"/>
        <w:rPr>
          <w:rFonts w:ascii="Arial" w:hAnsi="Arial" w:cs="Arial"/>
          <w:color w:val="000000"/>
        </w:rPr>
      </w:pPr>
      <w:r>
        <w:rPr>
          <w:rFonts w:cs="Arial" w:ascii="Arial" w:hAnsi="Arial"/>
          <w:color w:val="000000"/>
        </w:rPr>
        <w:t>Президент рассказал, что лично контролирует состояние дел на таких промышленных гигантах, как МТЗ, МАЗ, "Гомсельмаш", БМЗ, сравнивает с тем, что происходит на приватизированных предприятиях, например, "Амкодоре". "Трудные времена одинаково ударили и по частным предприятиям, и по государственным. Практически одно и то же", - отметил Александр Лукашенко.</w:t>
      </w:r>
    </w:p>
    <w:p>
      <w:pPr>
        <w:pStyle w:val="Normal"/>
        <w:autoSpaceDE w:val="false"/>
        <w:rPr>
          <w:rFonts w:ascii="Arial" w:hAnsi="Arial" w:cs="Arial"/>
          <w:color w:val="000000"/>
        </w:rPr>
      </w:pPr>
      <w:r>
        <w:rPr>
          <w:rFonts w:cs="Arial" w:ascii="Arial" w:hAnsi="Arial"/>
          <w:color w:val="000000"/>
        </w:rPr>
        <w:t>Вместе с тем "Амкодор" выигрывает в скорости реализации проектов. "Смотришь - за год-полтора уже стоит новое производственное предприятие, то есть быстрее это делается. Но все равно те же проблемы - оборотных средств не хватает", - констатировал глава государства.</w:t>
      </w:r>
    </w:p>
    <w:p>
      <w:pPr>
        <w:pStyle w:val="Heading3"/>
        <w:rPr/>
      </w:pPr>
      <w:bookmarkStart w:id="23" w:name="__RefHeading___Toc473916955"/>
      <w:r>
        <w:rPr/>
        <w:t>Лукашенко пообещал прийти на Ассамблею деловых кругов</w:t>
      </w:r>
      <w:bookmarkEnd w:id="23"/>
      <w:r>
        <w:rPr/>
        <w:t xml:space="preserve"> </w:t>
      </w:r>
    </w:p>
    <w:p>
      <w:pPr>
        <w:pStyle w:val="Normal"/>
        <w:autoSpaceDE w:val="false"/>
        <w:rPr>
          <w:rFonts w:ascii="Arial" w:hAnsi="Arial" w:cs="Arial"/>
          <w:color w:val="000000"/>
        </w:rPr>
      </w:pPr>
      <w:r>
        <w:rPr>
          <w:rFonts w:cs="Arial" w:ascii="Arial" w:hAnsi="Arial"/>
          <w:color w:val="000000"/>
        </w:rPr>
        <w:t>"Если пригласите, приду на Ассамблею", - сказал глава государства. Также Александр Лукашенко отметил, что в настоящее время идет серьезное реформирование Совета по предпринимательству при Президенте.</w:t>
      </w:r>
    </w:p>
    <w:p>
      <w:pPr>
        <w:pStyle w:val="Normal"/>
        <w:autoSpaceDE w:val="false"/>
        <w:rPr>
          <w:rFonts w:ascii="Arial" w:hAnsi="Arial" w:cs="Arial"/>
          <w:color w:val="000000"/>
        </w:rPr>
      </w:pPr>
      <w:r>
        <w:rPr>
          <w:rFonts w:cs="Arial" w:ascii="Arial" w:hAnsi="Arial"/>
          <w:color w:val="000000"/>
        </w:rPr>
        <w:t>Предложение прийти на Ассамблею деловых кругов прозвучало от руководителя Центра Мизеса Ярослава Романчука. По его словам, это открытая площадка, на которой предприниматели говорят о проблемах и ставят задачи на перспективу. "Малый и средний бизнес - вот настоящий драйвер и институт независимости страны", - считает Ярослав Романчук.</w:t>
      </w:r>
    </w:p>
    <w:p>
      <w:pPr>
        <w:pStyle w:val="Normal"/>
        <w:autoSpaceDE w:val="false"/>
        <w:rPr>
          <w:rFonts w:ascii="Arial" w:hAnsi="Arial" w:cs="Arial"/>
          <w:color w:val="000000"/>
        </w:rPr>
      </w:pPr>
      <w:r>
        <w:rPr>
          <w:rFonts w:cs="Arial" w:ascii="Arial" w:hAnsi="Arial"/>
          <w:color w:val="000000"/>
        </w:rPr>
        <w:t>Ассамблею деловых кругов запланировано провести в Минске 1 марта.</w:t>
      </w:r>
    </w:p>
    <w:p>
      <w:pPr>
        <w:pStyle w:val="Heading3"/>
        <w:rPr/>
      </w:pPr>
      <w:bookmarkStart w:id="24" w:name="__RefHeading___Toc473916956"/>
      <w:r>
        <w:rPr/>
        <w:t>Совет по предпринимательству будет реформирован - Президент</w:t>
      </w:r>
      <w:bookmarkEnd w:id="24"/>
      <w:r>
        <w:rPr/>
        <w:t xml:space="preserve"> </w:t>
      </w:r>
    </w:p>
    <w:p>
      <w:pPr>
        <w:pStyle w:val="Normal"/>
        <w:autoSpaceDE w:val="false"/>
        <w:rPr>
          <w:rFonts w:ascii="Arial CYR" w:hAnsi="Arial CYR" w:cs="Arial CYR"/>
          <w:color w:val="000000"/>
        </w:rPr>
      </w:pPr>
      <w:r>
        <w:rPr>
          <w:rFonts w:cs="Arial CYR" w:ascii="Arial CYR" w:hAnsi="Arial CYR"/>
          <w:color w:val="000000"/>
        </w:rPr>
        <w:t xml:space="preserve">"Мы сейчас серьезно реформируем Совет по предпринимательству", - сказал глава государства. По его словам, в настоящее время этот орган работает неэффективно. </w:t>
      </w:r>
    </w:p>
    <w:p>
      <w:pPr>
        <w:pStyle w:val="Normal"/>
        <w:autoSpaceDE w:val="false"/>
        <w:rPr>
          <w:rFonts w:ascii="Arial CYR" w:hAnsi="Arial CYR" w:cs="Arial CYR"/>
          <w:color w:val="000000"/>
        </w:rPr>
      </w:pPr>
      <w:r>
        <w:rPr>
          <w:rFonts w:cs="Arial CYR" w:ascii="Arial CYR" w:hAnsi="Arial CYR"/>
          <w:color w:val="000000"/>
        </w:rPr>
        <w:t>Александр Лукашенко считает, что предприниматели должны принять активное участие в формировании обновленного состава совета. "Направьте того, кто там должен быть. Но без оголтелых, которые умеют только болтать, но ничего не хотят делать", - поручил Президент.</w:t>
      </w:r>
    </w:p>
    <w:p>
      <w:pPr>
        <w:pStyle w:val="Normal"/>
        <w:autoSpaceDE w:val="false"/>
        <w:rPr>
          <w:rFonts w:ascii="Arial CYR" w:hAnsi="Arial CYR" w:cs="Arial CYR"/>
          <w:color w:val="000000"/>
        </w:rPr>
      </w:pPr>
      <w:r>
        <w:rPr>
          <w:rFonts w:cs="Arial CYR" w:ascii="Arial CYR" w:hAnsi="Arial CYR"/>
          <w:color w:val="000000"/>
        </w:rPr>
        <w:t xml:space="preserve">Глава государства считает, что члены совета должны быть честны и говорить о том, что в целом волнует предпринимателей. </w:t>
      </w:r>
    </w:p>
    <w:p>
      <w:pPr>
        <w:pStyle w:val="Normal"/>
        <w:autoSpaceDE w:val="false"/>
        <w:rPr>
          <w:rFonts w:ascii="Arial CYR" w:hAnsi="Arial CYR" w:cs="Arial CYR"/>
          <w:color w:val="000000"/>
        </w:rPr>
      </w:pPr>
      <w:r>
        <w:rPr>
          <w:rFonts w:cs="Arial CYR" w:ascii="Arial CYR" w:hAnsi="Arial CYR"/>
          <w:color w:val="000000"/>
        </w:rPr>
        <w:t>Александр Лукашенко предложил руководителю центра Мизеса Ярославу Романчуку войти в Совет по предпринимательству. "Если вы захотите как передовой человек быть членом этого совета, я против не будут. Мы сейчас подбираем хорошего председателя, чтобы он имел административный ресурс, мог достучаться до Президента в любое время. По замыслу и его положениям, совет должен аккумулировать весь негатив, но не только в частности, а в целом, и вносить Президенту для решения", - пояснил глава государства. Пока, по его словам, члены совета в основном решают личные вопросы, связанные со своей предпринимательской деятельностью.</w:t>
      </w:r>
    </w:p>
    <w:p>
      <w:pPr>
        <w:pStyle w:val="Heading3"/>
        <w:rPr/>
      </w:pPr>
      <w:bookmarkStart w:id="25" w:name="__RefHeading___Toc473916957"/>
      <w:r>
        <w:rPr/>
        <w:t>Лукашенко пообещал жестко разобраться по фактам "наездов" на инвесторов</w:t>
      </w:r>
      <w:bookmarkEnd w:id="25"/>
      <w:r>
        <w:rPr/>
        <w:t xml:space="preserve"> </w:t>
      </w:r>
    </w:p>
    <w:p>
      <w:pPr>
        <w:pStyle w:val="Normal"/>
        <w:autoSpaceDE w:val="false"/>
        <w:rPr>
          <w:rFonts w:ascii="Arial" w:hAnsi="Arial" w:cs="Arial"/>
          <w:color w:val="000000"/>
        </w:rPr>
      </w:pPr>
      <w:r>
        <w:rPr>
          <w:rFonts w:cs="Arial" w:ascii="Arial" w:hAnsi="Arial"/>
          <w:color w:val="000000"/>
        </w:rPr>
        <w:t>"Разборки будут жестокие, если поступит сигнал о том, что на инвестора кто-то "наехал", - у нас совершенно другая политика. Если такое будет, доведите до меня, разберемся, у меня власти для этого достаточно, - подчеркнул белорусский лидер. - Есть люди, которые любого поставят на место за "наезды", за рэкет".</w:t>
      </w:r>
    </w:p>
    <w:p>
      <w:pPr>
        <w:pStyle w:val="1"/>
        <w:rPr/>
      </w:pPr>
      <w:r>
        <w:rPr/>
        <w:t>По мнению Александра Лукашенко, в Беларуси приняты исчерпывающие меры для привлечения инвестиций. "Нужны просто знания, стремления, умения. Ну и деньги", - добавил Президент.</w:t>
      </w:r>
    </w:p>
    <w:p>
      <w:pPr>
        <w:pStyle w:val="Normal"/>
        <w:autoSpaceDE w:val="false"/>
        <w:rPr>
          <w:rFonts w:ascii="Arial" w:hAnsi="Arial" w:cs="Arial"/>
          <w:color w:val="000000"/>
        </w:rPr>
      </w:pPr>
      <w:r>
        <w:rPr>
          <w:rFonts w:cs="Arial" w:ascii="Arial" w:hAnsi="Arial"/>
          <w:color w:val="000000"/>
        </w:rPr>
        <w:t>Он проинформировал о переговорах с КНР по привлечению $700 млн для малого и среднего бизнеса. "Я думаю, мы договоримся, и какую-то сумму будем выделять специально под конкретные проекты (семейный бизнес и т.д.)", - пояснил Александр Лукашенко.</w:t>
      </w:r>
    </w:p>
    <w:p>
      <w:pPr>
        <w:pStyle w:val="Normal"/>
        <w:autoSpaceDE w:val="false"/>
        <w:rPr>
          <w:rFonts w:ascii="Arial" w:hAnsi="Arial" w:cs="Arial"/>
          <w:color w:val="000000"/>
        </w:rPr>
      </w:pPr>
      <w:r>
        <w:rPr>
          <w:rFonts w:cs="Arial" w:ascii="Arial" w:hAnsi="Arial"/>
          <w:color w:val="000000"/>
        </w:rPr>
        <w:t>Причем бизнес должен приносить пользу не только инвесторам, но и государству, резюмировал он.</w:t>
      </w:r>
    </w:p>
    <w:p>
      <w:pPr>
        <w:pStyle w:val="Heading2"/>
        <w:rPr/>
      </w:pPr>
      <w:bookmarkStart w:id="26" w:name="__RefHeading___Toc473916958"/>
      <w:bookmarkEnd w:id="26"/>
      <w:r>
        <w:rPr/>
        <w:t>Об отношениях Беларуси и России</w:t>
      </w:r>
    </w:p>
    <w:p>
      <w:pPr>
        <w:pStyle w:val="Heading3"/>
        <w:rPr/>
      </w:pPr>
      <w:bookmarkStart w:id="27" w:name="__RefHeading___Toc473916959"/>
      <w:r>
        <w:rPr/>
        <w:t>Лукашенко: пока я Президент, ни один камень в сторону русского человека брошен не будет</w:t>
      </w:r>
      <w:bookmarkEnd w:id="27"/>
      <w:r>
        <w:rPr/>
        <w:t xml:space="preserve"> </w:t>
      </w:r>
    </w:p>
    <w:p>
      <w:pPr>
        <w:pStyle w:val="Normal"/>
        <w:autoSpaceDE w:val="false"/>
        <w:rPr>
          <w:rFonts w:ascii="Arial CYR" w:hAnsi="Arial CYR" w:cs="Arial CYR"/>
          <w:color w:val="000000"/>
        </w:rPr>
      </w:pPr>
      <w:r>
        <w:rPr>
          <w:rFonts w:cs="Arial CYR" w:ascii="Arial CYR" w:hAnsi="Arial CYR"/>
          <w:color w:val="000000"/>
        </w:rPr>
        <w:t>"Пока я Президент, ни один камень в сторону русского человека, россиянина брошен не будет", - сказал глава государства.</w:t>
      </w:r>
    </w:p>
    <w:p>
      <w:pPr>
        <w:pStyle w:val="2"/>
        <w:rPr/>
      </w:pPr>
      <w:r>
        <w:rPr/>
        <w:t>Александр Лукашенко назвал нынешнее состояние белорусско-российских отношений важнейшим вопросом. "Тема очень острая. Боюсь сказать лишнее, с одной стороны. А с другой - ситуация уже дошла до того, что я мало что имею право скрывать", - отметил Президент.</w:t>
      </w:r>
    </w:p>
    <w:p>
      <w:pPr>
        <w:pStyle w:val="Normal"/>
        <w:autoSpaceDE w:val="false"/>
        <w:rPr>
          <w:rFonts w:ascii="Arial CYR" w:hAnsi="Arial CYR" w:cs="Arial CYR"/>
          <w:color w:val="000000"/>
        </w:rPr>
      </w:pPr>
      <w:r>
        <w:rPr>
          <w:rFonts w:cs="Arial CYR" w:ascii="Arial CYR" w:hAnsi="Arial CYR"/>
          <w:color w:val="000000"/>
        </w:rPr>
        <w:t>Глава государства подчеркнул, что у него складываются порой непростые, но в целом хорошие отношения с российским Президентом Владимиром Путиным. Но, как обратил внимание Александр Лукашенко, в России действуют разные силы, в том числе и в руководстве страны. В итоге "некоторые вещи расходятся с мнением и решениями самого Президента", констатировал белорусский лидер.</w:t>
      </w:r>
    </w:p>
    <w:p>
      <w:pPr>
        <w:pStyle w:val="Heading3"/>
        <w:rPr/>
      </w:pPr>
      <w:bookmarkStart w:id="28" w:name="__RefHeading___Toc473916960"/>
      <w:r>
        <w:rPr/>
        <w:t>Лукашенко о нефтегазовых переговорах Беларуси и России: договориться пока не смогли</w:t>
      </w:r>
      <w:bookmarkEnd w:id="28"/>
      <w:r>
        <w:rPr/>
        <w:t xml:space="preserve"> </w:t>
      </w:r>
    </w:p>
    <w:p>
      <w:pPr>
        <w:pStyle w:val="Normal"/>
        <w:autoSpaceDE w:val="false"/>
        <w:rPr>
          <w:rFonts w:ascii="Arial" w:hAnsi="Arial" w:cs="Arial"/>
          <w:color w:val="000000"/>
        </w:rPr>
      </w:pPr>
      <w:r>
        <w:rPr>
          <w:rFonts w:cs="Arial" w:ascii="Arial" w:hAnsi="Arial"/>
          <w:color w:val="000000"/>
        </w:rPr>
        <w:t>Александр Лукашенко напомнил, что правительства Беларуси и России до сих пор работают по этому направлению. "Договориться пока не смогли. И уже началась какая-то канитель: то они соглашаются, ладно, давайте по-старому работать, то через сутки это не подходит, потому что начальники якобы не согласились. Идет эта тягомотина", - подчеркнул Президент.</w:t>
      </w:r>
    </w:p>
    <w:p>
      <w:pPr>
        <w:pStyle w:val="Normal"/>
        <w:autoSpaceDE w:val="false"/>
        <w:rPr>
          <w:rFonts w:ascii="Arial" w:hAnsi="Arial" w:cs="Arial"/>
          <w:color w:val="000000"/>
        </w:rPr>
      </w:pPr>
      <w:r>
        <w:rPr>
          <w:rFonts w:cs="Arial" w:ascii="Arial" w:hAnsi="Arial"/>
          <w:color w:val="000000"/>
        </w:rPr>
        <w:t>Он напомнил, что в нефтегазовой сфере Беларусь и Россия работали по формуле равнодоходных цен. Когда мировые цены на нефть были высокими, соответственно стоил и газ. "И Беларусь платила эту цену", - подчеркнул глава государства. Затем стоимость нефти снизилась, то же произошло и с ценой на природный газ. Ранее оговоренная для Беларуси цена - $132,77 за тыс. куб.м, теперь по формуле страна должна платить $83-82. Однако российская сторона отказывается продавать газ по такой цене, мотивируя это тем, что прежняя цена якобы и без того самая низкая. Такую позицию Александр Лукашенко считает нелогичной, поскольку у сторон есть договоренности, которые надо выполнять.</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нефтегазовый спор может привести к эскалации по многим направлениям. "Так оно и получается - мы уже до границ дошли", - заметил Президент.</w:t>
      </w:r>
    </w:p>
    <w:p>
      <w:pPr>
        <w:pStyle w:val="Heading3"/>
        <w:rPr/>
      </w:pPr>
      <w:bookmarkStart w:id="29" w:name="__RefHeading___Toc473916961"/>
      <w:r>
        <w:rPr/>
        <w:t>Беларусь подала в суд по поводу сокращения поставок российской нефти</w:t>
      </w:r>
      <w:bookmarkEnd w:id="29"/>
      <w:r>
        <w:rPr/>
        <w:t xml:space="preserve"> </w:t>
      </w:r>
    </w:p>
    <w:p>
      <w:pPr>
        <w:pStyle w:val="Normal"/>
        <w:autoSpaceDE w:val="false"/>
        <w:rPr>
          <w:rFonts w:ascii="Arial" w:hAnsi="Arial" w:cs="Arial"/>
          <w:color w:val="000000"/>
        </w:rPr>
      </w:pPr>
      <w:r>
        <w:rPr>
          <w:rFonts w:cs="Arial" w:ascii="Arial" w:hAnsi="Arial"/>
          <w:color w:val="000000"/>
        </w:rPr>
        <w:t xml:space="preserve">"Спор шел исключительно по газу. Они начали в нарушение всех договоренностей резать нефть. Мы обратились, конечно, в суд. Судебное разбирательство будет", - отметил Александр Лукашенко. </w:t>
      </w:r>
    </w:p>
    <w:p>
      <w:pPr>
        <w:pStyle w:val="Normal"/>
        <w:autoSpaceDE w:val="false"/>
        <w:rPr>
          <w:rFonts w:ascii="Arial" w:hAnsi="Arial" w:cs="Arial"/>
          <w:color w:val="000000"/>
        </w:rPr>
      </w:pPr>
      <w:r>
        <w:rPr>
          <w:rFonts w:cs="Arial" w:ascii="Arial" w:hAnsi="Arial"/>
          <w:color w:val="000000"/>
        </w:rPr>
        <w:t>При этом он подчеркнул, что Беларусь и Россия - две самые близкие страны, и такие конфликты не должны иметь место.</w:t>
      </w:r>
    </w:p>
    <w:p>
      <w:pPr>
        <w:pStyle w:val="Heading3"/>
        <w:rPr/>
      </w:pPr>
      <w:bookmarkStart w:id="30" w:name="__RefHeading___Toc473916962"/>
      <w:r>
        <w:rPr/>
        <w:t>Лукашенко: без российской нефти мы обойдемся, хотя и будет трудно</w:t>
      </w:r>
      <w:bookmarkEnd w:id="30"/>
      <w:r>
        <w:rPr/>
        <w:t xml:space="preserve"> </w:t>
      </w:r>
    </w:p>
    <w:p>
      <w:pPr>
        <w:pStyle w:val="Normal"/>
        <w:autoSpaceDE w:val="false"/>
        <w:rPr>
          <w:rFonts w:ascii="Arial" w:hAnsi="Arial" w:cs="Arial"/>
          <w:color w:val="000000"/>
        </w:rPr>
      </w:pPr>
      <w:r>
        <w:rPr>
          <w:rFonts w:cs="Arial" w:ascii="Arial" w:hAnsi="Arial"/>
          <w:color w:val="000000"/>
        </w:rPr>
        <w:t>"Без российской нефти мы обойдемся. Нам будет очень трудно, - сказал глава государства. - Но свобода, независимость не оценивается никакими деньгами". Президент подчеркнул: "Это несопоставимо, если на одной чаше независимость, а на другой - российская, иранская, азербайджанская или американская нефть".</w:t>
      </w:r>
    </w:p>
    <w:p>
      <w:pPr>
        <w:pStyle w:val="1"/>
        <w:rPr/>
      </w:pPr>
      <w:r>
        <w:rPr/>
        <w:t>"Независимость, порядочность, наше историческое прошлое дороже, чем нефть", - добавил белорусский лидер.</w:t>
      </w:r>
    </w:p>
    <w:p>
      <w:pPr>
        <w:pStyle w:val="Normal"/>
        <w:autoSpaceDE w:val="false"/>
        <w:rPr>
          <w:rFonts w:ascii="Arial" w:hAnsi="Arial" w:cs="Arial"/>
          <w:color w:val="000000"/>
        </w:rPr>
      </w:pPr>
      <w:r>
        <w:rPr>
          <w:rFonts w:cs="Arial" w:ascii="Arial" w:hAnsi="Arial"/>
          <w:color w:val="000000"/>
        </w:rPr>
        <w:t>Беларусь все равно найдет выход, продолжил Александр Лукашенко. "Этого в России, к сожалению, не понимают", - констатировал он.</w:t>
      </w:r>
    </w:p>
    <w:p>
      <w:pPr>
        <w:pStyle w:val="Normal"/>
        <w:autoSpaceDE w:val="false"/>
        <w:rPr>
          <w:rFonts w:ascii="Arial" w:hAnsi="Arial" w:cs="Arial"/>
          <w:color w:val="000000"/>
        </w:rPr>
      </w:pPr>
      <w:r>
        <w:rPr>
          <w:rFonts w:cs="Arial" w:ascii="Arial" w:hAnsi="Arial"/>
          <w:color w:val="000000"/>
        </w:rPr>
        <w:t>Президент назвал возможные причины нынешнего состояния белорусско-российских отношений. "Наверное, у России появилась некая настороженность, что Беларусь уйдет на Запад", - предположил белорусский лидер. Некоторые российские СМИ критикуют за это руководителя внешнеполитического ведомства Беларуси Владимира Макея. "Никакой Макей без согласия Президента не ведет переговоры ни в Брюсселе, ни в Берлине, ни в Вашингтоне. В России все должны понимать, что это согласованная позиция, на которую меня когда-то подтолкнул мой друг, Президент Путин", - сказа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отметил, что, когда Беларусь еще находилась под санкциями, Владимир Путин советовал ему выйти с западными коллегами на нормальные отношения. Теперь, после отмены санкций, они развиваются активнее, но не в ущерб взаимодействию с Россией. "Россия - это святое", - подытожил Президент.</w:t>
      </w:r>
    </w:p>
    <w:p>
      <w:pPr>
        <w:pStyle w:val="Heading3"/>
        <w:rPr/>
      </w:pPr>
      <w:bookmarkStart w:id="31" w:name="__RefHeading___Toc473916963"/>
      <w:r>
        <w:rPr/>
        <w:t>Из-за неравенства цен на белорусском и российском рынках Беларусь потеряла $15 млрд - Лукашенко</w:t>
      </w:r>
      <w:bookmarkEnd w:id="31"/>
      <w:r>
        <w:rPr/>
        <w:t xml:space="preserve"> </w:t>
      </w:r>
    </w:p>
    <w:p>
      <w:pPr>
        <w:pStyle w:val="Normal"/>
        <w:autoSpaceDE w:val="false"/>
        <w:rPr>
          <w:rFonts w:ascii="Arial" w:hAnsi="Arial" w:cs="Arial"/>
          <w:color w:val="000000"/>
        </w:rPr>
      </w:pPr>
      <w:r>
        <w:rPr>
          <w:rFonts w:cs="Arial" w:ascii="Arial" w:hAnsi="Arial"/>
          <w:color w:val="000000"/>
        </w:rPr>
        <w:t>"Из-за неравных цен, неравных условий Беларусь потеряла (только из-за вот этого ценового фактора) $15 млрд. Они признают эту цифру и дали сейчас нам аж $5 млрд кредитов. Ну хорошо, изъять у нас $15 млрд через цены, потом нам же дать наши деньги (и то, только третью часть) под процент в три раза больше, чем МВФ. Это нормально?" - заявил Александр Лукашенко.</w:t>
      </w:r>
    </w:p>
    <w:p>
      <w:pPr>
        <w:pStyle w:val="Normal"/>
        <w:autoSpaceDE w:val="false"/>
        <w:rPr>
          <w:rFonts w:ascii="Arial" w:hAnsi="Arial" w:cs="Arial"/>
          <w:color w:val="000000"/>
        </w:rPr>
      </w:pPr>
      <w:r>
        <w:rPr>
          <w:rFonts w:cs="Arial" w:ascii="Arial" w:hAnsi="Arial"/>
          <w:color w:val="000000"/>
        </w:rPr>
        <w:t>При этом в России озвучивается критика в адрес Беларуси, в свое время там сняли цикл фильмов "Крестный батька". "Я не видел ни одного, все собираюсь к этому вернуться, посмотреть, о чем они. Но говорят, что доходит до оскорблений Президента. Это что, нормально? А мы ведь договорились с россиянами, с президентами: мы можем спорить сколько угодно, но не допускаются оскорбления друг друга", - сказал глава государства, обратив внимание, что в Беларуси таких высказываний в адрес Президента и премьер-министра России не было. "Начинается от личного - до экономики. Это не нормально, это нужно заканчивать", - подчеркнул Президент.</w:t>
      </w:r>
    </w:p>
    <w:p>
      <w:pPr>
        <w:pStyle w:val="Heading3"/>
        <w:rPr/>
      </w:pPr>
      <w:bookmarkStart w:id="32" w:name="__RefHeading___Toc473916964"/>
      <w:r>
        <w:rPr/>
        <w:t>Беларусь не нарушила ни одного договора с Россией - Лукашенко</w:t>
      </w:r>
      <w:bookmarkEnd w:id="32"/>
      <w:r>
        <w:rPr/>
        <w:t xml:space="preserve"> </w:t>
      </w:r>
    </w:p>
    <w:p>
      <w:pPr>
        <w:pStyle w:val="Normal"/>
        <w:autoSpaceDE w:val="false"/>
        <w:rPr>
          <w:rFonts w:ascii="Arial" w:hAnsi="Arial" w:cs="Arial"/>
          <w:color w:val="000000"/>
        </w:rPr>
      </w:pPr>
      <w:r>
        <w:rPr>
          <w:rFonts w:cs="Arial" w:ascii="Arial" w:hAnsi="Arial"/>
          <w:color w:val="000000"/>
        </w:rPr>
        <w:t>"Ни одного договора с Россией мы не нарушили", - сказал глава государства.</w:t>
      </w:r>
    </w:p>
    <w:p>
      <w:pPr>
        <w:pStyle w:val="Normal"/>
        <w:autoSpaceDE w:val="false"/>
        <w:rPr>
          <w:rFonts w:ascii="Arial" w:hAnsi="Arial" w:cs="Arial"/>
          <w:color w:val="000000"/>
        </w:rPr>
      </w:pPr>
      <w:r>
        <w:rPr>
          <w:rFonts w:cs="Arial" w:ascii="Arial" w:hAnsi="Arial"/>
          <w:color w:val="000000"/>
        </w:rPr>
        <w:t xml:space="preserve">Другое дело - российская сторона. "По нефти договорились 24 млн т ежегодно поставлять. До 18-и сократили, потом до 16-и вроде бы хотят, а вообще говорят - 12 будем поставлять", - рассказал Президент. </w:t>
      </w:r>
    </w:p>
    <w:p>
      <w:pPr>
        <w:pStyle w:val="Normal"/>
        <w:autoSpaceDE w:val="false"/>
        <w:rPr>
          <w:rFonts w:ascii="Arial" w:hAnsi="Arial" w:cs="Arial"/>
          <w:color w:val="000000"/>
        </w:rPr>
      </w:pPr>
      <w:r>
        <w:rPr>
          <w:rFonts w:cs="Arial" w:ascii="Arial" w:hAnsi="Arial"/>
          <w:color w:val="000000"/>
        </w:rPr>
        <w:t>Касаясь переговоров по стоимости российского газа для Беларуси, Александр Лукашенко напомнил, что Беларусь в 2016 году платила $107 за тыс. куб.м, хотя должны была платить $83 - по формуле равнодоходных цен и с учетом падения стоимости нефти на мировых рынках. Ранее оговоренная для Беларуси цена составляла $132,77 за тыс. куб.м. Российская сторона, как отметил Президент, посчитала, что Беларусь не доплатила $550 млн, если исходить из цены в $132,77 за тыс.куб.м, и потребовала эту сумму вернуть. "Верните нам $550 млн и прочее. И все там зашло в тупик", - отметил глава государства. По словам Президента, российским руководством предлагались разные варианты урегулирования этой ситуации, проблема пока остается нерешенной.</w:t>
      </w:r>
    </w:p>
    <w:p>
      <w:pPr>
        <w:pStyle w:val="Heading3"/>
        <w:rPr/>
      </w:pPr>
      <w:bookmarkStart w:id="33" w:name="__RefHeading___Toc473916965"/>
      <w:r>
        <w:rPr/>
        <w:t>Лукашенко о переговорах с РФ в промышленности: забесплатно просили отдать высокотехнологичные предприятия</w:t>
      </w:r>
      <w:bookmarkEnd w:id="33"/>
      <w:r>
        <w:rPr/>
        <w:t xml:space="preserve"> </w:t>
      </w:r>
    </w:p>
    <w:p>
      <w:pPr>
        <w:pStyle w:val="Normal"/>
        <w:autoSpaceDE w:val="false"/>
        <w:rPr>
          <w:rFonts w:ascii="Arial" w:hAnsi="Arial" w:cs="Arial"/>
          <w:color w:val="000000"/>
        </w:rPr>
      </w:pPr>
      <w:r>
        <w:rPr>
          <w:rFonts w:cs="Arial" w:ascii="Arial" w:hAnsi="Arial"/>
          <w:color w:val="000000"/>
        </w:rPr>
        <w:t>"У меня просят забесплатно отдать высокотехнологичные предприятия, - сказал глава государства. - Это по-братски? Это порядочно?"</w:t>
      </w:r>
    </w:p>
    <w:p>
      <w:pPr>
        <w:pStyle w:val="Normal"/>
        <w:autoSpaceDE w:val="false"/>
        <w:rPr>
          <w:rFonts w:ascii="Arial" w:hAnsi="Arial" w:cs="Arial"/>
          <w:color w:val="000000"/>
        </w:rPr>
      </w:pPr>
      <w:r>
        <w:rPr>
          <w:rFonts w:cs="Arial" w:ascii="Arial" w:hAnsi="Arial"/>
          <w:color w:val="000000"/>
        </w:rPr>
        <w:t>Как уточнил Александр Лукашенко, в свое время речь шла о продаже на невыгодных для Беларуси условиях "Интеграла", МЗКТ, "Пеленга" и "Гродно Азота", а также о присоединении МАЗа к КамАЗу. Однако он не согласился.</w:t>
      </w:r>
    </w:p>
    <w:p>
      <w:pPr>
        <w:pStyle w:val="Normal"/>
        <w:autoSpaceDE w:val="false"/>
        <w:rPr>
          <w:rFonts w:ascii="Arial" w:hAnsi="Arial" w:cs="Arial"/>
          <w:color w:val="000000"/>
        </w:rPr>
      </w:pPr>
      <w:r>
        <w:rPr>
          <w:rFonts w:cs="Arial" w:ascii="Arial" w:hAnsi="Arial"/>
          <w:color w:val="000000"/>
        </w:rPr>
        <w:t>"Мы россиянам говорим: давайте ваши и наши лучшие предприятия оберегать, давайте не будем создавать альтернативные предприятия в России. Ну зачем создавать, к примеру, производство БелАЗ в России?" - задался вопросом Президент.</w:t>
      </w:r>
    </w:p>
    <w:p>
      <w:pPr>
        <w:pStyle w:val="Normal"/>
        <w:autoSpaceDE w:val="false"/>
        <w:rPr>
          <w:rFonts w:ascii="Arial" w:hAnsi="Arial" w:cs="Arial"/>
          <w:color w:val="000000"/>
        </w:rPr>
      </w:pPr>
      <w:r>
        <w:rPr>
          <w:rFonts w:cs="Arial" w:ascii="Arial" w:hAnsi="Arial"/>
          <w:color w:val="000000"/>
        </w:rPr>
        <w:t>"Я часто Путину говорю: если "ляснет" наша экономика, как минимум десять миллионов проблем появится у тебя и у предприятий. Так если мы едины, надо помогать хотя бы кредитами, я не говорю - субсидированием, кредит дать этим предприятиям, чтобы они работали", - добавил Александр Лукашенко.</w:t>
      </w:r>
    </w:p>
    <w:p>
      <w:pPr>
        <w:pStyle w:val="Heading3"/>
        <w:rPr/>
      </w:pPr>
      <w:bookmarkStart w:id="34" w:name="__RefHeading___Toc473916966"/>
      <w:r>
        <w:rPr/>
        <w:t>Лукашенко: не хочу, чтобы на МАЗе завтра начали диски штамповать или гайки крутить</w:t>
      </w:r>
      <w:bookmarkEnd w:id="34"/>
      <w:r>
        <w:rPr/>
        <w:t xml:space="preserve"> </w:t>
      </w:r>
    </w:p>
    <w:p>
      <w:pPr>
        <w:pStyle w:val="Normal"/>
        <w:autoSpaceDE w:val="false"/>
        <w:rPr>
          <w:rFonts w:ascii="Arial CYR" w:hAnsi="Arial CYR" w:cs="Arial CYR"/>
          <w:color w:val="000000"/>
        </w:rPr>
      </w:pPr>
      <w:r>
        <w:rPr>
          <w:rFonts w:cs="Arial CYR" w:ascii="Arial CYR" w:hAnsi="Arial CYR"/>
          <w:color w:val="000000"/>
        </w:rPr>
        <w:t>"К примеру, МАЗ. Я не против, давайте скооперируемся (с россиянами. - Прим. БЕЛТА), единый рынок и так далее. Цена - хорошо, готовы продать по дешевке, объединить МАЗ и КамАЗ. Но я боюсь, чтобы из МАЗа он не превратился в какой-то цешок, цех, где будут гайки делать, - признался Александр Лукашенко. - Мы уже это гаечное производство на МАЗе прошли, в том числе с немцами, когда я стал Президентом. Мы прошли и не хотим, чтобы вместо МАЗа завтра диски штамповали или гайки с болтами крутили".</w:t>
      </w:r>
    </w:p>
    <w:p>
      <w:pPr>
        <w:pStyle w:val="Normal"/>
        <w:autoSpaceDE w:val="false"/>
        <w:rPr>
          <w:rFonts w:ascii="Arial CYR" w:hAnsi="Arial CYR" w:cs="Arial CYR"/>
          <w:color w:val="000000"/>
        </w:rPr>
      </w:pPr>
      <w:r>
        <w:rPr>
          <w:rFonts w:cs="Arial CYR" w:ascii="Arial CYR" w:hAnsi="Arial CYR"/>
          <w:color w:val="000000"/>
        </w:rPr>
        <w:t>По словам Президента, он заранее попытался уточнить у партнеров, сколько денег они планируют вложить в развитие этого предприятия, однако внятного ответа не получил. "Что я неправильно сделал? Я поставил перед ними вопросы - модернизация, расширение производства, новые рынки, инвестирование и цена предприятия. И еще сказал: имейте в виду, следующий эффект - вы мне должны показать, что в бюджет больше поступило денег от этого предприятия и людей вы не вышвырнули на улицу, - рассказал Александр Лукашенко. - Они не приняли мои условия. Так я что-то новое изобрел, что-то невыполнимое перед ними поставил?"</w:t>
      </w:r>
    </w:p>
    <w:p>
      <w:pPr>
        <w:pStyle w:val="Normal"/>
        <w:autoSpaceDE w:val="false"/>
        <w:rPr>
          <w:rFonts w:ascii="Arial CYR" w:hAnsi="Arial CYR" w:cs="Arial CYR"/>
          <w:color w:val="000000"/>
        </w:rPr>
      </w:pPr>
      <w:r>
        <w:rPr>
          <w:rFonts w:cs="Arial CYR" w:ascii="Arial CYR" w:hAnsi="Arial CYR"/>
          <w:color w:val="000000"/>
        </w:rPr>
        <w:t>"Не хочу нагнетать обстановку, но вы должны понимать: мы выживем. Я в этом просто уверен. Но если мы разойдемся, если между нами образуется вот эта бездна, ее потом засыпать, выровнять уйдут десятилетия. И Путина не будет, и Лукашенко не будет, и мы оставим в наследство нашим детям и внукам это несчастье", - сказал глава государства.</w:t>
      </w:r>
    </w:p>
    <w:p>
      <w:pPr>
        <w:pStyle w:val="Heading3"/>
        <w:rPr/>
      </w:pPr>
      <w:bookmarkStart w:id="35" w:name="__RefHeading___Toc473916967"/>
      <w:r>
        <w:rPr/>
        <w:t>Лукашенко: Беларусь не переклеивает наклейки на санкционные продукты, а перерабатывает импортируемое сырье</w:t>
      </w:r>
      <w:bookmarkEnd w:id="35"/>
      <w:r>
        <w:rPr/>
        <w:t xml:space="preserve"> </w:t>
      </w:r>
    </w:p>
    <w:p>
      <w:pPr>
        <w:pStyle w:val="Normal"/>
        <w:autoSpaceDE w:val="false"/>
        <w:rPr>
          <w:rFonts w:ascii="Arial" w:hAnsi="Arial" w:cs="Arial"/>
          <w:color w:val="000000"/>
        </w:rPr>
      </w:pPr>
      <w:r>
        <w:rPr>
          <w:rFonts w:cs="Arial" w:ascii="Arial" w:hAnsi="Arial"/>
          <w:color w:val="000000"/>
        </w:rPr>
        <w:t>"Второй момент - Украина, Запад, эмбарго и прочее. Когда Россия ввела эмбарго - они с нами не советовались. При этом мы как внешняя граница с Польшей, Украиной, Литвой и Латвией исполняем роль единой границы. Мы пообещали, что такие товары пропускать в Россию не будем. Но если мы получаем сырье - молоко, яблоки, рыбу и прочее - мы перерабатываем его, не переклеиваем наклейку. Раз мы ее переработали - это другой товар, это уже продукт глубокой переработки", - подчеркнул Президент.</w:t>
      </w:r>
    </w:p>
    <w:p>
      <w:pPr>
        <w:pStyle w:val="Normal"/>
        <w:autoSpaceDE w:val="false"/>
        <w:rPr>
          <w:rFonts w:ascii="Arial" w:hAnsi="Arial" w:cs="Arial"/>
          <w:color w:val="000000"/>
        </w:rPr>
      </w:pPr>
      <w:r>
        <w:rPr>
          <w:rFonts w:cs="Arial" w:ascii="Arial" w:hAnsi="Arial"/>
          <w:color w:val="000000"/>
        </w:rPr>
        <w:t xml:space="preserve">При этом Александр Лукашенко обратил внимание, что практически вся продукция, произведенная из импортируемого сырья, поставляется на внутренний рынок. "Мы им поставим исключительно белорусское, у нас при этом, как в советские времена, на экспорт качество должно быть идеальным. Транзита мы в Россию не направляем", - констатировал глава государства. </w:t>
      </w:r>
    </w:p>
    <w:p>
      <w:pPr>
        <w:pStyle w:val="Normal"/>
        <w:autoSpaceDE w:val="false"/>
        <w:rPr>
          <w:rFonts w:ascii="Arial" w:hAnsi="Arial" w:cs="Arial"/>
          <w:color w:val="000000"/>
        </w:rPr>
      </w:pPr>
      <w:r>
        <w:rPr>
          <w:rFonts w:cs="Arial" w:ascii="Arial" w:hAnsi="Arial"/>
          <w:color w:val="000000"/>
        </w:rPr>
        <w:t>Президент рассказал, что и в Беларуси выявляются случаи, когда действительно переклеиваются наклейки или подделываются накладные на санкционные продукты. "Но это мизер, это даже не полпроцента, это сотые процента. И мы с этим боремся", - отметил Александр Лукашенко и пояснил, что чаще всего такие махинации осуществляются при непосредственном участии российских таможенников и других должностных лиц.</w:t>
      </w:r>
    </w:p>
    <w:p>
      <w:pPr>
        <w:pStyle w:val="Heading3"/>
        <w:rPr/>
      </w:pPr>
      <w:bookmarkStart w:id="36" w:name="__RefHeading___Toc473916968"/>
      <w:r>
        <w:rPr/>
        <w:t>Лукашенко: за нанесение ущерба Беларуси надо возбудить уголовное дело на Данкверта</w:t>
      </w:r>
      <w:bookmarkEnd w:id="36"/>
      <w:r>
        <w:rPr/>
        <w:t xml:space="preserve"> </w:t>
      </w:r>
    </w:p>
    <w:p>
      <w:pPr>
        <w:pStyle w:val="Normal"/>
        <w:autoSpaceDE w:val="false"/>
        <w:rPr>
          <w:rFonts w:ascii="Arial" w:hAnsi="Arial" w:cs="Arial"/>
          <w:color w:val="000000"/>
        </w:rPr>
      </w:pPr>
      <w:r>
        <w:rPr>
          <w:rFonts w:cs="Arial" w:ascii="Arial" w:hAnsi="Arial"/>
          <w:color w:val="000000"/>
        </w:rPr>
        <w:t>"Что касается продуктов питания, я только о главном скажу - разного рода Данкверты и прочее. Надо изучить вопрос, Игорь Анатольевич (министр внутренних дел Беларуси. - Прим. БЕЛТА), и возбудить уголовное дело по Данкверту, как когда-то по Керимову и Баумгертнеру было, за нанесение ущерба государству", - подчеркнул Президент.</w:t>
      </w:r>
    </w:p>
    <w:p>
      <w:pPr>
        <w:pStyle w:val="Normal"/>
        <w:autoSpaceDE w:val="false"/>
        <w:rPr>
          <w:rFonts w:ascii="Arial" w:hAnsi="Arial" w:cs="Arial"/>
          <w:color w:val="000000"/>
        </w:rPr>
      </w:pPr>
      <w:r>
        <w:rPr>
          <w:rFonts w:cs="Arial" w:ascii="Arial" w:hAnsi="Arial"/>
          <w:color w:val="000000"/>
        </w:rPr>
        <w:t>При этом Александр Лукашенко отметил, что "все эти Данкверты - люди заинтересованные". "У каждого - огромные латифундии, они сами часто являются производителями того или иного продукта. Они, конечно, по качеству и цене не могут конкурировать с белорусской продукцией. Теперь вы понимаете, почему устанавливаются эти барьеры", - пояснил глава государства и напомнил, что Россия закупает около 7 млн т молочной продукции. "Мы же поставляем им чуть больше 4 млн т - 3 млн т еще свободно. Так чего вы артачитесь, чего блокируете белорусский товар? Нам же его надо продать, чтобы заплатить за нефть и газ. Я российской стороне всегда об этом говорю - мы на этом не наживаемся", - констатировал он.</w:t>
      </w:r>
    </w:p>
    <w:p>
      <w:pPr>
        <w:pStyle w:val="Heading3"/>
        <w:rPr/>
      </w:pPr>
      <w:bookmarkStart w:id="37" w:name="__RefHeading___Toc473916969"/>
      <w:r>
        <w:rPr/>
        <w:t>Лукашенко: введение Россией пограничной зоны - это чисто политический выпад</w:t>
      </w:r>
      <w:bookmarkEnd w:id="37"/>
      <w:r>
        <w:rPr/>
        <w:t xml:space="preserve"> </w:t>
      </w:r>
    </w:p>
    <w:p>
      <w:pPr>
        <w:pStyle w:val="Normal"/>
        <w:autoSpaceDE w:val="false"/>
        <w:rPr>
          <w:rFonts w:ascii="Arial" w:hAnsi="Arial" w:cs="Arial"/>
          <w:color w:val="000000"/>
        </w:rPr>
      </w:pPr>
      <w:r>
        <w:rPr>
          <w:rFonts w:cs="Arial" w:ascii="Arial" w:hAnsi="Arial"/>
          <w:color w:val="000000"/>
        </w:rPr>
        <w:t>"Они от кого границу закрывают сегодня? Что это за пограничная зона в 30 км? Они что, лучше обороняют границу, чем мы? В тысячу раз хуже. И у них есть где защищать границу. Это (введение Россией пограничной зоны. - Прим. БЕЛТА), считаю, чисто политический выпад. Нельзя этого делать", - убежден Александр Лукашенко.</w:t>
      </w:r>
    </w:p>
    <w:p>
      <w:pPr>
        <w:pStyle w:val="Normal"/>
        <w:autoSpaceDE w:val="false"/>
        <w:rPr>
          <w:rFonts w:ascii="Arial" w:hAnsi="Arial" w:cs="Arial"/>
          <w:color w:val="000000"/>
        </w:rPr>
      </w:pPr>
      <w:r>
        <w:rPr>
          <w:rFonts w:cs="Arial" w:ascii="Arial" w:hAnsi="Arial"/>
          <w:color w:val="000000"/>
        </w:rPr>
        <w:t>Президент заметил, что установление пограничной зоны российская сторона оправдывает введением пятидневного безвизового въезда в Беларусь для граждан 80 стран. Однако при этом умалчивается, что данный приказ был подписан Федеральной службой безопасности России еще в конце декабря 2016 года.</w:t>
      </w:r>
    </w:p>
    <w:p>
      <w:pPr>
        <w:pStyle w:val="Normal"/>
        <w:autoSpaceDE w:val="false"/>
        <w:rPr>
          <w:rFonts w:ascii="Arial" w:hAnsi="Arial" w:cs="Arial"/>
          <w:color w:val="000000"/>
        </w:rPr>
      </w:pPr>
      <w:r>
        <w:rPr>
          <w:rFonts w:cs="Arial" w:ascii="Arial" w:hAnsi="Arial"/>
          <w:color w:val="000000"/>
        </w:rPr>
        <w:t>Глава государства также обратил внимание на тот факт, что в свое время Беларусь неоднократно принимала решение не закрывать границу с Россией, несмотря на различные внешние факторы.</w:t>
      </w:r>
    </w:p>
    <w:p>
      <w:pPr>
        <w:pStyle w:val="Normal"/>
        <w:autoSpaceDE w:val="false"/>
        <w:rPr>
          <w:rFonts w:ascii="Arial" w:hAnsi="Arial" w:cs="Arial"/>
          <w:color w:val="000000"/>
        </w:rPr>
      </w:pPr>
      <w:r>
        <w:rPr>
          <w:rFonts w:cs="Arial" w:ascii="Arial" w:hAnsi="Arial"/>
          <w:color w:val="000000"/>
        </w:rPr>
        <w:t xml:space="preserve">Александр Лукашенко подчеркнул, что безвизовый въезд в Беларусь никак не отразится на национальной безопасности России, поскольку таможенный и пограничный контроль в пункте прибытия иностранцев белорусская сторона отменять не намерена. К тому же Беларусь и Россия пользуются единым списком граждан, чье пребывание в странах нежелательно. </w:t>
      </w:r>
    </w:p>
    <w:p>
      <w:pPr>
        <w:pStyle w:val="Normal"/>
        <w:autoSpaceDE w:val="false"/>
        <w:rPr>
          <w:rFonts w:ascii="Arial" w:hAnsi="Arial" w:cs="Arial"/>
          <w:color w:val="000000"/>
        </w:rPr>
      </w:pPr>
      <w:r>
        <w:rPr>
          <w:rFonts w:cs="Arial" w:ascii="Arial" w:hAnsi="Arial"/>
          <w:color w:val="000000"/>
        </w:rPr>
        <w:t>"Мы свято оберегаем общее пространство. Для нас россиянин никогда не был чужим человеком и не будет. Эти бездумные нескоординированные шаги, которые только ухудшают наши отношения, делать нельзя", - считает белорусский лидер.</w:t>
      </w:r>
    </w:p>
    <w:p>
      <w:pPr>
        <w:pStyle w:val="Heading3"/>
        <w:rPr/>
      </w:pPr>
      <w:bookmarkStart w:id="38" w:name="__RefHeading___Toc473916970"/>
      <w:r>
        <w:rPr/>
        <w:t>Лукашенко о введении РФ пограничной зоны: никогда не пойдем на ответные меры</w:t>
      </w:r>
      <w:bookmarkEnd w:id="38"/>
      <w:r>
        <w:rPr/>
        <w:t xml:space="preserve"> </w:t>
      </w:r>
    </w:p>
    <w:p>
      <w:pPr>
        <w:pStyle w:val="Normal"/>
        <w:autoSpaceDE w:val="false"/>
        <w:rPr>
          <w:rFonts w:ascii="Arial" w:hAnsi="Arial" w:cs="Arial"/>
          <w:color w:val="000000"/>
        </w:rPr>
      </w:pPr>
      <w:r>
        <w:rPr>
          <w:rFonts w:cs="Arial" w:ascii="Arial" w:hAnsi="Arial"/>
          <w:color w:val="000000"/>
        </w:rPr>
        <w:t>Отвечая на вопрос о введении Россией режима пограничной зоны на границе с Беларусью, Александр Лукашенко отметил: "Насколько меня информировали, там есть некая привязка к конкретным каким-то точкам. Встает вопрос - это что Россия начала проводить демаркацию границы? Так это переговорный процесс, это же может вылиться в серьезный конфликт".</w:t>
      </w:r>
    </w:p>
    <w:p>
      <w:pPr>
        <w:pStyle w:val="Normal"/>
        <w:autoSpaceDE w:val="false"/>
        <w:rPr>
          <w:rFonts w:ascii="Arial" w:hAnsi="Arial" w:cs="Arial"/>
          <w:color w:val="000000"/>
        </w:rPr>
      </w:pPr>
      <w:r>
        <w:rPr>
          <w:rFonts w:cs="Arial" w:ascii="Arial" w:hAnsi="Arial"/>
          <w:color w:val="000000"/>
        </w:rPr>
        <w:t>"Мы же не договорились, как будет на карте проходить граница, на местности, только после этого нужно устанавливать какие-то знаки и точки. Вы же можете залезть на чужую территорию и отхватить кусок чужой границы. Поэтому я не думаю, что россияне на это решатся, это уже серьезный конфликт, - добавил глава государства. - Не думаю, что они будут совершать какие-то дополнительные шаги".</w:t>
      </w:r>
    </w:p>
    <w:p>
      <w:pPr>
        <w:pStyle w:val="Normal"/>
        <w:autoSpaceDE w:val="false"/>
        <w:rPr>
          <w:rFonts w:ascii="Arial" w:hAnsi="Arial" w:cs="Arial"/>
          <w:color w:val="000000"/>
        </w:rPr>
      </w:pPr>
      <w:r>
        <w:rPr>
          <w:rFonts w:cs="Arial" w:ascii="Arial" w:hAnsi="Arial"/>
          <w:color w:val="000000"/>
        </w:rPr>
        <w:t>"Но я могу сказать твердо: мы ни в коем случае не пойдем на поводу у россиян, и россияне могут быть уверены, что они как приезжали в Беларусь, так они и будут приезжать. Это я твердо гарантирую. Они, может, и хотели бы, чтобы мы приняли ответные действия и тем самым как-то наших братьев-россиян ограничивали в передвижении на нашей границе, но мы на это никогда не пойдем. Они нам не враги, не противники, это наши братья, наши россияне. Как ездили сюда, так и будут ездить. Люди от этого пострадать не должны", - подчеркнул Александр Лукашенко.</w:t>
      </w:r>
    </w:p>
    <w:p>
      <w:pPr>
        <w:pStyle w:val="Heading3"/>
        <w:rPr/>
      </w:pPr>
      <w:bookmarkStart w:id="39" w:name="__RefHeading___Toc473916971"/>
      <w:r>
        <w:rPr/>
        <w:t>Лукашенко: никогда не смирюсь с оскорблениями белорусского государства и народа</w:t>
      </w:r>
      <w:bookmarkEnd w:id="39"/>
      <w:r>
        <w:rPr/>
        <w:t xml:space="preserve"> </w:t>
      </w:r>
    </w:p>
    <w:p>
      <w:pPr>
        <w:pStyle w:val="Normal"/>
        <w:autoSpaceDE w:val="false"/>
        <w:rPr>
          <w:rFonts w:ascii="Arial" w:hAnsi="Arial" w:cs="Arial"/>
          <w:color w:val="000000"/>
        </w:rPr>
      </w:pPr>
      <w:r>
        <w:rPr>
          <w:rFonts w:cs="Arial" w:ascii="Arial" w:hAnsi="Arial"/>
          <w:color w:val="000000"/>
        </w:rPr>
        <w:t>"Я никогда не нарываюсь на неприятности. Я уже многое попробовал и обжегся на всем, что попало. Где надо, могу отступить и быть гибким, но, когда оскорбляют мое государство и народ, я с этим никогда не смирюсь", - обратил внимание Александр Лукашенко.</w:t>
      </w:r>
    </w:p>
    <w:p>
      <w:pPr>
        <w:pStyle w:val="Normal"/>
        <w:autoSpaceDE w:val="false"/>
        <w:rPr>
          <w:rFonts w:ascii="Arial" w:hAnsi="Arial" w:cs="Arial"/>
          <w:color w:val="000000"/>
        </w:rPr>
      </w:pPr>
      <w:r>
        <w:rPr>
          <w:rFonts w:cs="Arial" w:ascii="Arial" w:hAnsi="Arial"/>
          <w:color w:val="000000"/>
        </w:rPr>
        <w:t>Президент подробно рассказал участникам встречи о белорусско-российских взаимоотношениях, остановился на существующих разногласиях между странами и обозначил возможные пути их преодоления. В частности, глава государства прокомментировал переговоры о цене на газ, конфликты в сфере поставок продовольствия и введение Россией пограничной зоны на границе с Беларусью.</w:t>
      </w:r>
    </w:p>
    <w:p>
      <w:pPr>
        <w:pStyle w:val="Heading3"/>
        <w:rPr/>
      </w:pPr>
      <w:bookmarkStart w:id="40" w:name="__RefHeading___Toc473916972"/>
      <w:r>
        <w:rPr/>
        <w:t>Ни один русский человек не поверит, что Лукашенко враг России - Президент</w:t>
      </w:r>
      <w:bookmarkEnd w:id="40"/>
      <w:r>
        <w:rPr/>
        <w:t xml:space="preserve"> </w:t>
      </w:r>
    </w:p>
    <w:p>
      <w:pPr>
        <w:pStyle w:val="Normal"/>
        <w:autoSpaceDE w:val="false"/>
        <w:rPr>
          <w:rFonts w:ascii="Arial CYR" w:hAnsi="Arial CYR" w:cs="Arial CYR"/>
          <w:color w:val="000000"/>
        </w:rPr>
      </w:pPr>
      <w:r>
        <w:rPr>
          <w:rFonts w:cs="Arial CYR" w:ascii="Arial CYR" w:hAnsi="Arial CYR"/>
          <w:color w:val="000000"/>
        </w:rPr>
        <w:t>"Я не претендую ни на что российское, - отметил глава государства. - Но вы это делаете зря, на этом вы потерпите жесточайшее поражение. Ни один русский человек, ни один россиянин не поверит, что Беларусь, что Лукашенко - враг России, чужой, что он на Запад повернулся и еще куда-то. Этому не поверят. И ваше руководство на этом обожжется", - сказал белорусский лидер, обращаясь к участнику встречи из РФ, который задал вопрос.</w:t>
      </w:r>
    </w:p>
    <w:p>
      <w:pPr>
        <w:pStyle w:val="Normal"/>
        <w:autoSpaceDE w:val="false"/>
        <w:rPr>
          <w:rFonts w:ascii="Arial CYR" w:hAnsi="Arial CYR" w:cs="Arial CYR"/>
          <w:color w:val="000000"/>
        </w:rPr>
      </w:pPr>
      <w:r>
        <w:rPr>
          <w:rFonts w:cs="Arial CYR" w:ascii="Arial CYR" w:hAnsi="Arial CYR"/>
          <w:color w:val="000000"/>
        </w:rPr>
        <w:t>"Вот самый страшный корень зла. Так нельзя вести себя", - убежден Александр Лукашенко.</w:t>
      </w:r>
    </w:p>
    <w:p>
      <w:pPr>
        <w:pStyle w:val="Heading3"/>
        <w:rPr/>
      </w:pPr>
      <w:bookmarkStart w:id="41" w:name="__RefHeading___Toc473916973"/>
      <w:r>
        <w:rPr/>
        <w:t>Лукашенко подтвердил готовность Беларуси принять военные учения с Россией "Запад-2017"</w:t>
      </w:r>
      <w:bookmarkEnd w:id="41"/>
      <w:r>
        <w:rPr/>
        <w:t xml:space="preserve"> </w:t>
      </w:r>
    </w:p>
    <w:p>
      <w:pPr>
        <w:pStyle w:val="Normal"/>
        <w:autoSpaceDE w:val="false"/>
        <w:rPr>
          <w:rFonts w:ascii="Arial" w:hAnsi="Arial" w:cs="Arial"/>
          <w:color w:val="000000"/>
        </w:rPr>
      </w:pPr>
      <w:r>
        <w:rPr>
          <w:rFonts w:cs="Arial" w:ascii="Arial" w:hAnsi="Arial"/>
          <w:color w:val="000000"/>
        </w:rPr>
        <w:t>"Мы примем эти учения", - сказа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отметил, что ранее он предложил Президенту России Владимиру Путину проводить учения различного масштаба с периодичностью через два года, причем по очереди. Учения "Запад-2017" будут открытыми, "на них пригласят тех, кто хочет убедиться в том, что мы ни на кого не собираемся нападать". "Немыслимо, что мы станем агрессором против какой-то страны. У нас только оборонная позиция", - заявил Президент Беларуси.</w:t>
      </w:r>
    </w:p>
    <w:p>
      <w:pPr>
        <w:pStyle w:val="Normal"/>
        <w:autoSpaceDE w:val="false"/>
        <w:rPr>
          <w:rFonts w:ascii="Arial" w:hAnsi="Arial" w:cs="Arial"/>
          <w:color w:val="000000"/>
        </w:rPr>
      </w:pPr>
      <w:r>
        <w:rPr>
          <w:rFonts w:cs="Arial" w:ascii="Arial" w:hAnsi="Arial"/>
          <w:color w:val="000000"/>
        </w:rPr>
        <w:t>Говоря о критике предстоящих совместных учений в некоторых СМИ, глава государства подчеркнул, что Россия не ставит цель оккупировать Беларусь. "Российские войска, которые будут введены в Беларусь, точно также отсюда и уйдут. Россия никогда не оккупирует Беларусь", - уверен Александр Лукашенко.</w:t>
      </w:r>
    </w:p>
    <w:p>
      <w:pPr>
        <w:pStyle w:val="Normal"/>
        <w:autoSpaceDE w:val="false"/>
        <w:rPr>
          <w:rFonts w:ascii="Arial" w:hAnsi="Arial" w:cs="Arial"/>
          <w:color w:val="000000"/>
        </w:rPr>
      </w:pPr>
      <w:r>
        <w:rPr>
          <w:rFonts w:cs="Arial" w:ascii="Arial" w:hAnsi="Arial"/>
          <w:color w:val="000000"/>
        </w:rPr>
        <w:t>Президент отметил, что оборона государства является фундаментальным критерием. "Никакая экономика не нужна государству, если люди не будут чувствовать себя в безопасности, когда они будут не защищены", - резюмировал глава государства.</w:t>
      </w:r>
    </w:p>
    <w:p>
      <w:pPr>
        <w:pStyle w:val="Heading3"/>
        <w:rPr/>
      </w:pPr>
      <w:bookmarkStart w:id="42" w:name="__RefHeading___Toc473916974"/>
      <w:r>
        <w:rPr/>
        <w:t>Лукашенко не видит необходимости в создании российской военной авиабазы в Беларуси</w:t>
      </w:r>
      <w:bookmarkEnd w:id="42"/>
      <w:r>
        <w:rPr/>
        <w:t xml:space="preserve"> </w:t>
      </w:r>
    </w:p>
    <w:p>
      <w:pPr>
        <w:pStyle w:val="Normal"/>
        <w:autoSpaceDE w:val="false"/>
        <w:rPr>
          <w:rFonts w:ascii="Arial" w:hAnsi="Arial" w:cs="Arial"/>
          <w:color w:val="000000"/>
        </w:rPr>
      </w:pPr>
      <w:r>
        <w:rPr>
          <w:rFonts w:cs="Arial" w:ascii="Arial" w:hAnsi="Arial"/>
          <w:color w:val="000000"/>
        </w:rPr>
        <w:t>"Говорят, военная база. Кому нужны эти 10 самолетов, которые Россия хотела посадить в Бобруйске? - сказал Александр Лукашенко. - Я Путину говорю, нужно воссоздавать этот аэродром, там уже взлетно-посадочную полосу наполовину разобрали. Говорю, дайте нам 20 самолетов. У нас отличные пилоты, отличная школа, вы знаете, что мы умеем воевать на военных самолетах, мы же единая группировка. Нет. Шойгу (министр обороны РФ. - Прим. БЕЛТА) хотел не так".</w:t>
      </w:r>
    </w:p>
    <w:p>
      <w:pPr>
        <w:pStyle w:val="Normal"/>
        <w:autoSpaceDE w:val="false"/>
        <w:rPr>
          <w:rFonts w:ascii="Arial" w:hAnsi="Arial" w:cs="Arial"/>
          <w:color w:val="000000"/>
        </w:rPr>
      </w:pPr>
      <w:r>
        <w:rPr>
          <w:rFonts w:cs="Arial" w:ascii="Arial" w:hAnsi="Arial"/>
          <w:color w:val="000000"/>
        </w:rPr>
        <w:t>Президент Беларуси отметил неясность задач с военной точки зрения, которые призвана была бы решить такая база. "Что такое в современной войне, допустим, против НАТО самолет? Это 10 минут боя: он взлетел - и его нет. Война сегодня другая. Это в Сирии можно летать, когда нет системы противовоздушной обороны. У нас же все видно, даже если самолет взлетел где-то за 200 км", - отметил белорусский лидер.</w:t>
      </w:r>
    </w:p>
    <w:p>
      <w:pPr>
        <w:pStyle w:val="Normal"/>
        <w:autoSpaceDE w:val="false"/>
        <w:rPr>
          <w:rFonts w:ascii="Arial" w:hAnsi="Arial" w:cs="Arial"/>
          <w:color w:val="000000"/>
        </w:rPr>
      </w:pPr>
      <w:r>
        <w:rPr>
          <w:rFonts w:cs="Arial" w:ascii="Arial" w:hAnsi="Arial"/>
          <w:color w:val="000000"/>
        </w:rPr>
        <w:t>"И потом, что такое аэродром на переднем крае театра военных действий, - продолжил глава государства. - Не дай Бог война - две ракеты на взлетно-посадочной полосе и ни один самолет не взлетит. Зачем их сюда? Потом Путин уже сказал, что время подлета самолетов из Смоленска составляет 4 минуты. Тогда я вновь задал вопрос о целесообразности такой военной базы. Президент России согласился, что она в Беларуси не нужна".</w:t>
      </w:r>
    </w:p>
    <w:p>
      <w:pPr>
        <w:pStyle w:val="Normal"/>
        <w:autoSpaceDE w:val="false"/>
        <w:rPr>
          <w:rFonts w:ascii="Arial" w:hAnsi="Arial" w:cs="Arial"/>
          <w:color w:val="000000"/>
        </w:rPr>
      </w:pPr>
      <w:r>
        <w:rPr>
          <w:rFonts w:cs="Arial" w:ascii="Arial" w:hAnsi="Arial"/>
          <w:color w:val="000000"/>
        </w:rPr>
        <w:t>Президент Беларуси подчеркнул, что нахождение 10 или 20 российских самолетов в Беларуси нельзя было бы назвать полноценной военной базой, а демонстрацией, которая стране не нужна. Он напомнил, что накануне чемпионата мира по хоккею 2014 года российской стороне предлагалось перебросить звено истребителей для совместного обеспечения безопасности мирового первенства. Тогда в Барановичи были переброшены четыре самолета. "После того, как отработали, я думал, что оставят эти самолеты здесь. Не оставили. Потом вновь возник вопрос о базе. Зачем? Все же уже отработано с точки зрения военных - пусть служат дальше как русские, так и белорусы. Тогда я сделал вывод, что это не военное предложение", - резюмировал глава государства.</w:t>
      </w:r>
    </w:p>
    <w:p>
      <w:pPr>
        <w:pStyle w:val="Heading2"/>
        <w:rPr/>
      </w:pPr>
      <w:bookmarkStart w:id="43" w:name="__RefHeading___Toc473916975"/>
      <w:bookmarkEnd w:id="43"/>
      <w:r>
        <w:rPr/>
        <w:t>О внутренней политике</w:t>
      </w:r>
    </w:p>
    <w:p>
      <w:pPr>
        <w:pStyle w:val="Heading3"/>
        <w:rPr/>
      </w:pPr>
      <w:bookmarkStart w:id="44" w:name="__RefHeading___Toc473916976"/>
      <w:r>
        <w:rPr/>
        <w:t>Лукашенко: в Беларуси не должно быть полицейского государства</w:t>
      </w:r>
      <w:bookmarkEnd w:id="44"/>
      <w:r>
        <w:rPr/>
        <w:t xml:space="preserve"> </w:t>
      </w:r>
    </w:p>
    <w:p>
      <w:pPr>
        <w:pStyle w:val="Normal"/>
        <w:autoSpaceDE w:val="false"/>
        <w:rPr>
          <w:rFonts w:ascii="Arial" w:hAnsi="Arial" w:cs="Arial"/>
          <w:color w:val="000000"/>
        </w:rPr>
      </w:pPr>
      <w:r>
        <w:rPr>
          <w:rFonts w:cs="Arial" w:ascii="Arial" w:hAnsi="Arial"/>
          <w:color w:val="000000"/>
        </w:rPr>
        <w:t xml:space="preserve">"Все должно быть обоснованно, по закону", - подчеркнул глава государства, говоря о задержаниях чиновников и бизнесменов. </w:t>
      </w:r>
    </w:p>
    <w:p>
      <w:pPr>
        <w:pStyle w:val="Normal"/>
        <w:autoSpaceDE w:val="false"/>
        <w:rPr>
          <w:rFonts w:ascii="Arial" w:hAnsi="Arial" w:cs="Arial"/>
          <w:color w:val="000000"/>
        </w:rPr>
      </w:pPr>
      <w:r>
        <w:rPr>
          <w:rFonts w:cs="Arial" w:ascii="Arial" w:hAnsi="Arial"/>
          <w:color w:val="000000"/>
        </w:rPr>
        <w:t xml:space="preserve">Александр Лукашенко акцентировал внимание, что не должно быть такого и нет сейчас, когда в трудное для страны время кто-то из чиновников строит себе особняки и резиденции. "Может, кто-то и повел себя непорядочно, но мы же этого не прячем. Я иногда побаиваюсь: у нас столько на посадку пошло чиновников, и немалого калибра. Но это должно быть справедливо: взял - сел, не брал - живи и работай. У нас не должно быть полицейского государства", - отметил Президент. </w:t>
      </w:r>
    </w:p>
    <w:p>
      <w:pPr>
        <w:pStyle w:val="Normal"/>
        <w:autoSpaceDE w:val="false"/>
        <w:rPr>
          <w:rFonts w:ascii="Arial" w:hAnsi="Arial" w:cs="Arial"/>
          <w:color w:val="000000"/>
        </w:rPr>
      </w:pPr>
      <w:r>
        <w:rPr>
          <w:rFonts w:cs="Arial" w:ascii="Arial" w:hAnsi="Arial"/>
          <w:color w:val="000000"/>
        </w:rPr>
        <w:t xml:space="preserve">Глава государства обратил внимание, что в последнее время ряду банкиров простили нарушения законодательства. "Плати в бюджет в трехкратном размере то, что зафиксировано, и с метлой на улицу. Банкиром ты уже никогда не будешь, ты уже на учете стоишь", - констатировал он. </w:t>
      </w:r>
    </w:p>
    <w:p>
      <w:pPr>
        <w:pStyle w:val="Normal"/>
        <w:autoSpaceDE w:val="false"/>
        <w:rPr>
          <w:rFonts w:ascii="Arial" w:hAnsi="Arial" w:cs="Arial"/>
          <w:color w:val="000000"/>
        </w:rPr>
      </w:pPr>
      <w:r>
        <w:rPr>
          <w:rFonts w:cs="Arial" w:ascii="Arial" w:hAnsi="Arial"/>
          <w:color w:val="000000"/>
        </w:rPr>
        <w:t xml:space="preserve">При этом Александр Лукашенко подчеркнул, что в стране есть и честные бизнесмены. "А если нарушил закон, более того, появлялся в одном кадре с Президентом, это накладывает жесткое обязательство. Мало людей, которые с косой со мной ходят, и если ты попался, журналисты тебя зафиксировали, то должен быть ниже травы, тише воды. А если ты где-то преступил закон, то я помогу Шуневичу с Вакульчиком, чтобы они тебя упрятали и надолго. И я так поступаю", - констатировал глава государства. </w:t>
      </w:r>
    </w:p>
    <w:p>
      <w:pPr>
        <w:pStyle w:val="Normal"/>
        <w:autoSpaceDE w:val="false"/>
        <w:rPr>
          <w:rFonts w:ascii="Arial" w:hAnsi="Arial" w:cs="Arial"/>
          <w:color w:val="000000"/>
        </w:rPr>
      </w:pPr>
      <w:r>
        <w:rPr>
          <w:rFonts w:cs="Arial" w:ascii="Arial" w:hAnsi="Arial"/>
          <w:color w:val="000000"/>
        </w:rPr>
        <w:t>Белорусский народ справедливый и даже немного советский, отметил Президент. "Это счастье. Но надо отвыкать из-за угла посматривать соседу в карман, в огород. Времена меняются, мы дали свободу людям, дали возможность заработать, не нарушив закон. Да, я вижу, что он богатый, но закон он не нарушил, мы же не можем его гнобить. Так мы всех разгоним в стране - никого не останется. И в советское прошлое никто не хочет возвращаться, так давайте выберем дорогу, чтобы кого-то не обидеть, не зацепить, не насолить излишне. Давайте искать консенсус, чтобы спустя 25 лет независимости из-за сотки земли или какой-то хибары не начали косить друг друга - те времена ушли", - резюмировал Александр Лукашенко.</w:t>
      </w:r>
    </w:p>
    <w:p>
      <w:pPr>
        <w:pStyle w:val="Heading3"/>
        <w:rPr/>
      </w:pPr>
      <w:bookmarkStart w:id="45" w:name="__RefHeading___Toc473916977"/>
      <w:r>
        <w:rPr/>
        <w:t>Лукашенко: оптимизация госрасходов проводится постоянно и начинается с Президента</w:t>
      </w:r>
      <w:bookmarkEnd w:id="45"/>
      <w:r>
        <w:rPr/>
        <w:t xml:space="preserve"> </w:t>
      </w:r>
    </w:p>
    <w:p>
      <w:pPr>
        <w:pStyle w:val="Normal"/>
        <w:autoSpaceDE w:val="false"/>
        <w:rPr>
          <w:rFonts w:ascii="Arial" w:hAnsi="Arial" w:cs="Arial"/>
          <w:color w:val="000000"/>
        </w:rPr>
      </w:pPr>
      <w:r>
        <w:rPr>
          <w:rFonts w:cs="Arial" w:ascii="Arial" w:hAnsi="Arial"/>
          <w:color w:val="000000"/>
        </w:rPr>
        <w:t>"Что касается госрасходов, то их оптимизацию, которую мы сегодня проводим, мы начинаем как раз с себя, вот прямо с Президента", - отметил глава государства. Так, во Дворце Независимости, где проводятся важнейшие мероприятия государственного уровня, работают всего три человека. "Я беру конкретный пример, чтобы продемонстрировать, что сокращение государственных расходов - это программное положение Президента Лукашенко. Я знаю, чего это все стоит", - отметил он.</w:t>
      </w:r>
    </w:p>
    <w:p>
      <w:pPr>
        <w:pStyle w:val="Normal"/>
        <w:autoSpaceDE w:val="false"/>
        <w:rPr>
          <w:rFonts w:ascii="Arial" w:hAnsi="Arial" w:cs="Arial"/>
          <w:color w:val="000000"/>
        </w:rPr>
      </w:pPr>
      <w:r>
        <w:rPr>
          <w:rFonts w:cs="Arial" w:ascii="Arial" w:hAnsi="Arial"/>
          <w:color w:val="000000"/>
        </w:rPr>
        <w:t>"Вы думаете, что можно прийти - и, раз, косой все выкосить. Ничего подобного. Это от судеб людей до конкретных мероприятий, которых можно перечислить множество. С бухты-барахты этого сразу не сделаешь", - подчеркнул Президент.</w:t>
      </w:r>
    </w:p>
    <w:p>
      <w:pPr>
        <w:pStyle w:val="Normal"/>
        <w:autoSpaceDE w:val="false"/>
        <w:rPr>
          <w:rFonts w:ascii="Arial" w:hAnsi="Arial" w:cs="Arial"/>
          <w:color w:val="000000"/>
        </w:rPr>
      </w:pPr>
      <w:r>
        <w:rPr>
          <w:rFonts w:cs="Arial" w:ascii="Arial" w:hAnsi="Arial"/>
          <w:color w:val="000000"/>
        </w:rPr>
        <w:t xml:space="preserve">"Мне совсем недавно принесли предложение об оптимизации, посчитали по людям и прочее, получается 15%. Я сказал - нет. Если только госаппарат брать... - рассказал глава государства. - Там же оптимизация не только госаппарата. Нет, говорю, это народом не будет воспринято". </w:t>
      </w:r>
    </w:p>
    <w:p>
      <w:pPr>
        <w:pStyle w:val="Normal"/>
        <w:autoSpaceDE w:val="false"/>
        <w:rPr>
          <w:rFonts w:ascii="Arial" w:hAnsi="Arial" w:cs="Arial"/>
          <w:color w:val="000000"/>
        </w:rPr>
      </w:pPr>
      <w:r>
        <w:rPr>
          <w:rFonts w:cs="Arial" w:ascii="Arial" w:hAnsi="Arial"/>
          <w:color w:val="000000"/>
        </w:rPr>
        <w:t xml:space="preserve">"Но правда еще состоит в том, что я постоянно убыстряю этот ход, увеличиваю скорость", - подчеркнул Александр Лукашенко. </w:t>
      </w:r>
    </w:p>
    <w:p>
      <w:pPr>
        <w:pStyle w:val="Normal"/>
        <w:autoSpaceDE w:val="false"/>
        <w:rPr>
          <w:rFonts w:ascii="Arial" w:hAnsi="Arial" w:cs="Arial"/>
          <w:color w:val="000000"/>
        </w:rPr>
      </w:pPr>
      <w:r>
        <w:rPr>
          <w:rFonts w:cs="Arial" w:ascii="Arial" w:hAnsi="Arial"/>
          <w:color w:val="000000"/>
        </w:rPr>
        <w:t>"Например, в районе, где я работал, в сельском хозяйстве было 32 хозяйства, по-моему, 32 руководителя. Сегодня 10 или 12. Тоже объединили, оптимизировали, работать начали лучше", - привел пример глава государства.</w:t>
      </w:r>
    </w:p>
    <w:p>
      <w:pPr>
        <w:pStyle w:val="Heading3"/>
        <w:rPr/>
      </w:pPr>
      <w:bookmarkStart w:id="46" w:name="__RefHeading___Toc473916978"/>
      <w:r>
        <w:rPr/>
        <w:t>Лукашенко: белорусы пока не пришли к созданию национальной идеи, а выдумать ее невозможно</w:t>
      </w:r>
      <w:bookmarkEnd w:id="46"/>
      <w:r>
        <w:rPr/>
        <w:t xml:space="preserve"> </w:t>
      </w:r>
    </w:p>
    <w:p>
      <w:pPr>
        <w:pStyle w:val="Normal"/>
        <w:autoSpaceDE w:val="false"/>
        <w:rPr>
          <w:rFonts w:ascii="Arial" w:hAnsi="Arial" w:cs="Arial"/>
          <w:color w:val="000000"/>
        </w:rPr>
      </w:pPr>
      <w:r>
        <w:rPr>
          <w:rFonts w:cs="Arial" w:ascii="Arial" w:hAnsi="Arial"/>
          <w:color w:val="000000"/>
        </w:rPr>
        <w:t>Глава государства рассказал, что в стране на протяжении долгого времени пытались сформулировать национальную идею, привлекали к этому различных экспертов и общественных деятелей. "Мы не смогли ее административным образом сформулировать. Я все больше убеждаюсь, что, наверное, мы не пришли в своем развитии к той точке, когда бы эта идея ударила всех по мозгам и по сердцу. Я успокоился: раз общество ничего предложить не может, я тоже не могу придумать, даже боюсь, потому что это очень ответственно. Поэтому мы живем как живем, без этой идеи. Ее нет, а хотелось бы", - сказал Александр Лукашенко.</w:t>
      </w:r>
    </w:p>
    <w:p>
      <w:pPr>
        <w:pStyle w:val="Normal"/>
        <w:autoSpaceDE w:val="false"/>
        <w:rPr>
          <w:rFonts w:ascii="Arial" w:hAnsi="Arial" w:cs="Arial"/>
          <w:color w:val="000000"/>
        </w:rPr>
      </w:pPr>
      <w:r>
        <w:rPr>
          <w:rFonts w:cs="Arial" w:ascii="Arial" w:hAnsi="Arial"/>
          <w:color w:val="000000"/>
        </w:rPr>
        <w:t>При этом Президент убежден, что выдумать национальную идею невозможно. "Нас к этому должна подвести сама жизнь, развитие нашей страны. Слишком мало мы, наверное, прожили как абсолютно суверенное, независимое государство. Даже Россия не в состоянии ее (национальную идею. - Прим. БЕЛТА) сегодня сформулировать, - заметил Александр Лукашенко. - Тут надо быть очень точными и аккуратными, чтобы это захватило всех".</w:t>
      </w:r>
    </w:p>
    <w:p>
      <w:pPr>
        <w:pStyle w:val="Normal"/>
        <w:autoSpaceDE w:val="false"/>
        <w:rPr>
          <w:rFonts w:ascii="Arial" w:hAnsi="Arial" w:cs="Arial"/>
          <w:color w:val="000000"/>
        </w:rPr>
      </w:pPr>
      <w:r>
        <w:rPr>
          <w:rFonts w:cs="Arial" w:ascii="Arial" w:hAnsi="Arial"/>
          <w:color w:val="000000"/>
        </w:rPr>
        <w:t>"Может быть, я ее не вижу. Это уже вам минус: вы должны донести ее до меня. Но формулировать ее надо, потому что это краткое движение вперед, послание всем поколениям - вот наше будущее. В общем, надо время. Время все покажет и расставит на свои места", - считает белорусский лидер.</w:t>
      </w:r>
    </w:p>
    <w:p>
      <w:pPr>
        <w:pStyle w:val="Heading3"/>
        <w:rPr/>
      </w:pPr>
      <w:bookmarkStart w:id="47" w:name="__RefHeading___Toc473916979"/>
      <w:r>
        <w:rPr/>
        <w:t>Лукашенко поручил проработать вопрос о создании вуза с белорусским языком обучения</w:t>
      </w:r>
      <w:bookmarkEnd w:id="47"/>
      <w:r>
        <w:rPr/>
        <w:t xml:space="preserve"> </w:t>
      </w:r>
    </w:p>
    <w:p>
      <w:pPr>
        <w:pStyle w:val="Normal"/>
        <w:autoSpaceDE w:val="false"/>
        <w:rPr>
          <w:rFonts w:ascii="Arial" w:hAnsi="Arial" w:cs="Arial"/>
          <w:color w:val="000000"/>
        </w:rPr>
      </w:pPr>
      <w:r>
        <w:rPr>
          <w:rFonts w:cs="Arial" w:ascii="Arial" w:hAnsi="Arial"/>
          <w:color w:val="000000"/>
        </w:rPr>
        <w:t>Отвечая на предложение члена Постоянной комиссии по образованию, культуре и науке Палаты представителей Елены Анисим создать в Беларуси национальный университет с белорусским языком обучения, Александр Лукашенко сказал: "Вы мою точку зрения по поводу языков - белорусского, русского и других - уже, наверное, на память знаете. Я очень аккуратно отношусь к этому вопросу. И, слава Богу, что это не стало у нас в обществе каким-то камнем преткновения. А могло быть, исходя из политики, которую проводил тот Верховный Совет, в котором мы служили с Иосифом Павловичем (Середичем. - Прим. БЕЛТА) в свое время".</w:t>
      </w:r>
    </w:p>
    <w:p>
      <w:pPr>
        <w:pStyle w:val="Normal"/>
        <w:autoSpaceDE w:val="false"/>
        <w:rPr>
          <w:rFonts w:ascii="Arial" w:hAnsi="Arial" w:cs="Arial"/>
          <w:color w:val="000000"/>
        </w:rPr>
      </w:pPr>
      <w:r>
        <w:rPr>
          <w:rFonts w:cs="Arial" w:ascii="Arial" w:hAnsi="Arial"/>
          <w:color w:val="000000"/>
        </w:rPr>
        <w:t>"Тогда уж слишком был политизирован этот вопрос, и я считаю хорошо, что мне удалось все-таки как-то погасить в обществе накал этого спора по языкам. Не будем к этому возвращаться. Пока я Президент, я не допущу того, чтобы мы друг друга костыляли по языковой проблеме и делили людей по тому, знаешь ты белорусский язык или ты его не знаешь. Гэтага не будзе, пакуль я Прэзідэнт. Плохо это или хорошо - время покажет", - подчеркнул глава государства.</w:t>
      </w:r>
    </w:p>
    <w:p>
      <w:pPr>
        <w:pStyle w:val="Normal"/>
        <w:autoSpaceDE w:val="false"/>
        <w:rPr>
          <w:rFonts w:ascii="Arial" w:hAnsi="Arial" w:cs="Arial"/>
          <w:color w:val="000000"/>
        </w:rPr>
      </w:pPr>
      <w:r>
        <w:rPr>
          <w:rFonts w:cs="Arial" w:ascii="Arial" w:hAnsi="Arial"/>
          <w:color w:val="000000"/>
        </w:rPr>
        <w:t xml:space="preserve">"Что касается национального университета, то сразу возникает вопрос: а Белорусский госуниверситет у нас не национальный? Или же другие какие-то? Мне казалось, что они все наши, национальные. Там изучают и русский язык, и белорусский, и английский, и другие", - отметил Александр Лукашенко. </w:t>
      </w:r>
    </w:p>
    <w:p>
      <w:pPr>
        <w:pStyle w:val="Normal"/>
        <w:autoSpaceDE w:val="false"/>
        <w:rPr>
          <w:rFonts w:ascii="Arial" w:hAnsi="Arial" w:cs="Arial"/>
          <w:color w:val="000000"/>
        </w:rPr>
      </w:pPr>
      <w:r>
        <w:rPr>
          <w:rFonts w:cs="Arial" w:ascii="Arial" w:hAnsi="Arial"/>
          <w:color w:val="000000"/>
        </w:rPr>
        <w:t>"Речь идет о высшем учебном заведении, где было бы преподавание на белорусском языке, - продолжил он. - Вы знаете, я не могу сказать "нет" и не могу сказать "да", потому что это надо проработать. Может быть, на базе какого-то университета, если это будет нормально воспринято, если туда будут желающие идти по конкурсу и прочее. Не только семья Олега Трусова или ваша, или моя и так далее, а действительно будут желающие там получать образование на беларускай мове, - сказал Президент.</w:t>
      </w:r>
    </w:p>
    <w:p>
      <w:pPr>
        <w:pStyle w:val="Normal"/>
        <w:autoSpaceDE w:val="false"/>
        <w:rPr>
          <w:rFonts w:ascii="Arial" w:hAnsi="Arial" w:cs="Arial"/>
          <w:color w:val="000000"/>
        </w:rPr>
      </w:pPr>
      <w:r>
        <w:rPr>
          <w:rFonts w:cs="Arial" w:ascii="Arial" w:hAnsi="Arial"/>
          <w:color w:val="000000"/>
        </w:rPr>
        <w:t>"Главное, чтобы это было востребовано народом, - подчеркнул глава государства. – Так, я и вас бы ректором там назначил - не проблема. Марзалюк (Игорь Марзалюк - председатель Постоянной комиссии по образованию, культуре и науке Палаты представителей. - Прим. БЕЛТА) тоже очень хорошо знает белорусский язык. Можно: вы проректор, он ректор. Поэтому надо проработать этот вопрос. Это даже было бы неплохо".</w:t>
      </w:r>
    </w:p>
    <w:p>
      <w:pPr>
        <w:pStyle w:val="Normal"/>
        <w:autoSpaceDE w:val="false"/>
        <w:rPr>
          <w:rFonts w:ascii="Arial" w:hAnsi="Arial" w:cs="Arial"/>
          <w:color w:val="000000"/>
        </w:rPr>
      </w:pPr>
      <w:r>
        <w:rPr>
          <w:rFonts w:cs="Arial" w:ascii="Arial" w:hAnsi="Arial"/>
          <w:color w:val="000000"/>
        </w:rPr>
        <w:t>"Только я вот против того, чтобы некоторые люди щеголяли беларускай мовай: вось я беларускую мову ведаю, я болей беларускі, - обратил внимание Александр Лукашенко. - Ну не трэба!"</w:t>
      </w:r>
    </w:p>
    <w:p>
      <w:pPr>
        <w:pStyle w:val="Normal"/>
        <w:autoSpaceDE w:val="false"/>
        <w:rPr>
          <w:rFonts w:ascii="Arial" w:hAnsi="Arial" w:cs="Arial"/>
          <w:color w:val="000000"/>
        </w:rPr>
      </w:pPr>
      <w:r>
        <w:rPr>
          <w:rFonts w:cs="Arial" w:ascii="Arial" w:hAnsi="Arial"/>
          <w:color w:val="000000"/>
        </w:rPr>
        <w:t>"Пройдет время, мы навучымся размаўляць на беларускай мове, вельмі добра навучымся. Но я вас заклинаю и прошу: не отказывайтесь от русского языка. Потому что вы откажетесь от своего, родного. Вы кому-то подарок сделаете", - подчеркнул он.</w:t>
      </w:r>
    </w:p>
    <w:p>
      <w:pPr>
        <w:pStyle w:val="Normal"/>
        <w:autoSpaceDE w:val="false"/>
        <w:rPr>
          <w:rFonts w:ascii="Arial" w:hAnsi="Arial" w:cs="Arial"/>
          <w:color w:val="000000"/>
        </w:rPr>
      </w:pPr>
      <w:r>
        <w:rPr>
          <w:rFonts w:cs="Arial" w:ascii="Arial" w:hAnsi="Arial"/>
          <w:color w:val="000000"/>
        </w:rPr>
        <w:t>"Не спешите! Русский язык - это великое и это наше, - отметил Президент. - Я же вам рассказывал пример, когда мне Владимир Владимирович Путин говорит: спасибо тебе за то, что ты так относишься к русскому языку. Я говорю: это наш язык, он у нас государственный наравне с белорусским. Белорусский - потому что мы нация. Это признак нации, поэтому у нас есть белорусский язык. Но мы богаче, чем вы, потому что мы знаем два языка: белорусский и русский".</w:t>
      </w:r>
    </w:p>
    <w:p>
      <w:pPr>
        <w:pStyle w:val="Normal"/>
        <w:autoSpaceDE w:val="false"/>
        <w:rPr>
          <w:rFonts w:ascii="Arial" w:hAnsi="Arial" w:cs="Arial"/>
          <w:color w:val="000000"/>
        </w:rPr>
      </w:pPr>
      <w:r>
        <w:rPr>
          <w:rFonts w:cs="Arial" w:ascii="Arial" w:hAnsi="Arial"/>
          <w:color w:val="000000"/>
        </w:rPr>
        <w:t>"Нужно все делать очень осторожно, очень аккуратно", - еще раз подчеркнул Александр Лукашенко.</w:t>
      </w:r>
    </w:p>
    <w:p>
      <w:pPr>
        <w:pStyle w:val="Heading3"/>
        <w:rPr/>
      </w:pPr>
      <w:bookmarkStart w:id="48" w:name="__RefHeading___Toc473916980"/>
      <w:r>
        <w:rPr/>
        <w:t>Вводить частную собственность на землю преждевременно - Лукашенко</w:t>
      </w:r>
      <w:bookmarkEnd w:id="48"/>
      <w:r>
        <w:rPr/>
        <w:t xml:space="preserve"> </w:t>
      </w:r>
    </w:p>
    <w:p>
      <w:pPr>
        <w:pStyle w:val="Normal"/>
        <w:autoSpaceDE w:val="false"/>
        <w:rPr>
          <w:rFonts w:ascii="Arial CYR" w:hAnsi="Arial CYR" w:cs="Arial CYR"/>
          <w:color w:val="000000"/>
        </w:rPr>
      </w:pPr>
      <w:r>
        <w:rPr>
          <w:rFonts w:cs="Arial CYR" w:ascii="Arial CYR" w:hAnsi="Arial CYR"/>
          <w:color w:val="000000"/>
        </w:rPr>
        <w:t xml:space="preserve">С вопросом введения частной собственности на землю торопиться не надо, считает глава государства. "Не созрели пока для этого. Тем более что отдаем землю в аренду на длительный период - пожалуйста, иди, работай, - сказал Александр Лукашенко. - Говорят, мол, если земля будет в частной собственности, то ее не отберут. Да бросьте: если вы нарушите закон, то отберут, у нас же по закону определена конфискация имущества". </w:t>
      </w:r>
    </w:p>
    <w:p>
      <w:pPr>
        <w:pStyle w:val="Normal"/>
        <w:autoSpaceDE w:val="false"/>
        <w:rPr>
          <w:rFonts w:ascii="Arial CYR" w:hAnsi="Arial CYR" w:cs="Arial CYR"/>
          <w:color w:val="000000"/>
        </w:rPr>
      </w:pPr>
      <w:r>
        <w:rPr>
          <w:rFonts w:cs="Arial CYR" w:ascii="Arial CYR" w:hAnsi="Arial CYR"/>
          <w:color w:val="000000"/>
        </w:rPr>
        <w:t>Президент считает излишним зацикливаться на вопросе частной собственности на землю. "У нас есть все для того, чтобы работать справедливо и честно. Если ты взял землю для сельхозназначения в аренду - занимайся сельским хозяйством, если взял землю под приусадебный участок и для обслуживания  дома - строй дом и занимайся приусадебным участком, только не ври, - подчеркнул Александр Лукашенко. - У нас земля ухоженная, все завидуют. В том числе и потому, что она не в частной собственности".</w:t>
      </w:r>
    </w:p>
    <w:p>
      <w:pPr>
        <w:pStyle w:val="Heading3"/>
        <w:rPr/>
      </w:pPr>
      <w:bookmarkStart w:id="49" w:name="__RefHeading___Toc473916981"/>
      <w:r>
        <w:rPr/>
        <w:t>Лукашенко готов ввести мораторий на смертную казнь, если это поддержит большинство белорусов</w:t>
      </w:r>
      <w:bookmarkEnd w:id="49"/>
      <w:r>
        <w:rPr/>
        <w:t xml:space="preserve"> </w:t>
      </w:r>
    </w:p>
    <w:p>
      <w:pPr>
        <w:pStyle w:val="Normal"/>
        <w:autoSpaceDE w:val="false"/>
        <w:rPr>
          <w:rFonts w:ascii="Arial" w:hAnsi="Arial" w:cs="Arial"/>
          <w:color w:val="000000"/>
        </w:rPr>
      </w:pPr>
      <w:r>
        <w:rPr>
          <w:rFonts w:cs="Arial" w:ascii="Arial" w:hAnsi="Arial"/>
          <w:color w:val="000000"/>
        </w:rPr>
        <w:t>Глава государства отметил, что не имеет права отменить смертную казнь или наложить мораторий на ее применение, поскольку проведенный в Беларуси референдум показал: большинство населения поддерживает высшую меру наказания. Вместе с тем Александр Лукашенко предложил развернуть в обществе (в парламенте, партиях, общественных объединениях) дискуссию по этому вопросу, чтобы изучить все за и против. "И если мы потом у общества спросим, и люди проголосуют большинством против смертной казни, я в этот же день подпишу по итогам этого референдума", - подчеркнул Президент.</w:t>
      </w:r>
    </w:p>
    <w:p>
      <w:pPr>
        <w:pStyle w:val="Normal"/>
        <w:autoSpaceDE w:val="false"/>
        <w:rPr>
          <w:rFonts w:ascii="Arial" w:hAnsi="Arial" w:cs="Arial"/>
          <w:color w:val="000000"/>
        </w:rPr>
      </w:pPr>
      <w:r>
        <w:rPr>
          <w:rFonts w:cs="Arial" w:ascii="Arial" w:hAnsi="Arial"/>
          <w:color w:val="000000"/>
        </w:rPr>
        <w:t>"Я подписываю каждый указ по смертной казни. Вы не представляете, что со мной творится. Я понимаю, что после этого человека уже не будет, - сказал глава государства. - Мне сразу несут папку - за что: фотографии, оперативные материалы и прочее. Я когда это вижу, у меня кровь стынет в жилах".</w:t>
      </w:r>
    </w:p>
    <w:p>
      <w:pPr>
        <w:pStyle w:val="Normal"/>
        <w:autoSpaceDE w:val="false"/>
        <w:rPr>
          <w:rFonts w:ascii="Arial" w:hAnsi="Arial" w:cs="Arial"/>
          <w:color w:val="000000"/>
        </w:rPr>
      </w:pPr>
      <w:r>
        <w:rPr>
          <w:rFonts w:cs="Arial" w:ascii="Arial" w:hAnsi="Arial"/>
          <w:color w:val="000000"/>
        </w:rPr>
        <w:t>Александр Лукашенко привел в пример недавнее уголовное дело о могилевской банде "черных риэлторов", которые несколько лет убивали людей, закапывали их живыми в могилы ради квартир. "Сколько они загубили стариков... За что?", - подчеркнул Президент.</w:t>
      </w:r>
    </w:p>
    <w:p>
      <w:pPr>
        <w:pStyle w:val="Normal"/>
        <w:autoSpaceDE w:val="false"/>
        <w:rPr>
          <w:rFonts w:ascii="Arial" w:hAnsi="Arial" w:cs="Arial"/>
          <w:color w:val="000000"/>
        </w:rPr>
      </w:pPr>
      <w:r>
        <w:rPr>
          <w:rFonts w:cs="Arial" w:ascii="Arial" w:hAnsi="Arial"/>
          <w:color w:val="000000"/>
        </w:rPr>
        <w:t>Кроме того, обратил внимание глава государства, вопрос о смертной казни часто политизируется: "Я часто говорю европейцам: давайте начнем с Америки. Вы их заставите отменить смертную казнь. И других, у кого деньги большие берете, с кем обнимаетесь. Давайте с них начнем. Вот они, двойные стандарты".</w:t>
      </w:r>
    </w:p>
    <w:p>
      <w:pPr>
        <w:pStyle w:val="Normal"/>
        <w:autoSpaceDE w:val="false"/>
        <w:rPr>
          <w:rFonts w:ascii="Arial" w:hAnsi="Arial" w:cs="Arial"/>
          <w:color w:val="000000"/>
        </w:rPr>
      </w:pPr>
      <w:r>
        <w:rPr>
          <w:rFonts w:cs="Arial" w:ascii="Arial" w:hAnsi="Arial"/>
          <w:color w:val="000000"/>
        </w:rPr>
        <w:t>Президент напомнил, что в России давно было принято решение ввести мораторий на смертную казнь, однако в стране со временем стали сожалеть об этом. Теперь отменить его там не решаются по ряду причин. "Да, действительно, может, плохо, что мы на этом клочке земли одни оказались в такой ситуации. А может быть, мы оказались правы? Те, кто это ввели, сегодня готовы отменить этот мораторий, но не знают, как это сделать".</w:t>
      </w:r>
    </w:p>
    <w:p>
      <w:pPr>
        <w:pStyle w:val="Heading3"/>
        <w:rPr/>
      </w:pPr>
      <w:bookmarkStart w:id="50" w:name="__RefHeading___Toc473916982"/>
      <w:r>
        <w:rPr/>
        <w:t>Никаких лагерей для беженцев в Беларуси не строили и строить не будут - Лукашенко</w:t>
      </w:r>
      <w:bookmarkEnd w:id="50"/>
      <w:r>
        <w:rPr/>
        <w:t xml:space="preserve"> </w:t>
      </w:r>
    </w:p>
    <w:p>
      <w:pPr>
        <w:pStyle w:val="Normal"/>
        <w:autoSpaceDE w:val="false"/>
        <w:rPr>
          <w:rFonts w:ascii="Arial CYR" w:hAnsi="Arial CYR" w:cs="Arial CYR"/>
          <w:color w:val="000000"/>
        </w:rPr>
      </w:pPr>
      <w:r>
        <w:rPr>
          <w:rFonts w:cs="Arial CYR" w:ascii="Arial CYR" w:hAnsi="Arial CYR"/>
          <w:color w:val="000000"/>
        </w:rPr>
        <w:t xml:space="preserve">"Иногда смотрю на Европу, и больно становится от того, что там происходит, и за тех руководителей. Стенают, плачут, делят этих беглецов - по 500, по тысяче человек, а Прибалтика и страны Восточной Европы упираются - нет, не пустим тысячу человек. А мы из Украины, и не только, приняли около 170 тыс. человек. Мы как к этому отнеслись? Я подписал указ, и мы им предоставили все условия как белорусам. Думаете, нам легко это было, а они там за тысячу спорят. Давайте вместе работать", - подчеркнул глава государства. </w:t>
      </w:r>
    </w:p>
    <w:p>
      <w:pPr>
        <w:pStyle w:val="Normal"/>
        <w:autoSpaceDE w:val="false"/>
        <w:rPr>
          <w:rFonts w:ascii="Arial CYR" w:hAnsi="Arial CYR" w:cs="Arial CYR"/>
          <w:color w:val="000000"/>
        </w:rPr>
      </w:pPr>
      <w:r>
        <w:rPr>
          <w:rFonts w:cs="Arial CYR" w:ascii="Arial CYR" w:hAnsi="Arial CYR"/>
          <w:color w:val="000000"/>
        </w:rPr>
        <w:t>Александр Лукашенко также коснулся темы, которая прозвучала в СМИ, мол, Беларусь создает лагеря для беженцев, 7 млн (евро. - Прим. БЕЛТА) Евросоюз выделил. "Докладывает мне командующий погранвойсками, я ему говорю - какие лагеря создаешь? Он ответил - если бы хоть один лагерь строили, мы бы сразу вам доложили как главнокомандующему. Так что имеется в виду? Мы, говорит, попросили у Евросоюза, коль вы хотите с нами по миграционной теме сотрудничать, дайте нам денег (то, что я всегда говорил - платите, тогда мы будем вас как-то защищать), и мы хотим построить изоляторы временного содержания на границе, когда мы задерживаем, чтобы они хотя бы в человеческих условиях там пребывали, пока решим, что с ними делать", - рассказал Президент.</w:t>
      </w:r>
    </w:p>
    <w:p>
      <w:pPr>
        <w:pStyle w:val="Normal"/>
        <w:autoSpaceDE w:val="false"/>
        <w:rPr>
          <w:rFonts w:ascii="Arial CYR" w:hAnsi="Arial CYR" w:cs="Arial CYR"/>
          <w:color w:val="000000"/>
        </w:rPr>
      </w:pPr>
      <w:r>
        <w:rPr>
          <w:rFonts w:cs="Arial CYR" w:ascii="Arial CYR" w:hAnsi="Arial CYR"/>
          <w:color w:val="000000"/>
        </w:rPr>
        <w:t>"Ладно, думаю, цивилизованные люди, всегда есть какие-то пункты пребывания и прочее, это тогда, когда у нас будет договор о реадмиссии - от России до Китая и Афганистана, не только с Западом. Вот договорились, они нам выслали людей, которые якобы через нашу границу с Евросоюзом перешли, мы их поселили в эти лагеря, не знаем, что с ними делать. Договор должен быть с теми, откуда они пришли, чтобы мы могли их взять и туда отправить. Только в таком случае я могу рассмотреть вопрос. Там еще детали должны быть, поэтому мы даже не приблизились к этой теме. А для того чтобы на пограничных заставах, пограничных отрядах создать эти пункты для иностранцев, и пообещали 7 млн. Скажите, что в этом плохого? Все равно мы задерживали и будем задерживать", - отметил глава государства.</w:t>
      </w:r>
    </w:p>
    <w:p>
      <w:pPr>
        <w:pStyle w:val="Normal"/>
        <w:autoSpaceDE w:val="false"/>
        <w:rPr>
          <w:rFonts w:ascii="Arial CYR" w:hAnsi="Arial CYR" w:cs="Arial CYR"/>
          <w:color w:val="000000"/>
        </w:rPr>
      </w:pPr>
      <w:r>
        <w:rPr>
          <w:rFonts w:cs="Arial CYR" w:ascii="Arial CYR" w:hAnsi="Arial CYR"/>
          <w:color w:val="000000"/>
        </w:rPr>
        <w:t>"Но никаких лагерей по приему беженцев мы никогда не строили и строить не будем", - заверил Президент. Он также отметил, что ни в коем случае не пойдет на то, чтобы "создать здесь какой-то отстойник, этого никогда не будет".</w:t>
      </w:r>
    </w:p>
    <w:p>
      <w:pPr>
        <w:pStyle w:val="Heading3"/>
        <w:rPr/>
      </w:pPr>
      <w:bookmarkStart w:id="51" w:name="__RefHeading___Toc473916983"/>
      <w:r>
        <w:rPr/>
        <w:t>Лукашенко анонсировал большое совещание по ЖКХ</w:t>
      </w:r>
      <w:bookmarkEnd w:id="51"/>
      <w:r>
        <w:rPr/>
        <w:t xml:space="preserve"> </w:t>
      </w:r>
    </w:p>
    <w:p>
      <w:pPr>
        <w:pStyle w:val="Normal"/>
        <w:autoSpaceDE w:val="false"/>
        <w:rPr>
          <w:rFonts w:ascii="Arial" w:hAnsi="Arial" w:cs="Arial"/>
          <w:color w:val="000000"/>
        </w:rPr>
      </w:pPr>
      <w:r>
        <w:rPr>
          <w:rFonts w:cs="Arial" w:ascii="Arial" w:hAnsi="Arial"/>
          <w:color w:val="000000"/>
        </w:rPr>
        <w:t>На совещании будет рассмотрен опыт Минска по реформированию системы ЖКХ. "Минчане нам доложат, как они осуществили мое поручение по реформированию ЖКХ. И в зависимости от этого мы пойдем по всей стране перенимать этот опыт. Но пока, мне кажется, в Минске не очень-то шевелятся. И бывшего министра жилищно-коммунального хозяйства (Андрея Шорца. - Прим. БЕЛТА) я назначил на Минск, чтобы решить эту проблему. Пока оживления большого нет", - отметил Александр Лукашенко.</w:t>
      </w:r>
    </w:p>
    <w:p>
      <w:pPr>
        <w:pStyle w:val="Normal"/>
        <w:autoSpaceDE w:val="false"/>
        <w:rPr>
          <w:rFonts w:ascii="Arial" w:hAnsi="Arial" w:cs="Arial"/>
          <w:color w:val="000000"/>
        </w:rPr>
      </w:pPr>
      <w:r>
        <w:rPr>
          <w:rFonts w:cs="Arial" w:ascii="Arial" w:hAnsi="Arial"/>
          <w:color w:val="000000"/>
        </w:rPr>
        <w:t xml:space="preserve">Относительно повышения стоимости жилищно-коммунальных услуг Президент сказал, что в начале 2017 года оно составило $5 в эквиваленте. </w:t>
      </w:r>
    </w:p>
    <w:p>
      <w:pPr>
        <w:pStyle w:val="Normal"/>
        <w:autoSpaceDE w:val="false"/>
        <w:rPr>
          <w:rFonts w:ascii="Arial" w:hAnsi="Arial" w:cs="Arial"/>
          <w:color w:val="000000"/>
        </w:rPr>
      </w:pPr>
      <w:r>
        <w:rPr>
          <w:rFonts w:cs="Arial" w:ascii="Arial" w:hAnsi="Arial"/>
          <w:color w:val="000000"/>
        </w:rPr>
        <w:t>"Мне не хотелось бы ломать существующую систему. Это будет болезненно для людей. Пока мы эту сломаем, потом выстроим новую, и еще неизвестно, что получится. Может, она и архаичная, но она работает. И люди у нас в отличие от некоторых суперрыночных стран, которые вчера с нами вместе были, живут и не жалуются. Да, хотелось бы больше зарплату, хотелось бы, чтобы создавались рабочие места, может, более быстрыми темпами. Но никто нас не упрекнет, что мы этого не делаем", - сказал Александр Лукашенко.</w:t>
      </w:r>
    </w:p>
    <w:p>
      <w:pPr>
        <w:pStyle w:val="Heading2"/>
        <w:rPr/>
      </w:pPr>
      <w:bookmarkStart w:id="52" w:name="__RefHeading___Toc473916984"/>
      <w:bookmarkEnd w:id="52"/>
      <w:r>
        <w:rPr/>
        <w:t>О внешней политике</w:t>
      </w:r>
    </w:p>
    <w:p>
      <w:pPr>
        <w:pStyle w:val="Heading3"/>
        <w:rPr/>
      </w:pPr>
      <w:bookmarkStart w:id="53" w:name="__RefHeading___Toc473916985"/>
      <w:r>
        <w:rPr/>
        <w:t>Лукашенко: у нас нет другого пути, как развивать многовекторную политику</w:t>
      </w:r>
      <w:bookmarkEnd w:id="53"/>
      <w:r>
        <w:rPr/>
        <w:t xml:space="preserve"> </w:t>
      </w:r>
    </w:p>
    <w:p>
      <w:pPr>
        <w:pStyle w:val="Normal"/>
        <w:autoSpaceDE w:val="false"/>
        <w:rPr>
          <w:rFonts w:ascii="Arial" w:hAnsi="Arial" w:cs="Arial"/>
          <w:color w:val="000000"/>
        </w:rPr>
      </w:pPr>
      <w:r>
        <w:rPr>
          <w:rFonts w:cs="Arial" w:ascii="Arial" w:hAnsi="Arial"/>
          <w:color w:val="000000"/>
        </w:rPr>
        <w:t>"У нас нет иной судьбы, как строить нашу внешнюю политику как многовекторную, - отметил глава государства. - Это было мое жесткое требование - многовекторность политики, я скорее интуитивно это почувствовал".</w:t>
      </w:r>
    </w:p>
    <w:p>
      <w:pPr>
        <w:pStyle w:val="Normal"/>
        <w:autoSpaceDE w:val="false"/>
        <w:rPr>
          <w:rFonts w:ascii="Arial" w:hAnsi="Arial" w:cs="Arial"/>
          <w:color w:val="000000"/>
        </w:rPr>
      </w:pPr>
      <w:r>
        <w:rPr>
          <w:rFonts w:cs="Arial" w:ascii="Arial" w:hAnsi="Arial"/>
          <w:color w:val="000000"/>
        </w:rPr>
        <w:t>Вместе с тем Президент заметил, что "у нас не все получилось с этой многовекторностью".</w:t>
      </w:r>
    </w:p>
    <w:p>
      <w:pPr>
        <w:pStyle w:val="Normal"/>
        <w:autoSpaceDE w:val="false"/>
        <w:rPr>
          <w:rFonts w:ascii="Arial" w:hAnsi="Arial" w:cs="Arial"/>
          <w:color w:val="000000"/>
        </w:rPr>
      </w:pPr>
      <w:r>
        <w:rPr>
          <w:rFonts w:cs="Arial" w:ascii="Arial" w:hAnsi="Arial"/>
          <w:color w:val="000000"/>
        </w:rPr>
        <w:t xml:space="preserve">"Вы это знаете, не хочу повторяться - летели на одном крыле. Куда прилетели - тоже знаете. Поэтому мы, находясь сегодня в эпицентре (даже не в центре Европы) этого евразийского континента, не имеем другого пути, как развивать многовекторную политику, - убежден Александр Лукашенко. - На народном языке это традиционные, сообразно нашему менталитету понятия - мы должны дружить со всеми нашими соседями. Нам ни России, ни Украина, ни Польша, ни Литва, ни Латвия не чужие. Потому что это наши соседи. Точка. Больше ничего не надо говорить, хотя можно поставить запятую и перечислить многое". </w:t>
      </w:r>
    </w:p>
    <w:p>
      <w:pPr>
        <w:pStyle w:val="Normal"/>
        <w:autoSpaceDE w:val="false"/>
        <w:rPr>
          <w:rFonts w:ascii="Arial" w:hAnsi="Arial" w:cs="Arial"/>
          <w:color w:val="000000"/>
        </w:rPr>
      </w:pPr>
      <w:r>
        <w:rPr>
          <w:rFonts w:cs="Arial" w:ascii="Arial" w:hAnsi="Arial"/>
          <w:color w:val="000000"/>
        </w:rPr>
        <w:t>"Что касается дальше векторов - у нас открытая экономика. Что нам делать? Если бы могли нашим соседям продать все (что производится в стране. - Прим. БЕЛТА), чтобы нормально жить (45% или половину), тогда не надо ехать на эту дальнюю дугу, как меня недавно критиковали некоторые - чего поехал в Египет, Судан, - продолжил глава государства. - Лоббировать свою продукцию поехал, как бы ни стыдно это было говорить. Иду туда, где открыты двери. Слава Богу, в последнее время двери открыли многие, вот туда и едем. И ни одна поездка Президента убыточной не была".</w:t>
      </w:r>
    </w:p>
    <w:p>
      <w:pPr>
        <w:pStyle w:val="Heading3"/>
        <w:rPr/>
      </w:pPr>
      <w:bookmarkStart w:id="54" w:name="__RefHeading___Toc473916986"/>
      <w:r>
        <w:rPr/>
        <w:t>Лукашенко: выход Беларуси из ЕАЭС и Союзного государства - полный вымысел</w:t>
      </w:r>
      <w:bookmarkEnd w:id="54"/>
      <w:r>
        <w:rPr/>
        <w:t xml:space="preserve"> </w:t>
      </w:r>
    </w:p>
    <w:p>
      <w:pPr>
        <w:pStyle w:val="Normal"/>
        <w:autoSpaceDE w:val="false"/>
        <w:rPr>
          <w:rFonts w:ascii="Arial" w:hAnsi="Arial" w:cs="Arial"/>
          <w:color w:val="000000"/>
        </w:rPr>
      </w:pPr>
      <w:r>
        <w:rPr>
          <w:rFonts w:cs="Arial" w:ascii="Arial" w:hAnsi="Arial"/>
          <w:color w:val="000000"/>
        </w:rPr>
        <w:t>Президент отметил, что такая информация появляется, потому что есть люди, которым это выгодно, они радуются распространению таких сведений.</w:t>
      </w:r>
    </w:p>
    <w:p>
      <w:pPr>
        <w:pStyle w:val="Normal"/>
        <w:autoSpaceDE w:val="false"/>
        <w:rPr>
          <w:rFonts w:ascii="Arial" w:hAnsi="Arial" w:cs="Arial"/>
          <w:color w:val="000000"/>
        </w:rPr>
      </w:pPr>
      <w:r>
        <w:rPr>
          <w:rFonts w:cs="Arial" w:ascii="Arial" w:hAnsi="Arial"/>
          <w:color w:val="000000"/>
        </w:rPr>
        <w:t>"Что касается заседания союзного Совета Министров, Высшего Государственного Совета, поездки на саммит ЕАЭС, мое было четкое понимание и требование в этом плане: о чем говорить, если не решаются вопросы, о которых мы договорились?" - заявил Александр Лукашенко.</w:t>
      </w:r>
    </w:p>
    <w:p>
      <w:pPr>
        <w:pStyle w:val="Normal"/>
        <w:autoSpaceDE w:val="false"/>
        <w:rPr>
          <w:rFonts w:ascii="Arial" w:hAnsi="Arial" w:cs="Arial"/>
          <w:color w:val="000000"/>
        </w:rPr>
      </w:pPr>
      <w:r>
        <w:rPr>
          <w:rFonts w:cs="Arial" w:ascii="Arial" w:hAnsi="Arial"/>
          <w:color w:val="000000"/>
        </w:rPr>
        <w:t>"Их надо решить, ибо мы в позор превращаем эти все заседания Союзного государства. Вопросы не решаются, а мы заседаем. О чем разговор? Надо решать их", - подчеркнул белорусский лидер.</w:t>
      </w:r>
    </w:p>
    <w:p>
      <w:pPr>
        <w:pStyle w:val="1"/>
        <w:rPr/>
      </w:pPr>
      <w:r>
        <w:rPr/>
        <w:t>Президент напомнил, что Беларусь никогда не была против интеграционных проектов, а выступала инициатором всех их.</w:t>
      </w:r>
    </w:p>
    <w:p>
      <w:pPr>
        <w:pStyle w:val="Normal"/>
        <w:autoSpaceDE w:val="false"/>
        <w:rPr>
          <w:rFonts w:ascii="Arial" w:hAnsi="Arial" w:cs="Arial"/>
          <w:color w:val="000000"/>
        </w:rPr>
      </w:pPr>
      <w:r>
        <w:rPr>
          <w:rFonts w:cs="Arial" w:ascii="Arial" w:hAnsi="Arial"/>
          <w:color w:val="000000"/>
        </w:rPr>
        <w:t>"Мы готовим очень широкую информацию (работает целая группа ученых, специалистов) по белорусско-российским отношениям. Я помню, как начинался Таможенный союз... Почему мы туда пошли? Мы рассчитывали, что этот союз будет основан на равноправии, будут созданы равные условия. Это главное, без этого не бывает союза. Если неравные условия, то зачем туда идти, ради чего?" - задал риторический вопрос белорусский лидер.</w:t>
      </w:r>
    </w:p>
    <w:p>
      <w:pPr>
        <w:pStyle w:val="Heading3"/>
        <w:rPr/>
      </w:pPr>
      <w:bookmarkStart w:id="55" w:name="__RefHeading___Toc473916987"/>
      <w:r>
        <w:rPr/>
        <w:t>Лукашенко объяснил, почему не подписал Таможенный кодекс ЕАЭС</w:t>
      </w:r>
      <w:bookmarkEnd w:id="55"/>
      <w:r>
        <w:rPr/>
        <w:t xml:space="preserve"> </w:t>
      </w:r>
    </w:p>
    <w:p>
      <w:pPr>
        <w:pStyle w:val="Normal"/>
        <w:autoSpaceDE w:val="false"/>
        <w:rPr>
          <w:rFonts w:ascii="Arial CYR" w:hAnsi="Arial CYR" w:cs="Arial CYR"/>
          <w:color w:val="000000"/>
        </w:rPr>
      </w:pPr>
      <w:r>
        <w:rPr>
          <w:rFonts w:cs="Arial CYR" w:ascii="Arial CYR" w:hAnsi="Arial CYR"/>
          <w:color w:val="000000"/>
        </w:rPr>
        <w:t>"Я не подписал Таможенный кодекс, потому что многое, что должно было быть, не работает. Более того, я поручил отозвать основных наших специалистов из таможенных органов. Без решения проблем я даже не прикоснусь к этому кодексу и другим вопросам", - отметил Президент.</w:t>
      </w:r>
    </w:p>
    <w:p>
      <w:pPr>
        <w:pStyle w:val="Normal"/>
        <w:autoSpaceDE w:val="false"/>
        <w:rPr>
          <w:rFonts w:ascii="Arial CYR" w:hAnsi="Arial CYR" w:cs="Arial CYR"/>
          <w:color w:val="000000"/>
        </w:rPr>
      </w:pPr>
      <w:r>
        <w:rPr>
          <w:rFonts w:cs="Arial CYR" w:ascii="Arial CYR" w:hAnsi="Arial CYR"/>
          <w:color w:val="000000"/>
        </w:rPr>
        <w:t>По его словам, если Беларусь хотят видеть в интеграционных структурах, страны-участницы должны порядочно вести себя по отношению друг к другу, поддерживать друг друга и не создавать дополнительных препятствий. "Разве это дело, что мы в ЕАЭС за 2015 год упали в товарообороте на 40%, а в прошлом году еще 18% добавили. Почти 60% - это нормально? В Казахстан мы почти ничего не поставляем, а с Россией вы видите, какие отношения. Поэтому надо нам находить пути восстановления этих отношений. Мы к этому готовы, честно, аккуратно и добросовестно, без натаскивания одеяла на себя", - подчеркнул Президент.</w:t>
      </w:r>
    </w:p>
    <w:p>
      <w:pPr>
        <w:pStyle w:val="Heading3"/>
        <w:rPr/>
      </w:pPr>
      <w:bookmarkStart w:id="56" w:name="__RefHeading___Toc473916988"/>
      <w:r>
        <w:rPr/>
        <w:t>Лукашенко прокомментировал ход переговоров с МВФ по новой программе</w:t>
      </w:r>
      <w:bookmarkEnd w:id="56"/>
      <w:r>
        <w:rPr/>
        <w:t xml:space="preserve"> </w:t>
      </w:r>
    </w:p>
    <w:p>
      <w:pPr>
        <w:pStyle w:val="Normal"/>
        <w:autoSpaceDE w:val="false"/>
        <w:rPr>
          <w:rFonts w:ascii="Arial" w:hAnsi="Arial" w:cs="Arial"/>
          <w:color w:val="000000"/>
        </w:rPr>
      </w:pPr>
      <w:r>
        <w:rPr>
          <w:rFonts w:cs="Arial" w:ascii="Arial" w:hAnsi="Arial"/>
          <w:color w:val="000000"/>
        </w:rPr>
        <w:t>Одним из обсуждаемых с международными экспертами вопросов является повышение эффективности управления государственными предприятиями, отметил Александр Лукашенко. "Питер Долман (глава миссии МВФ по Беларуси. - Прим. БЕЛТА) сначала не воспринимал вообще Беларусь. Сейчас два вопроса осталось, один из них - госсобственность. И то, они только спрашивают о перспективах госпредприятий, не говорят порезать их на куски, раздать и продать. Когда я им объяснил, что произойдет, если мы объявим о продаже предприятий, и где они окажутся, они уже не ставят этот вопрос", - заявил глава государства.</w:t>
      </w:r>
    </w:p>
    <w:p>
      <w:pPr>
        <w:pStyle w:val="Normal"/>
        <w:autoSpaceDE w:val="false"/>
        <w:rPr>
          <w:rFonts w:ascii="Arial" w:hAnsi="Arial" w:cs="Arial"/>
          <w:color w:val="000000"/>
        </w:rPr>
      </w:pPr>
      <w:r>
        <w:rPr>
          <w:rFonts w:cs="Arial" w:ascii="Arial" w:hAnsi="Arial"/>
          <w:color w:val="000000"/>
        </w:rPr>
        <w:t>"Если я сейчас эти предприятия выставлю на продажу, каждый из вас 100% ответит, где они окажутся, кто их купит. Я же отвечать буду перед народом. Про Ярослава Романчука могут даже забыть, что он мне это советовал сделать, а я в истории навсегда останусь, если, как в соседних некоторых наших государствах, "прихватизация" произойдет. И, более того, эти предприятия не у наших людей в руках окажутся, если это будет честно и рыночно", - пояснил Александр Лукашенко.</w:t>
      </w:r>
    </w:p>
    <w:p>
      <w:pPr>
        <w:pStyle w:val="Normal"/>
        <w:autoSpaceDE w:val="false"/>
        <w:rPr>
          <w:rFonts w:ascii="Arial" w:hAnsi="Arial" w:cs="Arial"/>
          <w:color w:val="000000"/>
        </w:rPr>
      </w:pPr>
      <w:r>
        <w:rPr>
          <w:rFonts w:cs="Arial" w:ascii="Arial" w:hAnsi="Arial"/>
          <w:color w:val="000000"/>
        </w:rPr>
        <w:t>"Поэтому вопрос в сроках - я хочу по-людски, по-человечески, а вы хотите вот так вот - "рубану и все". Так, может быть, будет быстрее эффект... Хотя Россия говорит о том, что не получилось, когда вот так чохом шоковую терапию провели. Может быть, быстрее. Но выдержат ли люди? - подчеркнул глава государства. - Поэтому я оптимизирую, но все не так быстро".</w:t>
      </w:r>
    </w:p>
    <w:p>
      <w:pPr>
        <w:pStyle w:val="Normal"/>
        <w:autoSpaceDE w:val="false"/>
        <w:rPr>
          <w:rFonts w:ascii="Arial" w:hAnsi="Arial" w:cs="Arial"/>
          <w:color w:val="000000"/>
        </w:rPr>
      </w:pPr>
      <w:r>
        <w:rPr>
          <w:rFonts w:cs="Arial" w:ascii="Arial" w:hAnsi="Arial"/>
          <w:color w:val="000000"/>
        </w:rPr>
        <w:t>"Дело не в том, что Лукашенко закостенел и не знает, что делать. Мы все делаем, но разница в том, что это нельзя сделать одним махом. Прежде всего я вижу здесь судьбы людей", - заявил Президент.</w:t>
      </w:r>
    </w:p>
    <w:p>
      <w:pPr>
        <w:pStyle w:val="Heading3"/>
        <w:rPr/>
      </w:pPr>
      <w:bookmarkStart w:id="57" w:name="__RefHeading___Toc473916989"/>
      <w:r>
        <w:rPr/>
        <w:t>Беларусь не стремится в НАТО - Лукашенко</w:t>
      </w:r>
      <w:bookmarkEnd w:id="57"/>
      <w:r>
        <w:rPr/>
        <w:t xml:space="preserve"> </w:t>
      </w:r>
    </w:p>
    <w:p>
      <w:pPr>
        <w:pStyle w:val="Normal"/>
        <w:autoSpaceDE w:val="false"/>
        <w:rPr>
          <w:rFonts w:ascii="Arial" w:hAnsi="Arial" w:cs="Arial"/>
          <w:color w:val="000000"/>
        </w:rPr>
      </w:pPr>
      <w:r>
        <w:rPr>
          <w:rFonts w:cs="Arial" w:ascii="Arial" w:hAnsi="Arial"/>
          <w:color w:val="000000"/>
        </w:rPr>
        <w:t>"Мы в НАТО не стремимся. Мы свято бережем нашу договоренность об обороне нашего пространства, как я всегда говорю, нашего Отечества - Беларуси и России", - отметил глава государства.</w:t>
      </w:r>
    </w:p>
    <w:p>
      <w:pPr>
        <w:pStyle w:val="Normal"/>
        <w:autoSpaceDE w:val="false"/>
        <w:rPr>
          <w:rFonts w:ascii="Arial" w:hAnsi="Arial" w:cs="Arial"/>
          <w:color w:val="000000"/>
        </w:rPr>
      </w:pPr>
      <w:r>
        <w:rPr>
          <w:rFonts w:cs="Arial" w:ascii="Arial" w:hAnsi="Arial"/>
          <w:color w:val="000000"/>
        </w:rPr>
        <w:t>Продолжая тему отношений с Россией, Александр Лукашенко подчеркнул: "Я бы хотел, чтобы этот конфликт наверху ни в коем случае не опустился до низов. Поэтому, я вас очень прошу, никогда не обижайте россиян, они к нам приезжают, отдыхают, и не бесплатно это делают. Это наши люди. Президенты приходят и уходят, а народы остаются - это главное".</w:t>
      </w:r>
    </w:p>
    <w:p>
      <w:pPr>
        <w:pStyle w:val="Normal"/>
        <w:autoSpaceDE w:val="false"/>
        <w:rPr>
          <w:rFonts w:ascii="Arial" w:hAnsi="Arial" w:cs="Arial"/>
          <w:color w:val="000000"/>
        </w:rPr>
      </w:pPr>
      <w:r>
        <w:rPr>
          <w:rFonts w:cs="Arial" w:ascii="Arial" w:hAnsi="Arial"/>
          <w:color w:val="000000"/>
        </w:rPr>
        <w:t>"Рано или поздно мы все равно договоримся. А то появляется: вот якобы войска введут, оккупируют. Да бросьте вы! Никто нас не оккупирует, никто к нам войска не приведет, никакой войны не будет. Мы будем защищать себя и свою независимость, мы хотим "людзьмi звацца", - сказал глава государства.</w:t>
      </w:r>
    </w:p>
    <w:p>
      <w:pPr>
        <w:pStyle w:val="Heading3"/>
        <w:rPr/>
      </w:pPr>
      <w:bookmarkStart w:id="58" w:name="__RefHeading___Toc473916990"/>
      <w:r>
        <w:rPr/>
        <w:t>Лукашенко поддержал идею проведения международной конференции по Беларуси</w:t>
      </w:r>
      <w:bookmarkEnd w:id="58"/>
      <w:r>
        <w:rPr/>
        <w:t xml:space="preserve"> </w:t>
      </w:r>
    </w:p>
    <w:p>
      <w:pPr>
        <w:pStyle w:val="Normal"/>
        <w:autoSpaceDE w:val="false"/>
        <w:rPr>
          <w:rFonts w:ascii="Arial" w:hAnsi="Arial" w:cs="Arial"/>
          <w:color w:val="000000"/>
        </w:rPr>
      </w:pPr>
      <w:r>
        <w:rPr>
          <w:rFonts w:cs="Arial" w:ascii="Arial" w:hAnsi="Arial"/>
          <w:color w:val="000000"/>
        </w:rPr>
        <w:t>"Абсолютно вас поддерживаю, - сказал Александр Лукашенко. - Если сочтете нужным, чтобы я там побывал, - пожалуйста, найду два-три часа, чтобы приехать на конференцию, переговорить с людьми, услышать какое-то другое мнение".</w:t>
      </w:r>
    </w:p>
    <w:p>
      <w:pPr>
        <w:pStyle w:val="Normal"/>
        <w:autoSpaceDE w:val="false"/>
        <w:rPr>
          <w:rFonts w:ascii="Arial" w:hAnsi="Arial" w:cs="Arial"/>
          <w:color w:val="000000"/>
        </w:rPr>
      </w:pPr>
      <w:r>
        <w:rPr>
          <w:rFonts w:cs="Arial" w:ascii="Arial" w:hAnsi="Arial"/>
          <w:color w:val="000000"/>
        </w:rPr>
        <w:t>Глава государства отметил, что на эту конференцию могли бы приехать и те люди, "которые когда-то критиковали нас", которые с недоверием относились. "Не правда, что мы не пускаем тех людей, которые нас где-то критикуют или плохо говорят, - не моя позиция. Даже на чемпионат мира практически всех пустили. Если они честны, уедут с другим мнением. Пускай мы где-то недотягиваем, но у нас красивая страна, у нас прекрасные люди. Пусть они это увидят", - сказал Александр Лукашенко. Президент добавил, что он не придерживается позиции изоляционизма. "Это не моя политика - запрещать и не пущать. Запретами ты ничего не добьешься", - сказал он. Главное - без оскорблений, акцентировал внимание глава государства.</w:t>
      </w:r>
    </w:p>
    <w:p>
      <w:pPr>
        <w:pStyle w:val="Normal"/>
        <w:autoSpaceDE w:val="false"/>
        <w:rPr/>
      </w:pPr>
      <w:r>
        <w:rPr>
          <w:rFonts w:cs="Arial" w:ascii="Arial" w:hAnsi="Arial"/>
          <w:color w:val="000000"/>
        </w:rPr>
        <w:t>Предложение о проведении конференции высказал политолог Евгений Прейгерман. Он отметил, что одна из проблем Беларуси в системе международных отношений заключается в том, что то с Запада, то с Востока на республику смотрят с позиции чужих интересов. В этой связи, может быть, имело бы смысл завести традицию, как это делают во многих других государствах, раз в год проводить большую международную конференцию с участием главы государства. На этой конференции не только белорусские, но и ведущие международные эксперты, которые пишут и говорят о Беларуси, могли бы из первых уст слышать позицию государства.</w:t>
      </w:r>
    </w:p>
    <w:p>
      <w:pPr>
        <w:pStyle w:val="Heading3"/>
        <w:rPr/>
      </w:pPr>
      <w:bookmarkStart w:id="59" w:name="__RefHeading___Toc473916991"/>
      <w:r>
        <w:rPr/>
        <w:t>Лукашенко просит Литву не политизировать вопрос строительства БелАЭС</w:t>
      </w:r>
      <w:bookmarkEnd w:id="59"/>
      <w:r>
        <w:rPr/>
        <w:t xml:space="preserve"> </w:t>
      </w:r>
    </w:p>
    <w:p>
      <w:pPr>
        <w:pStyle w:val="Normal"/>
        <w:autoSpaceDE w:val="false"/>
        <w:rPr>
          <w:rFonts w:ascii="Arial" w:hAnsi="Arial" w:cs="Arial"/>
          <w:color w:val="000000"/>
        </w:rPr>
      </w:pPr>
      <w:r>
        <w:rPr>
          <w:rFonts w:cs="Arial" w:ascii="Arial" w:hAnsi="Arial"/>
          <w:color w:val="000000"/>
        </w:rPr>
        <w:t>"Я литовцам говорю: зачем вы воюете против нас? Мы же не кричим, что у вас опасная Игналинская станция, которую вы закрываете. Не дай Бог что случится, это же худшая станция в мире! Мы вас понимаем и не кричим", - отметил глава государства.</w:t>
      </w:r>
    </w:p>
    <w:p>
      <w:pPr>
        <w:pStyle w:val="Normal"/>
        <w:autoSpaceDE w:val="false"/>
        <w:rPr>
          <w:rFonts w:ascii="Arial" w:hAnsi="Arial" w:cs="Arial"/>
          <w:color w:val="000000"/>
        </w:rPr>
      </w:pPr>
      <w:r>
        <w:rPr>
          <w:rFonts w:cs="Arial" w:ascii="Arial" w:hAnsi="Arial"/>
          <w:color w:val="000000"/>
        </w:rPr>
        <w:t>Президент подчеркнул, что БелАЭС готова принять на работу освободившихся литовских специалистов, сюда готовы приехать и переезжают работать множество людей. Но главное, что произведенную в Беларуси электроэнергию готовы продать Литве по нормальным ценам. "Они соглашаются, а потом на публике начинают политизировать этот вопрос. Но политику надо просто отбросить и забыть. Экономика свое дело сыграет: когда появится дешевая электроэнергия, тогда мы и договоримся", - сказал Президент.</w:t>
      </w:r>
    </w:p>
    <w:p>
      <w:pPr>
        <w:pStyle w:val="Normal"/>
        <w:autoSpaceDE w:val="false"/>
        <w:rPr>
          <w:rFonts w:ascii="Arial" w:hAnsi="Arial" w:cs="Arial"/>
          <w:color w:val="000000"/>
        </w:rPr>
      </w:pPr>
      <w:r>
        <w:rPr>
          <w:rFonts w:cs="Arial" w:ascii="Arial" w:hAnsi="Arial"/>
          <w:color w:val="000000"/>
        </w:rPr>
        <w:t>При этом глава государства отметил, что Белорусская атомная электростанция будет самой дешевой, но в то же время надежной. На отдельных узлах и агрегатах станции уже удалось оптимизировать затраты на сотни миллионы долларов, сказал он. "Семашко (заместитель премьер-министра Беларуси. - Прим. БЕЛТА) отвечает за каждый болт и гайку", - уверил Президент.</w:t>
      </w:r>
    </w:p>
    <w:p>
      <w:pPr>
        <w:pStyle w:val="Normal"/>
        <w:autoSpaceDE w:val="false"/>
        <w:rPr>
          <w:rFonts w:ascii="Arial" w:hAnsi="Arial" w:cs="Arial"/>
          <w:color w:val="000000"/>
        </w:rPr>
      </w:pPr>
      <w:r>
        <w:rPr>
          <w:rFonts w:cs="Arial" w:ascii="Arial" w:hAnsi="Arial"/>
          <w:color w:val="000000"/>
        </w:rPr>
        <w:t>Александр Лукашенко подчеркнул, что станцию строит Россия - ядерная страна. И в ее интересах построить так, чтобы продемонстрировать новое поколение атомных станций - самое безопасное. Беларусь же заинтересована в безопасности этой АЭС больше, чем кто-либо: в постчернобыльской стране люди относятся к вопросам безопасности очень болезненно. Поэтому когда произошел случай с реактором, без разговоров было принято решение его заменить, напомнил глава государства.</w:t>
      </w:r>
    </w:p>
    <w:p>
      <w:pPr>
        <w:pStyle w:val="Heading3"/>
        <w:rPr/>
      </w:pPr>
      <w:bookmarkStart w:id="60" w:name="__RefHeading___Toc473916992"/>
      <w:r>
        <w:rPr/>
        <w:t>Лукашенко о выстраивании отношений с Западом: хочу, чтобы увидели в Беларуси независимое суверенное государство</w:t>
      </w:r>
      <w:bookmarkEnd w:id="60"/>
      <w:r>
        <w:rPr/>
        <w:t xml:space="preserve"> </w:t>
      </w:r>
    </w:p>
    <w:p>
      <w:pPr>
        <w:pStyle w:val="Normal"/>
        <w:autoSpaceDE w:val="false"/>
        <w:rPr>
          <w:rFonts w:ascii="Arial" w:hAnsi="Arial" w:cs="Arial"/>
          <w:color w:val="000000"/>
        </w:rPr>
      </w:pPr>
      <w:r>
        <w:rPr>
          <w:rFonts w:cs="Arial" w:ascii="Arial" w:hAnsi="Arial"/>
          <w:color w:val="000000"/>
        </w:rPr>
        <w:t>"Хочу, чтобы увидели в Беларуси суверенное, независимое государство, больше ничего от Запада не хочу", - подчеркнул глава государства.</w:t>
      </w:r>
    </w:p>
    <w:p>
      <w:pPr>
        <w:pStyle w:val="Normal"/>
        <w:autoSpaceDE w:val="false"/>
        <w:rPr>
          <w:rFonts w:ascii="Arial" w:hAnsi="Arial" w:cs="Arial"/>
          <w:color w:val="000000"/>
        </w:rPr>
      </w:pPr>
      <w:r>
        <w:rPr>
          <w:rFonts w:cs="Arial" w:ascii="Arial" w:hAnsi="Arial"/>
          <w:color w:val="000000"/>
        </w:rPr>
        <w:t xml:space="preserve">Один из заданных Президенту вопросов касался двусторонних отношений с Германией. Александр Лукашенко напомнил, что Беларусь закупала немало немецкого оборудования для предприятий, использовала германские кредиты, сегодня нефтеперерабатывающие предприятия модернизируются за этот счет. </w:t>
      </w:r>
    </w:p>
    <w:p>
      <w:pPr>
        <w:pStyle w:val="Normal"/>
        <w:autoSpaceDE w:val="false"/>
        <w:rPr>
          <w:rFonts w:ascii="Arial" w:hAnsi="Arial" w:cs="Arial"/>
          <w:color w:val="000000"/>
        </w:rPr>
      </w:pPr>
      <w:r>
        <w:rPr>
          <w:rFonts w:cs="Arial" w:ascii="Arial" w:hAnsi="Arial"/>
          <w:color w:val="000000"/>
        </w:rPr>
        <w:t>"Мы бы очень хотели перейти на открытый диалог и договорились, нарисовали некую дорожную карту, как жить будем дальше, - сказал Президент. - Мы высокотехнологичная страна, вы - супервысокотехнологичная, немцы далеко вперед ушли. Нам нужны высокие технологии, энергосберегающие, ресурсосберегающие, и мы готовы в этом направлении работать. Более того, знаю, немцы хотели бы поучаствовать в приватизации некоторых предприятий. У нас не запрещена приватизация любого предприятия, но я изложил свои подходы, точно так как вижу их в отношении России. Надо садиться и договариваться".</w:t>
      </w:r>
    </w:p>
    <w:p>
      <w:pPr>
        <w:pStyle w:val="Normal"/>
        <w:autoSpaceDE w:val="false"/>
        <w:rPr>
          <w:rFonts w:ascii="Arial" w:hAnsi="Arial" w:cs="Arial"/>
          <w:color w:val="000000"/>
        </w:rPr>
      </w:pPr>
      <w:r>
        <w:rPr>
          <w:rFonts w:cs="Arial" w:ascii="Arial" w:hAnsi="Arial"/>
          <w:color w:val="000000"/>
        </w:rPr>
        <w:t xml:space="preserve">Как заметил глава государства, в Беларуси появилось много представителей немецких деловых кругов. "Я с некоторыми из них встречался, и мы сейчас ведем переговоры по созданию новых предприятий, - рассказал Президент. - Поэтому я хочу, чтобы вы наконец-то увидели в Беларуси современное независимое государство и все вытекающее из этого. Больше я ничего от Запада не хочу. А если вы думаете, что Лукашенко развернулся и пошел на Запад, слушайте, это для наивных. Я отдаю себе отчет: никто меня там не ждет, я абсолютно никому там не нужен, как и Беларусь с каким-то конкурентным товаром там тоже не нужна. Там есть Германия, Франция... Ну, давайте нормальные отношения поддерживать и решать проблемы, с которыми столкнулись. Может, мы вам в чем-то будем полезными". </w:t>
      </w:r>
    </w:p>
    <w:p>
      <w:pPr>
        <w:pStyle w:val="Heading3"/>
        <w:rPr/>
      </w:pPr>
      <w:bookmarkStart w:id="61" w:name="__RefHeading___Toc473916993"/>
      <w:r>
        <w:rPr/>
        <w:t>Снятие Западом санкций даст дополнительный импульс экономике - Лукашенко</w:t>
      </w:r>
      <w:bookmarkEnd w:id="61"/>
      <w:r>
        <w:rPr/>
        <w:t xml:space="preserve"> </w:t>
      </w:r>
    </w:p>
    <w:p>
      <w:pPr>
        <w:pStyle w:val="Normal"/>
        <w:autoSpaceDE w:val="false"/>
        <w:rPr>
          <w:rFonts w:ascii="Arial" w:hAnsi="Arial" w:cs="Arial"/>
          <w:color w:val="000000"/>
        </w:rPr>
      </w:pPr>
      <w:r>
        <w:rPr>
          <w:rFonts w:cs="Arial" w:ascii="Arial" w:hAnsi="Arial"/>
          <w:color w:val="000000"/>
        </w:rPr>
        <w:t>"Мы не заслуживали санкций. Сняли их - хорошо. Мы начали договариваться, например, по текстилю и т.д. Мы хотим, чтобы наша экономика не то чтобы вздохнула за счет Запада, но хотя бы дополнительный глоток она должна получить", - сказал белорусский лидер. Он подчеркнул, что потребует немалых усилий продвижение на западные рынки продукции отечественного машиностроительного, а также нефтехимического комплекса и прочей.</w:t>
      </w:r>
    </w:p>
    <w:p>
      <w:pPr>
        <w:pStyle w:val="Normal"/>
        <w:autoSpaceDE w:val="false"/>
        <w:rPr>
          <w:rFonts w:ascii="Arial" w:hAnsi="Arial" w:cs="Arial"/>
          <w:color w:val="000000"/>
        </w:rPr>
      </w:pPr>
      <w:r>
        <w:rPr>
          <w:rFonts w:cs="Arial" w:ascii="Arial" w:hAnsi="Arial"/>
          <w:color w:val="000000"/>
        </w:rPr>
        <w:t>В этой связи Президент Беларуси считает первоочередным вопросом финансирование. "На Западе огромное количество денег, и если бы мы могли подкредитовываться там хотя бы под средний небольшой процент, это для нас было бы благо. То есть мы смогли бы получить более дешевые деньги. Работаем сейчас по разным направлениям, такая возможность есть, она открывается. Что в этом плохого?" - заявил Александр Лукашенко.</w:t>
      </w:r>
    </w:p>
    <w:p>
      <w:pPr>
        <w:pStyle w:val="Heading3"/>
        <w:rPr/>
      </w:pPr>
      <w:bookmarkStart w:id="62" w:name="__RefHeading___Toc473916994"/>
      <w:bookmarkEnd w:id="62"/>
      <w:r>
        <w:rPr/>
        <w:t>Беларусь рассчитывает на привлечение $700 млн китайских ресурсов для малого и среднего бизнеса</w:t>
      </w:r>
    </w:p>
    <w:p>
      <w:pPr>
        <w:pStyle w:val="Normal"/>
        <w:autoSpaceDE w:val="false"/>
        <w:rPr>
          <w:rFonts w:ascii="Arial" w:hAnsi="Arial" w:cs="Arial"/>
          <w:color w:val="000000"/>
        </w:rPr>
      </w:pPr>
      <w:r>
        <w:rPr>
          <w:rFonts w:cs="Arial" w:ascii="Arial" w:hAnsi="Arial"/>
          <w:color w:val="000000"/>
        </w:rPr>
        <w:t>Глава государства проинформировал о переговорах с КНР по привлечению $700 млн для развития малого и среднего бизнеса. "Думаю, мы договоримся, - сказал Александр Лукашенко. - И какую-то сумму - по потребности - будем выделять специально под конкретные проекты (семейный бизнес и т.д.)".</w:t>
      </w:r>
    </w:p>
    <w:p>
      <w:pPr>
        <w:pStyle w:val="Heading3"/>
        <w:rPr/>
      </w:pPr>
      <w:bookmarkStart w:id="63" w:name="__RefHeading___Toc473916995"/>
      <w:r>
        <w:rPr/>
        <w:t>Беларусь полностью рассчиталась по госдолгу в 2016 году - Лукашенко</w:t>
      </w:r>
      <w:bookmarkEnd w:id="63"/>
      <w:r>
        <w:rPr/>
        <w:t xml:space="preserve"> </w:t>
      </w:r>
    </w:p>
    <w:p>
      <w:pPr>
        <w:pStyle w:val="Normal"/>
        <w:autoSpaceDE w:val="false"/>
        <w:rPr>
          <w:rFonts w:ascii="Arial" w:hAnsi="Arial" w:cs="Arial"/>
          <w:color w:val="000000"/>
        </w:rPr>
      </w:pPr>
      <w:r>
        <w:rPr>
          <w:rFonts w:cs="Arial" w:ascii="Arial" w:hAnsi="Arial"/>
          <w:color w:val="000000"/>
        </w:rPr>
        <w:t>"Не знаю, почему вы говорите сразу о рефинансировании. Если это нужно, мы будем об этом думать. Но пока мы рассчитываем в этом году своими силами сколько надо, столько и заплатить", - подчеркнул Александр Лукашенко.</w:t>
      </w:r>
    </w:p>
    <w:p>
      <w:pPr>
        <w:pStyle w:val="Normal"/>
        <w:autoSpaceDE w:val="false"/>
        <w:rPr>
          <w:rFonts w:ascii="Arial" w:hAnsi="Arial" w:cs="Arial"/>
          <w:color w:val="000000"/>
        </w:rPr>
      </w:pPr>
      <w:r>
        <w:rPr>
          <w:rFonts w:cs="Arial" w:ascii="Arial" w:hAnsi="Arial"/>
          <w:color w:val="000000"/>
        </w:rPr>
        <w:t>"В прошлом году мы полностью рассчитались по долгам, думаю, будет это и в этом году", - отметил он.</w:t>
      </w:r>
    </w:p>
    <w:p>
      <w:pPr>
        <w:pStyle w:val="Normal"/>
        <w:autoSpaceDE w:val="false"/>
        <w:rPr>
          <w:rFonts w:ascii="Arial" w:hAnsi="Arial" w:cs="Arial"/>
          <w:color w:val="000000"/>
        </w:rPr>
      </w:pPr>
      <w:r>
        <w:rPr>
          <w:rFonts w:cs="Arial" w:ascii="Arial" w:hAnsi="Arial"/>
          <w:color w:val="000000"/>
        </w:rPr>
        <w:t>"Но если надо рефинансировать, то будем рефинансировать", - добавил глава государства.</w:t>
      </w:r>
    </w:p>
    <w:p>
      <w:pPr>
        <w:pStyle w:val="Heading3"/>
        <w:rPr/>
      </w:pPr>
      <w:bookmarkStart w:id="64" w:name="__RefHeading___Toc473916996"/>
      <w:r>
        <w:rPr/>
        <w:t>Шансы Беларуси и Латвии принять ЧМ-2021 по хоккею велики - Лукашенко</w:t>
      </w:r>
      <w:bookmarkEnd w:id="64"/>
      <w:r>
        <w:rPr/>
        <w:t xml:space="preserve"> </w:t>
      </w:r>
    </w:p>
    <w:p>
      <w:pPr>
        <w:pStyle w:val="Normal"/>
        <w:autoSpaceDE w:val="false"/>
        <w:rPr>
          <w:rFonts w:ascii="Arial" w:hAnsi="Arial" w:cs="Arial"/>
          <w:color w:val="000000"/>
        </w:rPr>
      </w:pPr>
      <w:r>
        <w:rPr>
          <w:rFonts w:cs="Arial" w:ascii="Arial" w:hAnsi="Arial"/>
          <w:color w:val="000000"/>
        </w:rPr>
        <w:t>"По последним данным, шансы получить чемпионат мира очень большие, - заявил Александр Лукашенко. - Один из моих друзей, который имеет непосредственное отношение к хоккею в Латвии, рассказал, что там есть люди на государственном уровне, а также бизнес, которые готовы пойти в связке и подать совместную заявку в случае поддержки со стороны Президента Беларуси. Предложение пришло из Латвии и не афишировалось". Глава государства сказал, что подумал и согласился с таким предложением. "Сейчас идет этот процесс, и вероятность того, что чемпионат мира может быть здесь, такая же, как и в других странах-претендентах, даже, может быть, чуть выше", - рассказал Александр Лукашенко.</w:t>
      </w:r>
    </w:p>
    <w:p>
      <w:pPr>
        <w:pStyle w:val="Normal"/>
        <w:autoSpaceDE w:val="false"/>
        <w:rPr>
          <w:rFonts w:ascii="Arial" w:hAnsi="Arial" w:cs="Arial"/>
          <w:color w:val="000000"/>
        </w:rPr>
      </w:pPr>
      <w:r>
        <w:rPr>
          <w:rFonts w:cs="Arial" w:ascii="Arial" w:hAnsi="Arial"/>
          <w:color w:val="000000"/>
        </w:rPr>
        <w:t xml:space="preserve">Первый заместитель главы Администрации Президента Беларуси Максим Рыженков высказал мнение, что проведение совместно двумя странами чемпионата привлекает больше болельщиков. То есть каждая сторона принимает у себя более популярные на ее территории команды. </w:t>
      </w:r>
    </w:p>
    <w:p>
      <w:pPr>
        <w:pStyle w:val="Normal"/>
        <w:autoSpaceDE w:val="false"/>
        <w:rPr>
          <w:rFonts w:ascii="Arial" w:hAnsi="Arial" w:cs="Arial"/>
          <w:color w:val="000000"/>
        </w:rPr>
      </w:pPr>
      <w:r>
        <w:rPr>
          <w:rFonts w:cs="Arial" w:ascii="Arial" w:hAnsi="Arial"/>
          <w:color w:val="000000"/>
        </w:rPr>
        <w:t>Он дополнил, что в случае совместной организации ЧМ с латвийской стороной достигнута принципиальная договоренность. Спецслужбами обоих государств будет обеспечен сплошной трансграничный коридор так, чтобы болельщики, участники, официальные лица без виз, без особых досмотров, но с соответствующим уровнем безопасности могли пересекать границу в любом направлении во время мирового форума столько раз, сколько понадобится.</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65" w:name="__RefHeading___Toc473916997"/>
      <w:r>
        <w:rPr/>
        <w:t>Тэма тыдня: Вялікая размова з Прэзідэнтам</w:t>
      </w:r>
      <w:bookmarkEnd w:id="65"/>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3 лютага правёў сустрэчу з прадстаўнікамі грамадскасці, беларускіх і замежных СМІ. Мерапрыемства прайшло ва  ўнікальным фармаце пад агульнай назвай "Вялікая размова з Прэзідэнтам". На яго былі запрошаны амаль 50 журналістаў, якія прадстаўляюць найбольш буйныя дзяржаўныя і недзяржаўныя беларускія СМІ, папулярныя інтэрнэт-парталы, аўтарытэтныя замежныя масмедыя. Таксама ў сустрэчы прынялі ўдзел каля сотні экспертаў, сярод якіх вядомыя палітолагі, эканамісты, прадстаўнікі партый, канфесій і грамадскіх аб'яднанняў.</w:t>
      </w:r>
    </w:p>
    <w:p>
      <w:pPr>
        <w:pStyle w:val="Normal"/>
        <w:autoSpaceDE w:val="false"/>
        <w:rPr>
          <w:rFonts w:ascii="Arial" w:hAnsi="Arial" w:cs="Arial"/>
          <w:color w:val="000000"/>
        </w:rPr>
      </w:pPr>
      <w:r>
        <w:rPr>
          <w:rFonts w:cs="Arial" w:ascii="Arial" w:hAnsi="Arial"/>
          <w:color w:val="000000"/>
        </w:rPr>
        <w:t>Сустрэча Прэзідэнта Беларусі Аляксандра Лукашэнкі з прадстаўнікамі грамадскасці, беларускіх і замежных СМІ доўжылася рэкордныя 7 гадзін 20 мінут. У жывой дыскусіі былі абмеркаваны некалькі дзясяткаў тэм, у тым ліку знешняя палітыка Беларусі, вынікі сацыяльна-эканамічнага развіцця краіны за мінулы год, праблематыка смяротнай кары, абстаноўка ў сферы бяспекі, турыстычны патэнцыял дзяржавы, будаўніцтва БелАЭС і многія іншыя.</w:t>
      </w:r>
    </w:p>
    <w:p>
      <w:pPr>
        <w:pStyle w:val="Normal"/>
        <w:autoSpaceDE w:val="false"/>
        <w:rPr>
          <w:rFonts w:ascii="Arial" w:hAnsi="Arial" w:cs="Arial"/>
          <w:color w:val="000000"/>
        </w:rPr>
      </w:pPr>
      <w:r>
        <w:rPr>
          <w:rFonts w:cs="Arial" w:ascii="Arial" w:hAnsi="Arial"/>
          <w:color w:val="000000"/>
        </w:rPr>
        <w:t>На заканчэнне Прэзідэнт сказаў, што найлепшым вынікам мерапрыемства будзе дапамога людзям па тых пытаннях, якія сёння былі ўзняты. "Хачу, каб тыя, ад каго залежыць вырашэнне пытанняў, якія тут узнімаліся, пачулі мяне і не чакалі новых законаў і нарматыўна-прававых актаў - іх дастаткова. Лічыце, што я прыняў рашэнні, і гэтыя рашэнні трэба рэалізоўваць", - даручыў Аляксандр Лукашэнка.</w:t>
      </w:r>
    </w:p>
    <w:p>
      <w:pPr>
        <w:pStyle w:val="Heading3"/>
        <w:rPr/>
      </w:pPr>
      <w:bookmarkStart w:id="66" w:name="__RefHeading___Toc473916998"/>
      <w:bookmarkEnd w:id="66"/>
      <w:r>
        <w:rPr/>
        <w:t>Лукашэнка аб выніках 2016 года: не ўсё атрымалася, але нам удалося захаваць мір і стабільнасць</w:t>
      </w:r>
    </w:p>
    <w:p>
      <w:pPr>
        <w:pStyle w:val="Normal"/>
        <w:autoSpaceDE w:val="false"/>
        <w:rPr>
          <w:rFonts w:ascii="Arial" w:hAnsi="Arial" w:cs="Arial"/>
          <w:color w:val="000000"/>
        </w:rPr>
      </w:pPr>
      <w:r>
        <w:rPr>
          <w:rFonts w:cs="Arial" w:ascii="Arial" w:hAnsi="Arial"/>
          <w:color w:val="000000"/>
        </w:rPr>
        <w:t>"Мы абавязкова пагаворым, як прайшоў 2016 год. Не ўсё ў нас атрымалася. Ёсць вельмі сур'ёзныя знешнія фактары - яны абсалютна вызначальныя, але многае мы не зрабілі самі. Гэта таксама трэба абмеркаваць. Галоўнае, нам удалося захаваць мір, стабільнасць і сацыяльную абароненасць людзей", - падкрэсліў Аляксандр Лукашэнка.</w:t>
      </w:r>
    </w:p>
    <w:p>
      <w:pPr>
        <w:pStyle w:val="Normal"/>
        <w:autoSpaceDE w:val="false"/>
        <w:rPr>
          <w:rFonts w:ascii="Arial" w:hAnsi="Arial" w:cs="Arial"/>
          <w:color w:val="000000"/>
        </w:rPr>
      </w:pPr>
      <w:r>
        <w:rPr>
          <w:rFonts w:cs="Arial" w:ascii="Arial" w:hAnsi="Arial"/>
          <w:color w:val="000000"/>
        </w:rPr>
        <w:t>Пры гэтым Прэзідэнт звярнуў увагу, што разважанні аб стабільнасці - гэта зусім не пустыя размовы, як некаторыя могуць лічыць.</w:t>
      </w:r>
    </w:p>
    <w:p>
      <w:pPr>
        <w:pStyle w:val="Normal"/>
        <w:autoSpaceDE w:val="false"/>
        <w:rPr>
          <w:rFonts w:ascii="Arial" w:hAnsi="Arial" w:cs="Arial"/>
          <w:color w:val="000000"/>
        </w:rPr>
      </w:pPr>
      <w:r>
        <w:rPr>
          <w:rFonts w:cs="Arial" w:ascii="Arial" w:hAnsi="Arial"/>
          <w:color w:val="000000"/>
        </w:rPr>
        <w:t>"Але, каб ісці далей, неабходна сапраўды шчырая размова аб праблемах, якія непакояць чытачоў, слухачоў, гледачоў, ды і ўсіх нас з вамі. Не сакрэт, ёсць сілы (і тут, і за межамі), якія мараць уцягнуць Беларусь у канфлікты і хаос. Не ўсім падабаецца наша спакойнае жыццё. Таму грамадству цяпер як ніколі патрэбны духоўная стойкасць і кансалідацыя, усведамленне адказнасці за лёс сваёй краіны. Давайце проста падумаем аб лёсах нашых дзяцей, нашых родных і блізкіх, любімых, якія ўсім дарагія", - сказаў кіраўнік дзяржавы.</w:t>
      </w:r>
    </w:p>
    <w:p>
      <w:pPr>
        <w:pStyle w:val="Normal"/>
        <w:autoSpaceDE w:val="false"/>
        <w:rPr>
          <w:rFonts w:ascii="Arial" w:hAnsi="Arial" w:cs="Arial"/>
          <w:color w:val="000000"/>
        </w:rPr>
      </w:pPr>
      <w:r>
        <w:rPr>
          <w:rFonts w:cs="Arial" w:ascii="Arial" w:hAnsi="Arial"/>
          <w:color w:val="000000"/>
        </w:rPr>
        <w:t>На сённяшнім мерапрыемстве сабраліся людзі розных перакананняў і поглядаў. "Але ў адным мы адзіныя - у адданасці нашай Айчыне, нашай незалежнай Беларусі", - адзначыў Аляксандр Лукашэнка.</w:t>
      </w:r>
    </w:p>
    <w:p>
      <w:pPr>
        <w:pStyle w:val="Heading3"/>
        <w:rPr/>
      </w:pPr>
      <w:bookmarkStart w:id="67" w:name="__RefHeading___Toc473916999"/>
      <w:bookmarkEnd w:id="67"/>
      <w:r>
        <w:rPr/>
        <w:t>Лукашэнка: не прымаю іншай мадэлі эканомікі, чым сацыяльна арыентавана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ічу, што мадэль нашага развіцця і наогул славянскіх народаў - сацыяльна арыентаваная эканоміка. Я не прымаю тут, у Беларусі асабліва, іншай мадэлі. Я вельмі ўважліва назіраю за варыянтам Расіі, Украіны і г.д. І малю Бога, каб у нас гэтага не адбылося", - адзначыў Аляксандр Лукашэнка.</w:t>
      </w:r>
    </w:p>
    <w:p>
      <w:pPr>
        <w:pStyle w:val="1"/>
        <w:rPr/>
      </w:pPr>
      <w:r>
        <w:rPr/>
        <w:t>Ён падкрэсліў, што любая дзяржава нечага варта, калі яна звернута да людзей. "Калі чалавек ад гэтага нічога не мае, навошта яму гэта дзяржава? Сацыяльна арыентаваная эканоміка - гэта эканоміка для людзей", - растлумачы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канстатаваў, што эканоміка Беларусі цяпер перажывае не лепшыя часы, але дзяржава не перастане дапамагаць людзям. "Я дзейнічаю зыходзячы з той канцэпцыі, якую прапаноўваў на прэзідэнцкіх выбарах, што я буду бачыць кожнага, буду людзям дапамагаць, што мы не адыдзем ад сацыяльна арыентаванай эканомікі. А як? Абяцаў адно, а рабіць іншае буду? Гэта не мая палітыка. Я прыхільнік адкрытай, сумленнай і справядлівай палітыкі. У законе ўсё не прапішаш. А калі не прапісана, рабі справядліва. І я справядлівасць стаўлю вышэй за любы закон", - падкрэсліў Прэзідэнт.</w:t>
      </w:r>
    </w:p>
    <w:p>
      <w:pPr>
        <w:pStyle w:val="Heading2"/>
        <w:rPr/>
      </w:pPr>
      <w:bookmarkStart w:id="68" w:name="__RefHeading___Toc473917000"/>
      <w:bookmarkEnd w:id="68"/>
      <w:r>
        <w:rPr/>
        <w:t>Аб сацыяльнай сферы</w:t>
      </w:r>
    </w:p>
    <w:p>
      <w:pPr>
        <w:pStyle w:val="Heading3"/>
        <w:rPr/>
      </w:pPr>
      <w:bookmarkStart w:id="69" w:name="__RefHeading___Toc473917001"/>
      <w:bookmarkEnd w:id="69"/>
      <w:r>
        <w:rPr/>
        <w:t>Заработная плата і пенсіі могуць быць павышаны толькі за кошт эфектыўнай работы эканомікі - Лукашэнка</w:t>
      </w:r>
    </w:p>
    <w:p>
      <w:pPr>
        <w:pStyle w:val="Normal"/>
        <w:autoSpaceDE w:val="false"/>
        <w:rPr>
          <w:rFonts w:ascii="Arial" w:hAnsi="Arial" w:cs="Arial"/>
          <w:color w:val="000000"/>
        </w:rPr>
      </w:pPr>
      <w:r>
        <w:rPr>
          <w:rFonts w:cs="Arial" w:ascii="Arial" w:hAnsi="Arial"/>
          <w:color w:val="000000"/>
        </w:rPr>
        <w:t>"Зарплаты і пенсіі могуць быць павялічаны толькі тады, калі ў эканоміцы вырабім больш, якасней і прададзім па больш высокай цане, - сказаў кіраўнік дзяржавы. - Ёсць другі шлях: можна ў некага пазычыць, адабраць, узяць. Але гэта не наш шлях. У нас і так запазычанасць вялікая - дзяржаўная, карпаратыўная і г.д. Асабліва спадзявацца на тое, што мы будзем пазычаць і за кошт гэтага павышаць зарплаты і пенсіі, не трэба".</w:t>
      </w:r>
    </w:p>
    <w:p>
      <w:pPr>
        <w:pStyle w:val="Normal"/>
        <w:autoSpaceDE w:val="false"/>
        <w:rPr>
          <w:rFonts w:ascii="Arial" w:hAnsi="Arial" w:cs="Arial"/>
          <w:color w:val="000000"/>
        </w:rPr>
      </w:pPr>
      <w:r>
        <w:rPr>
          <w:rFonts w:cs="Arial" w:ascii="Arial" w:hAnsi="Arial"/>
          <w:color w:val="000000"/>
        </w:rPr>
        <w:t>Аляксандр Лукашэнка падкрэсліў, што перш за ўсё трэба клапаціцца аб вытворчасці: "што заробім, тое і атрымаем". Ён акцэнтаваў увагу на тым, што тэмп росту заработнай платы не павінен перасягаць тэмп росту прадукцыйнасці працы.</w:t>
      </w:r>
    </w:p>
    <w:p>
      <w:pPr>
        <w:pStyle w:val="Heading3"/>
        <w:rPr/>
      </w:pPr>
      <w:bookmarkStart w:id="70" w:name="__RefHeading___Toc473917002"/>
      <w:bookmarkEnd w:id="70"/>
      <w:r>
        <w:rPr/>
        <w:t>Лукашэнка патрабуе безумоўнага выканання патрабавання аб павышэнні сярэдняй зарплаты да $500 у 2017 годзе</w:t>
      </w:r>
    </w:p>
    <w:p>
      <w:pPr>
        <w:pStyle w:val="Normal"/>
        <w:autoSpaceDE w:val="false"/>
        <w:rPr>
          <w:rFonts w:ascii="Arial" w:hAnsi="Arial" w:cs="Arial"/>
          <w:color w:val="000000"/>
        </w:rPr>
      </w:pPr>
      <w:r>
        <w:rPr>
          <w:rFonts w:cs="Arial" w:ascii="Arial" w:hAnsi="Arial"/>
          <w:color w:val="000000"/>
        </w:rPr>
        <w:t>"Кроў з носа, але $500 павінны быць забяспечаны, - сказаў кіраўнік дзяржавы. - Гэта не спантанна названая лічба. Больш таго, мы гэта праходзілі ўжо. І ў снежні мінулага года ў краіне было $412. Засталося зусім няшмат".</w:t>
      </w:r>
    </w:p>
    <w:p>
      <w:pPr>
        <w:pStyle w:val="Normal"/>
        <w:autoSpaceDE w:val="false"/>
        <w:rPr>
          <w:rFonts w:ascii="Arial" w:hAnsi="Arial" w:cs="Arial"/>
          <w:color w:val="000000"/>
        </w:rPr>
      </w:pPr>
      <w:r>
        <w:rPr>
          <w:rFonts w:cs="Arial" w:ascii="Arial" w:hAnsi="Arial"/>
          <w:color w:val="000000"/>
        </w:rPr>
        <w:t>"Сярэдняя зарплата ў краіне $500 - гэта тое, што дзяржава павінна дапамагчы зарабіць чалавеку, каб ён больш-менш мог жыць у той сацыяльна-эканамічнай сістэме, якую мы стварылі. Усё астатняе (вышэй за $500. - Заўвага БЕЛТА) - не забараняецца, вітаецца. Мы жывём у рыначнай эканоміцы - хто колькі заробіць", - дадаў Аляксандр Лукашэнка.</w:t>
      </w:r>
    </w:p>
    <w:p>
      <w:pPr>
        <w:pStyle w:val="Normal"/>
        <w:autoSpaceDE w:val="false"/>
        <w:rPr>
          <w:rFonts w:ascii="Arial" w:hAnsi="Arial" w:cs="Arial"/>
          <w:color w:val="000000"/>
        </w:rPr>
      </w:pPr>
      <w:r>
        <w:rPr>
          <w:rFonts w:cs="Arial" w:ascii="Arial" w:hAnsi="Arial"/>
          <w:color w:val="000000"/>
        </w:rPr>
        <w:t>Прэзідэнт падкрэсліў, што пры невыкананні гэтай задачы "ні адзін ва ўрадзе з партфелем не застанецца".</w:t>
      </w:r>
    </w:p>
    <w:p>
      <w:pPr>
        <w:pStyle w:val="Heading3"/>
        <w:rPr/>
      </w:pPr>
      <w:bookmarkStart w:id="71" w:name="__RefHeading___Toc473917003"/>
      <w:bookmarkEnd w:id="71"/>
      <w:r>
        <w:rPr/>
        <w:t>Лукашэнка: $500 сярэдняй зарплаты - гэта справядліва ў адносінах да людзей</w:t>
      </w:r>
    </w:p>
    <w:p>
      <w:pPr>
        <w:pStyle w:val="Normal"/>
        <w:autoSpaceDE w:val="false"/>
        <w:rPr>
          <w:rFonts w:ascii="Arial" w:hAnsi="Arial" w:cs="Arial"/>
          <w:color w:val="000000"/>
        </w:rPr>
      </w:pPr>
      <w:r>
        <w:rPr>
          <w:rFonts w:cs="Arial" w:ascii="Arial" w:hAnsi="Arial"/>
          <w:color w:val="000000"/>
        </w:rPr>
        <w:t>"Чаму ў Беларусі многія раз'язджаюць на шыкоўных лімузінах, маюць магчымасць па паўгода адпачываць на нятанных курортах, выводзіць у афшоры грошы, а іншыя павінны перабівацца з вады на хлеб? Вось і ўся сацыяльная справядлівасць, - сказаў кіраўнік дзяржавы. - Я не рэтраград, не папуліст: $500 сярэдняй зарплаты - гэта справядліва. Амаль алігархі беларускія могуць адпачываць і раз'язджаць на шыкоўных машынах толькі таму, што працуюць людзі. Дык давайце дадзім ім хаця б $500. Вось і ўся эканамічная мадэль. З гэтага я зыходжу. На большым пакуль не настойваю. Але хтосьці, можа, і $600 атрымае, і $1000 - і на здароўе".</w:t>
      </w:r>
    </w:p>
    <w:p>
      <w:pPr>
        <w:pStyle w:val="Normal"/>
        <w:autoSpaceDE w:val="false"/>
        <w:rPr>
          <w:rFonts w:ascii="Arial" w:hAnsi="Arial" w:cs="Arial"/>
          <w:color w:val="000000"/>
        </w:rPr>
      </w:pPr>
      <w:r>
        <w:rPr>
          <w:rFonts w:cs="Arial" w:ascii="Arial" w:hAnsi="Arial"/>
          <w:color w:val="000000"/>
        </w:rPr>
        <w:t>"Гэта ганьба, калі мы, нябедныя людзі (і такіх нямала), прыходзім да ўрача, патрабуем ад урача, каб ён нас вылечыў на высокім узроўні, і не думаем аб тым, што гэты ўрач сёння атрымлівае нейкіх Br800, а то і гэтага не мае. Вось і ўся сацыяльная справядлівасць, - зноў падкрэсліў беларускі лідар. - Трэба ў жыцці крыху разбірацца, жыццё гэта адчуваць".</w:t>
      </w:r>
    </w:p>
    <w:p>
      <w:pPr>
        <w:pStyle w:val="Heading3"/>
        <w:rPr/>
      </w:pPr>
      <w:bookmarkStart w:id="72" w:name="__RefHeading___Toc473917004"/>
      <w:bookmarkEnd w:id="72"/>
      <w:r>
        <w:rPr/>
        <w:t>Людзям трэба даць магчымасць зарабляць $500 - Лукашэнка</w:t>
      </w:r>
    </w:p>
    <w:p>
      <w:pPr>
        <w:pStyle w:val="Normal"/>
        <w:autoSpaceDE w:val="false"/>
        <w:rPr>
          <w:rFonts w:ascii="Arial" w:hAnsi="Arial" w:cs="Arial"/>
          <w:color w:val="000000"/>
        </w:rPr>
      </w:pPr>
      <w:r>
        <w:rPr>
          <w:rFonts w:cs="Arial" w:ascii="Arial" w:hAnsi="Arial"/>
          <w:color w:val="000000"/>
        </w:rPr>
        <w:t>"Людзям трэба даць магчымасць зарабіць зарплату ў памеры $500. Людзі не павінны звяртацца да Прэзідэнта і гаварыць: "Дай $500 зарплату". Я магу даць, але тады праз падаткі я павінен буду з усіх вас у два разы больш узяць і тады даць праз бюджэт. Трэба ставіць пытанне аб заробленых грашах. Прадукцыйнасць заўсёды павінна быць вышэйшая", - падкрэсліў кіраўнік дзяржавы.</w:t>
      </w:r>
    </w:p>
    <w:p>
      <w:pPr>
        <w:pStyle w:val="Normal"/>
        <w:autoSpaceDE w:val="false"/>
        <w:rPr>
          <w:rFonts w:ascii="Arial" w:hAnsi="Arial" w:cs="Arial"/>
          <w:color w:val="000000"/>
        </w:rPr>
      </w:pPr>
      <w:r>
        <w:rPr>
          <w:rFonts w:cs="Arial" w:ascii="Arial" w:hAnsi="Arial"/>
          <w:color w:val="000000"/>
        </w:rPr>
        <w:t>Даведзена заданне па штогадовым стварэнні не менш як 50 тыс. рабочых месц. "Не думаю, што нехта прыпіскамі займаецца. Можа, недзе і ёсць, але ўсё ж такі працэс пайшоў", - канстатаваў Прэзідэнт. Пры гэтым ён падкрэсліў, што ствараемыя рабочыя месцы павінны быць не мінулага стагоддзя, а будучага.</w:t>
      </w:r>
    </w:p>
    <w:p>
      <w:pPr>
        <w:pStyle w:val="Normal"/>
        <w:autoSpaceDE w:val="false"/>
        <w:rPr>
          <w:rFonts w:ascii="Arial" w:hAnsi="Arial" w:cs="Arial"/>
          <w:color w:val="000000"/>
        </w:rPr>
      </w:pPr>
      <w:r>
        <w:rPr>
          <w:rFonts w:cs="Arial" w:ascii="Arial" w:hAnsi="Arial"/>
          <w:color w:val="000000"/>
        </w:rPr>
        <w:t>"Мы манілаўшчынай не займаемся, не абяцаем мільён. Але калі будзем ствараць па 50 тыс. кожны год, гэта ўжо будзе добра. У гэтым напрамку будзем дзейнічаць і даваць магчымасць людзям зарабіць", - сказаў Аляксандр Лукашэнка</w:t>
      </w:r>
    </w:p>
    <w:p>
      <w:pPr>
        <w:pStyle w:val="Heading3"/>
        <w:rPr/>
      </w:pPr>
      <w:bookmarkStart w:id="73" w:name="__RefHeading___Toc473917005"/>
      <w:bookmarkEnd w:id="73"/>
      <w:r>
        <w:rPr/>
        <w:t>Лукашэнка паабяцаў вырашыць праблему з дзіцячымі садамі</w:t>
      </w:r>
    </w:p>
    <w:p>
      <w:pPr>
        <w:pStyle w:val="Normal"/>
        <w:autoSpaceDE w:val="false"/>
        <w:rPr>
          <w:rFonts w:ascii="Arial" w:hAnsi="Arial" w:cs="Arial"/>
          <w:color w:val="000000"/>
        </w:rPr>
      </w:pPr>
      <w:r>
        <w:rPr>
          <w:rFonts w:cs="Arial" w:ascii="Arial" w:hAnsi="Arial"/>
          <w:color w:val="000000"/>
        </w:rPr>
        <w:t>Гаворачы пра будаўніцтва сацыяльнай інфраструктуры ў новых мікрараёнах (дзіцячыя сады, бальніцы), кіраўнік дзяржавы адзначыў, што гэта праблема вырашаецца. "Мы гэту праблему вырашым, бо яна звязана з дзецьмі, гэта адказнасць дзяржавы, асабліва дзіцячыя сады", - падкрэсліў Аляксандр Лукашэнка і паясніў, што, магчыма, гэта пытанне вырашаецца не так хутка ў сувязі з фінансавай сітуацыяй у краіне.</w:t>
      </w:r>
    </w:p>
    <w:p>
      <w:pPr>
        <w:pStyle w:val="Normal"/>
        <w:autoSpaceDE w:val="false"/>
        <w:rPr>
          <w:rFonts w:ascii="Arial" w:hAnsi="Arial" w:cs="Arial"/>
          <w:color w:val="000000"/>
        </w:rPr>
      </w:pPr>
      <w:r>
        <w:rPr>
          <w:rFonts w:cs="Arial" w:ascii="Arial" w:hAnsi="Arial"/>
          <w:color w:val="000000"/>
        </w:rPr>
        <w:t>Прэзідэнт звярнуў увагу, што праблема з дзіцячымі садамі актуальная, у асноўным, для Мінска. "Бяда атрымалася: у цэнтры горада перасталі нараджаць, вызваліліся дзіцячыя сады, ды і ў школах месцы ёсць, а ў мікрараёнах - наадварот. У нас атрымалася так, што дзіця трэба везці з Каменнай Горкі ў цэнтр у дзіцячы сад, дзе ёсць месцы. Мы падумалі-падумалі - нікуды ад гэтага не дзецца, давялося нават прадаваць некаторыя дзіцячыя сады ў цэнтры, а грошы перакідваць, каб пабудаваць у мікрараёнах інфраструктуру. Вось такая сітуацыя склалася", - адзначыў ён.</w:t>
      </w:r>
    </w:p>
    <w:p>
      <w:pPr>
        <w:pStyle w:val="Heading3"/>
        <w:rPr/>
      </w:pPr>
      <w:bookmarkStart w:id="74" w:name="__RefHeading___Toc473917006"/>
      <w:bookmarkEnd w:id="74"/>
      <w:r>
        <w:rPr/>
        <w:t>Лукашэнка аб школьных праграмах: дзяцей нельга перагружаць</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даручыў перагледзець школьныя праграмы і падручнікі для таго, каб аптымізаваць нагрузку на дзяцей. </w:t>
      </w:r>
    </w:p>
    <w:p>
      <w:pPr>
        <w:pStyle w:val="Normal"/>
        <w:autoSpaceDE w:val="false"/>
        <w:rPr>
          <w:rFonts w:ascii="Arial" w:hAnsi="Arial" w:cs="Arial"/>
          <w:color w:val="000000"/>
        </w:rPr>
      </w:pPr>
      <w:r>
        <w:rPr>
          <w:rFonts w:cs="Arial" w:ascii="Arial" w:hAnsi="Arial"/>
          <w:color w:val="000000"/>
        </w:rPr>
        <w:t>"Дзеці вельмі загружаны, ім дыхаць няма калі, - сказаў кіраўнік дзяржавы. - А мы хочам, акрамя школы, каб нашы дзеці займаліся крыху спортам. Для чаго? Не для паказухі, для здароўя, каб яны нармальнымі, здаровымі, прыгожымі раслі. А калі ў каго-небудзь ёсць здольнасці да музыкі, маляваць карціны, спяваць-танцаваць, дзе ўзяць гэты час? Яны і так дзесяць гадзін у школе занятыя ўжо ў сёмым класе".</w:t>
      </w:r>
    </w:p>
    <w:p>
      <w:pPr>
        <w:pStyle w:val="Normal"/>
        <w:autoSpaceDE w:val="false"/>
        <w:rPr>
          <w:rFonts w:ascii="Arial" w:hAnsi="Arial" w:cs="Arial"/>
          <w:color w:val="000000"/>
        </w:rPr>
      </w:pPr>
      <w:r>
        <w:rPr>
          <w:rFonts w:cs="Arial" w:ascii="Arial" w:hAnsi="Arial"/>
          <w:color w:val="000000"/>
        </w:rPr>
        <w:t>Паводле слоў Аляксандра Лукашэнкі, шосты дзень у школе прадугледжвае, што дзеці будуць мець магчымасць займацца тым, што ім цікава. "Калі трэба дзесьці факультатыўчык у суботу - паўтары-дзве гадзіны, не больш, не перагружайце дзяцей... Добра, няхай будзе факультатыў. Трэба да гэтага па-чалавечы падысці", - лічыць кіраўнік дзяржавы.</w:t>
      </w:r>
    </w:p>
    <w:p>
      <w:pPr>
        <w:pStyle w:val="Normal"/>
        <w:autoSpaceDE w:val="false"/>
        <w:rPr>
          <w:rFonts w:ascii="Arial" w:hAnsi="Arial" w:cs="Arial"/>
          <w:color w:val="000000"/>
        </w:rPr>
      </w:pPr>
      <w:r>
        <w:rPr>
          <w:rFonts w:cs="Arial" w:ascii="Arial" w:hAnsi="Arial"/>
          <w:color w:val="000000"/>
        </w:rPr>
        <w:t>У той жа час настаўнік павінен больш часу працаваць з вучнямі ў школе, каб на дамашняе заданне ім даводзілася затрачваць нават не дзве гадзіны ў дзень. "А ў нас сёння чатыры, у старшых класах - пяць, і яшчэ рэпетытарства", - заўважыў Прэзідэнт.</w:t>
      </w:r>
    </w:p>
    <w:p>
      <w:pPr>
        <w:pStyle w:val="Normal"/>
        <w:autoSpaceDE w:val="false"/>
        <w:rPr>
          <w:rFonts w:ascii="Arial" w:hAnsi="Arial" w:cs="Arial"/>
          <w:color w:val="000000"/>
        </w:rPr>
      </w:pPr>
      <w:r>
        <w:rPr>
          <w:rFonts w:cs="Arial" w:ascii="Arial" w:hAnsi="Arial"/>
          <w:color w:val="000000"/>
        </w:rPr>
        <w:t>"Дзяцей нельга перагружаць, нельга ім даваць тое, што яны не ўспрымаюць і не ўспрымуць, а тым больш тое, што ім не патрэбна. Працуем мы над сістэмай адукацыі. Мы яе адрэгулюем. Хацеў бы атрымаць дапамогу ад нашага рэктарскага корпуса. Хоць некаторыя ўжо, сапраўды, засядзеліся", - дадаў Аляксандр Лукашэнка.</w:t>
      </w:r>
    </w:p>
    <w:p>
      <w:pPr>
        <w:pStyle w:val="Heading3"/>
        <w:rPr/>
      </w:pPr>
      <w:bookmarkStart w:id="75" w:name="__RefHeading___Toc473917007"/>
      <w:bookmarkEnd w:id="75"/>
      <w:r>
        <w:rPr/>
        <w:t>Лукашэнка заклікае арыентаваць школьнае навучанне на працоўнае выхаванне</w:t>
      </w:r>
    </w:p>
    <w:p>
      <w:pPr>
        <w:pStyle w:val="Normal"/>
        <w:autoSpaceDE w:val="false"/>
        <w:rPr>
          <w:rFonts w:ascii="Arial" w:hAnsi="Arial" w:cs="Arial"/>
          <w:color w:val="000000"/>
        </w:rPr>
      </w:pPr>
      <w:r>
        <w:rPr>
          <w:rFonts w:cs="Arial" w:ascii="Arial" w:hAnsi="Arial"/>
          <w:color w:val="000000"/>
        </w:rPr>
        <w:t>"Калі мы заканчвалі школу, мы ведалі, адкуль у лямпачцы святло, маглі хаця б закруціць у патрон лямпачку, маглі разетку адрамантаваць. Мы разумелі ўжо тады, што пальцы нельга сунуць у гэту разетку - заб'е! Нас вучылі гэтаму ў школе. Нам паказвалі, што такое рубанак, фуганак, сякера, стамеска і гэтак далей. Мы элементарныя рэчы ўмелі рабіць. Сёння, прабачце мне, доўбня жэніцца - ён жа не можа не тое, што карову ад казы або ад каня адрозніць, ён жа не можа малаток ад сякеры адрозніць з выгляду, я ўжо не гавару аб тым, каб трымаць гэта ў руках", - сказаў кіраўнік дзяржавы.</w:t>
      </w:r>
    </w:p>
    <w:p>
      <w:pPr>
        <w:pStyle w:val="Normal"/>
        <w:autoSpaceDE w:val="false"/>
        <w:rPr>
          <w:rFonts w:ascii="Arial" w:hAnsi="Arial" w:cs="Arial"/>
          <w:color w:val="000000"/>
        </w:rPr>
      </w:pPr>
      <w:r>
        <w:rPr>
          <w:rFonts w:cs="Arial" w:ascii="Arial" w:hAnsi="Arial"/>
          <w:color w:val="000000"/>
        </w:rPr>
        <w:t>"І ўсе плачуцца ў школе - зарплата малая... Дык навучыце дзяцей жыць!" - сказаў Прэзідэнт, звяртаючыся да педагогаў.</w:t>
      </w:r>
    </w:p>
    <w:p>
      <w:pPr>
        <w:pStyle w:val="Normal"/>
        <w:autoSpaceDE w:val="false"/>
        <w:rPr>
          <w:rFonts w:ascii="Arial" w:hAnsi="Arial" w:cs="Arial"/>
          <w:color w:val="000000"/>
        </w:rPr>
      </w:pPr>
      <w:r>
        <w:rPr>
          <w:rFonts w:cs="Arial" w:ascii="Arial" w:hAnsi="Arial"/>
          <w:color w:val="000000"/>
        </w:rPr>
        <w:t>Паводле яго слоў, субота якраз павінна стаць для вучняў спартыўным днём, днём працоўнага навучання і часам - рэпетытарства. Няма неабходнасці ў празмерных нагрузках. "Я настойваў на тым, каб зняць нейкія гімназічныя класы і іншае, калі за грошы або лепшанькіх, разумненькіх адбіралі ў асобныя класы, асобна вучылі, а вы тут ужо адкіды", - дадаў Аляксандр Лукашэнка.</w:t>
      </w:r>
    </w:p>
    <w:p>
      <w:pPr>
        <w:pStyle w:val="Heading3"/>
        <w:rPr/>
      </w:pPr>
      <w:bookmarkStart w:id="76" w:name="__RefHeading___Toc473917008"/>
      <w:bookmarkEnd w:id="76"/>
      <w:r>
        <w:rPr/>
        <w:t>Ільгатаваць у Беларусі будуць тое, што дасць вынік - Прэзідэнт</w:t>
      </w:r>
    </w:p>
    <w:p>
      <w:pPr>
        <w:pStyle w:val="Normal"/>
        <w:autoSpaceDE w:val="false"/>
        <w:rPr>
          <w:rFonts w:ascii="Arial" w:hAnsi="Arial" w:cs="Arial"/>
          <w:color w:val="000000"/>
        </w:rPr>
      </w:pPr>
      <w:r>
        <w:rPr>
          <w:rFonts w:cs="Arial" w:ascii="Arial" w:hAnsi="Arial"/>
          <w:color w:val="000000"/>
        </w:rPr>
        <w:t>"Ільгатаваць будзем толькі тое, што заўтра дасць вынік", - падкрэсліў Прэзідэнт. "Яшчэ раз падкрэсліваю - мы жывём у рыначнай эканоміцы. Тым больш, усе хочуць у СГА - вы ведаеце, як ставяцца ў СГА да льгот", - дадаў Аляксандр Лукашэнка.</w:t>
      </w:r>
    </w:p>
    <w:p>
      <w:pPr>
        <w:pStyle w:val="Normal"/>
        <w:autoSpaceDE w:val="false"/>
        <w:rPr>
          <w:rFonts w:ascii="Arial" w:hAnsi="Arial" w:cs="Arial"/>
          <w:color w:val="000000"/>
        </w:rPr>
      </w:pPr>
      <w:r>
        <w:rPr>
          <w:rFonts w:cs="Arial" w:ascii="Arial" w:hAnsi="Arial"/>
          <w:color w:val="000000"/>
        </w:rPr>
        <w:t>Прэзідэнт акцэнтаваў увагу, што ў пытанні прадастаўлення льгот трэба ўлічваць эфектыўнасць выкарыстання прадастаўленых сродкаў. "Станьце на месца дзяржавы: у вас ёсць нейкія невялікія грошы - каму вы іх дасце? Проста "закапаць у пясок", або вы падумаеце, што прынясе гэта пазыка, якую вы некаму дасце? Гэтак жа і ў дзяржаве", - падкрэсліў Аляксандр Лукашэнка.</w:t>
      </w:r>
    </w:p>
    <w:p>
      <w:pPr>
        <w:pStyle w:val="Normal"/>
        <w:autoSpaceDE w:val="false"/>
        <w:rPr>
          <w:rFonts w:ascii="Arial" w:hAnsi="Arial" w:cs="Arial"/>
          <w:color w:val="000000"/>
        </w:rPr>
      </w:pPr>
      <w:r>
        <w:rPr>
          <w:rFonts w:cs="Arial" w:ascii="Arial" w:hAnsi="Arial"/>
          <w:color w:val="000000"/>
        </w:rPr>
        <w:t>"Усе льготы і іншае - вы ж разумееце, што гэта ўсё з кішэні нашага народа. Нехта ў бюджэт аддае грошы, а некага мы з бюджэту льгатуем", - нагадаў Аляксандр Лукашэнка. З улікам гэтага льготы даюцца ў першую чаргу тым, каго дзяржава абавязана падтрымліваць, - сярод іх шматдзетныя сем'і, ваенныя.</w:t>
      </w:r>
    </w:p>
    <w:p>
      <w:pPr>
        <w:pStyle w:val="Heading3"/>
        <w:rPr/>
      </w:pPr>
      <w:bookmarkStart w:id="77" w:name="__RefHeading___Toc473917009"/>
      <w:bookmarkEnd w:id="77"/>
      <w:r>
        <w:rPr/>
        <w:t>Лукашэнка: аб'ёмы льготнага крэдытавання жылля будуць павялічвацца з ростам эканомікі</w:t>
      </w:r>
    </w:p>
    <w:p>
      <w:pPr>
        <w:pStyle w:val="Normal"/>
        <w:autoSpaceDE w:val="false"/>
        <w:rPr>
          <w:rFonts w:ascii="Arial" w:hAnsi="Arial" w:cs="Arial"/>
          <w:color w:val="000000"/>
        </w:rPr>
      </w:pPr>
      <w:r>
        <w:rPr>
          <w:rFonts w:cs="Arial" w:ascii="Arial" w:hAnsi="Arial"/>
          <w:color w:val="000000"/>
        </w:rPr>
        <w:t>"Ніхто не адмяняў ільготнае жыллё. Проста стала менш грошай. Каб даць грошы на льготны крэдыт, іх трэба недзе ўзяць. І на доўгі час. А гэта грошы прадпрыемстваў і вашы грошы. Ільготнае жыллё было і ёсць, але не ў такім аб'ёме. Будзем багацейшыя - будзе больш", - адзначыў Аляксандр Лукашэнка.</w:t>
      </w:r>
    </w:p>
    <w:p>
      <w:pPr>
        <w:pStyle w:val="Normal"/>
        <w:autoSpaceDE w:val="false"/>
        <w:rPr>
          <w:rFonts w:ascii="Arial" w:hAnsi="Arial" w:cs="Arial"/>
          <w:color w:val="000000"/>
        </w:rPr>
      </w:pPr>
      <w:r>
        <w:rPr>
          <w:rFonts w:cs="Arial" w:ascii="Arial" w:hAnsi="Arial"/>
          <w:color w:val="000000"/>
        </w:rPr>
        <w:t>Паводле яго слоў, павелічэнне аб'ёмаў будаўніцтва жылля разглядаецца як лакаматыў эканомікі. "Калі чалавек пабудаваў кватэру, туды шмат чаго трэба, і ён пачынае гэта купляць, рухаючы наперад развіццё прадпрыемстваў. З гэтага пункту гледжання мы глядзім на пашырэнне жыллёвага будаўніцтва", - растлумачыў Прэзідэнт.</w:t>
      </w:r>
    </w:p>
    <w:p>
      <w:pPr>
        <w:pStyle w:val="Heading3"/>
        <w:rPr/>
      </w:pPr>
      <w:bookmarkStart w:id="78" w:name="__RefHeading___Toc473917010"/>
      <w:bookmarkEnd w:id="78"/>
      <w:r>
        <w:rPr/>
        <w:t>Насельніцтва ў Беларусі павінна быць у 2-3 разы больш - Лукашэнка</w:t>
      </w:r>
    </w:p>
    <w:p>
      <w:pPr>
        <w:pStyle w:val="Normal"/>
        <w:autoSpaceDE w:val="false"/>
        <w:rPr>
          <w:rFonts w:ascii="Arial" w:hAnsi="Arial" w:cs="Arial"/>
          <w:color w:val="000000"/>
        </w:rPr>
      </w:pPr>
      <w:r>
        <w:rPr>
          <w:rFonts w:cs="Arial" w:ascii="Arial" w:hAnsi="Arial"/>
          <w:color w:val="000000"/>
        </w:rPr>
        <w:t>"Насельніцтва ў Беларусі павінна быць у 2-3 разы больш. Гэта галоўная сіла краіны", - падкрэсліў Прэзідэнт.</w:t>
      </w:r>
    </w:p>
    <w:p>
      <w:pPr>
        <w:pStyle w:val="Normal"/>
        <w:autoSpaceDE w:val="false"/>
        <w:rPr>
          <w:rFonts w:ascii="Arial" w:hAnsi="Arial" w:cs="Arial"/>
          <w:color w:val="000000"/>
        </w:rPr>
      </w:pPr>
      <w:r>
        <w:rPr>
          <w:rFonts w:cs="Arial" w:ascii="Arial" w:hAnsi="Arial"/>
          <w:color w:val="000000"/>
        </w:rPr>
        <w:t>У сувязі з гэтым дзяржава прадоўжыць падтрымліваць шматдзетныя сем'і. У той жа час Аляксандр Лукашэнка падкрэсліў, што шматдзетныя сем'і не павінны скласці рукі і разлічваць толькі на падтрымку Прэзідэнта.</w:t>
      </w:r>
    </w:p>
    <w:p>
      <w:pPr>
        <w:pStyle w:val="1"/>
        <w:rPr/>
      </w:pPr>
      <w:r>
        <w:rPr/>
        <w:t>"Дзяржава павінна дапамагчы, і мы гэта робім. Калі ў нас будзе больш грошай, мы будзем больш дапамагаць", - адзначыў Прэзідэнт.</w:t>
      </w:r>
    </w:p>
    <w:p>
      <w:pPr>
        <w:pStyle w:val="Normal"/>
        <w:autoSpaceDE w:val="false"/>
        <w:rPr>
          <w:rFonts w:ascii="Arial" w:hAnsi="Arial" w:cs="Arial"/>
          <w:color w:val="000000"/>
        </w:rPr>
      </w:pPr>
      <w:r>
        <w:rPr>
          <w:rFonts w:cs="Arial" w:ascii="Arial" w:hAnsi="Arial"/>
          <w:color w:val="000000"/>
        </w:rPr>
        <w:t>Падтрымка ваенных таксама застанецца адным з прыярытэтаў дзяржавы. "У любы момант (ваенны. - Заўвага БЕЛТА) пойдзе па загадзе і аддасць сваё жыццё. Дык давайце дадзім ім магчымасць мець свой куток, каб ён мог жыць і гадаваць сваіх дзяцей", - сказаў кіраўнік дзяржавы.</w:t>
      </w:r>
    </w:p>
    <w:p>
      <w:pPr>
        <w:pStyle w:val="Heading3"/>
        <w:rPr/>
      </w:pPr>
      <w:bookmarkStart w:id="79" w:name="__RefHeading___Toc473917011"/>
      <w:bookmarkEnd w:id="79"/>
      <w:r>
        <w:rPr/>
        <w:t>Лукашэнка маладым спецыялістам: не рвіцеся адразу наверх і не думайце, што мільёны пасыплюцца</w:t>
      </w:r>
    </w:p>
    <w:p>
      <w:pPr>
        <w:pStyle w:val="Normal"/>
        <w:autoSpaceDE w:val="false"/>
        <w:rPr>
          <w:rFonts w:ascii="Arial" w:hAnsi="Arial" w:cs="Arial"/>
          <w:color w:val="000000"/>
        </w:rPr>
      </w:pPr>
      <w:r>
        <w:rPr>
          <w:rFonts w:cs="Arial" w:ascii="Arial" w:hAnsi="Arial"/>
          <w:color w:val="000000"/>
        </w:rPr>
        <w:t>Як адзначыў Аляксандр Лукашэнка, у свой час пытанне размеркавання маладых спецыялістаў стаяла, і было прынята рашэнне, што першае рабочае месца дзяржава гарантуе. Аднак многія, не маючы вопыту работы, ірвуцца адразу ў бізнесмены. "Вы хочаце такімі стаць адразу? Гэтак цудаў не бывае! Трэба ісці па спецыяльнасці, ты ж вызначыў для сябе гэту спецыяльнасць - педагога, юрыста, эканаміста (дзявяць іх няма куды сёння), журналіста і гэтак далей. Ідзі і працуй. Табе першае месца па спецыяльнасці дзяржава прадастаўляе. Не рвіся адразу наверх і не думай, што табе адразу ж на наступны год мільёны пасыплюцца ў кішэню", - сказаў Прэзідэнт.</w:t>
      </w:r>
    </w:p>
    <w:p>
      <w:pPr>
        <w:pStyle w:val="Normal"/>
        <w:autoSpaceDE w:val="false"/>
        <w:rPr>
          <w:rFonts w:ascii="Arial" w:hAnsi="Arial" w:cs="Arial"/>
          <w:color w:val="000000"/>
        </w:rPr>
      </w:pPr>
      <w:r>
        <w:rPr>
          <w:rFonts w:cs="Arial" w:ascii="Arial" w:hAnsi="Arial"/>
          <w:color w:val="000000"/>
        </w:rPr>
        <w:t>У той жа час кіраўнік дзяржавы папрасіў дакладваць яму аб фактах, калі прадугледжанае заканадаўствам першае рабочае месца па нейкіх прычынах не прадастаўляецца. "Разбяромся, прытым, на працягу некалькіх сутак", - запэўніў кіраўнік дзяржавы.</w:t>
      </w:r>
    </w:p>
    <w:p>
      <w:pPr>
        <w:pStyle w:val="Heading3"/>
        <w:rPr/>
      </w:pPr>
      <w:bookmarkStart w:id="80" w:name="__RefHeading___Toc473917012"/>
      <w:bookmarkEnd w:id="80"/>
      <w:r>
        <w:rPr/>
        <w:t>Лукашэнка не выключае магчымасці адмены дэкрэта нумар 3</w:t>
      </w:r>
    </w:p>
    <w:p>
      <w:pPr>
        <w:pStyle w:val="Normal"/>
        <w:autoSpaceDE w:val="false"/>
        <w:rPr>
          <w:rFonts w:ascii="Arial" w:hAnsi="Arial" w:cs="Arial"/>
          <w:color w:val="000000"/>
        </w:rPr>
      </w:pPr>
      <w:r>
        <w:rPr>
          <w:rFonts w:cs="Arial" w:ascii="Arial" w:hAnsi="Arial"/>
          <w:color w:val="000000"/>
        </w:rPr>
        <w:t>"Гэты дэкрэт працуе гады два-тры. Давайце пажывём. Калі мы з вамі прыйдзем да адной высновы, што гэта анахранізм і ён не патрэбны, мы яго адменім. Не спяшайцеся. Можа, ён яшчэ шмат карыснага прыўнясе ў наша жыццё", - адзначыў Аляксандр Лукашэнка.</w:t>
      </w:r>
    </w:p>
    <w:p>
      <w:pPr>
        <w:pStyle w:val="Normal"/>
        <w:autoSpaceDE w:val="false"/>
        <w:rPr>
          <w:rFonts w:ascii="Arial" w:hAnsi="Arial" w:cs="Arial"/>
          <w:color w:val="000000"/>
        </w:rPr>
      </w:pPr>
      <w:r>
        <w:rPr>
          <w:rFonts w:cs="Arial" w:ascii="Arial" w:hAnsi="Arial"/>
          <w:color w:val="000000"/>
        </w:rPr>
        <w:t>Прэзідэнт звярнуў увагу, што дэкрэт у першую чаргу нацэлены на тых, хто нідзе не працуе і не ўдзельнічае ў фінансаванні дзяржрасходаў, аднак жыве не па сродках і карыстаецца ўсімі дабротамі, напрыклад, бясплатнай адукацыяй і медыцынскай дапамогай. "Мы падштурхоўваем іх да таго, каб яны працавалі. І мы ж не прымушаем працаваць, але атрымліваеш паслугу - заплаці", - заўважы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нагадаў, што нядаўна ў дакумент былі ўнесены змяненні. Цяпер мясцовыя органы ўлады маюць права вызваліць грамадзяніна ад выплаты падатку, калі чалавек трапіў у цяжкую жыццёвую сітуацыю.</w:t>
      </w:r>
    </w:p>
    <w:p>
      <w:pPr>
        <w:pStyle w:val="Normal"/>
        <w:autoSpaceDE w:val="false"/>
        <w:rPr>
          <w:rFonts w:ascii="Arial" w:hAnsi="Arial" w:cs="Arial"/>
          <w:color w:val="000000"/>
        </w:rPr>
      </w:pPr>
      <w:r>
        <w:rPr>
          <w:rFonts w:cs="Arial" w:ascii="Arial" w:hAnsi="Arial"/>
          <w:color w:val="000000"/>
        </w:rPr>
        <w:t>"Няма падстаў сёння далей раскручваць гэту тэму", - рэзюмаваў Прэзідэнт.</w:t>
      </w:r>
    </w:p>
    <w:p>
      <w:pPr>
        <w:pStyle w:val="Heading3"/>
        <w:rPr/>
      </w:pPr>
      <w:bookmarkStart w:id="81" w:name="__RefHeading___Toc473917013"/>
      <w:bookmarkEnd w:id="81"/>
      <w:r>
        <w:rPr/>
        <w:t>Лукашэнка: усе сродкі транспартнага збору да капейкі накіраваны на рамонт і будаўніцтва дарог</w:t>
      </w:r>
    </w:p>
    <w:p>
      <w:pPr>
        <w:pStyle w:val="Normal"/>
        <w:autoSpaceDE w:val="false"/>
        <w:rPr>
          <w:rFonts w:ascii="Arial" w:hAnsi="Arial" w:cs="Arial"/>
          <w:color w:val="000000"/>
        </w:rPr>
      </w:pPr>
      <w:r>
        <w:rPr>
          <w:rFonts w:cs="Arial" w:ascii="Arial" w:hAnsi="Arial"/>
          <w:color w:val="000000"/>
        </w:rPr>
        <w:t>"Я паабяцаў, што мы ўсё да капейкі накіруем на будаўніцтва і рамонт дарог. Тут было прынята канцэптуальнае рашэнне", - падкрэсліў кіраўнік дзяржавы. Ён адзначыў, што многія, асабліва аўтамабілісты, абураліся ўвядзеннем транспартнага збору. "Як быццам можна на аўтамабілі перамяшчацца без дарог? Гэта ж для вас дарогі рабіліся", - канстатава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растлумачыў, што сродкі ў асноўным пайшлі на будаўніцтва другой кальцавой аўтадарогі. "Пабудаваць яе ў бетоне была мая ідэя, маё патрабаванне, - падкрэсліў Прэзідэнт, закрануўшы таксама пытанне вытворчасці цэменту ў Беларусі. - Нам не было куды дзяваць цэмент, за гэта мяне таксама крытыкуюць - закрану і гэта пытанне. Мы калісьці выраблялі 4,5 млн т цэменту, сёння вырабляем 9 млн т, а то і 10 млн т можам вырабіць. Раней быў вялікі попыт на цэмент. І я прыняў рашэнне, калі самі будуем, цэменту не хапае, давайце нашы цэментныя заводы мадэрнізуем і пашырым. Тым больш рэсурсы свае, сыравіна свая", - расказаў Аляксандр Лукашэнка.</w:t>
      </w:r>
    </w:p>
    <w:p>
      <w:pPr>
        <w:pStyle w:val="Normal"/>
        <w:autoSpaceDE w:val="false"/>
        <w:rPr>
          <w:rFonts w:ascii="Arial" w:hAnsi="Arial" w:cs="Arial"/>
          <w:color w:val="000000"/>
        </w:rPr>
      </w:pPr>
      <w:r>
        <w:rPr>
          <w:rFonts w:cs="Arial" w:ascii="Arial" w:hAnsi="Arial"/>
          <w:color w:val="000000"/>
        </w:rPr>
        <w:t>Калі надышоў крызіс, Расія і іншыя суседзі пачалі купляць менш цэменту, таму давялося пашырыць сферу яго прымянення. "Адсюль і ўзнікла ідэя выкарыстоўваць яго пры будаўніцтве другой кальцавой. Калі нехта не разумее гэтага, мне шкада. Мы пабудавалі дарогу, але і там не хапіла гэтай крыхі, якую мы збіралі, і давялося з бюджэту дабаўляць грошы. І калі вы намякаеце, што яны расходаваны кудысьці не туды, я гарантую, што гэта не так", - сказ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адзначыў, што засталося завяршыць невялікі кусок дарогі ад Астрашыцкага Гарадка да Кургана Славы. "Застаўся кавалачак - кіламетраў 15. Там ёсць добрая дарога, але яе трэба зрабіць пад першую катэгорыю, у гэтым годзе мы завершым. У нас атрымалася цудоўная дарога, дарога будучага для таго, каб разгрузіць гэту кальцавую (першую кальцавую. - Заўвага БЕЛТА), каб Мінск не задыхнуўся, вось туды пайшлі гэтыя грошы", - рэзюмаваў Прэзідэнт.</w:t>
      </w:r>
    </w:p>
    <w:p>
      <w:pPr>
        <w:pStyle w:val="Heading3"/>
        <w:rPr/>
      </w:pPr>
      <w:bookmarkStart w:id="82" w:name="__RefHeading___Toc473917014"/>
      <w:bookmarkEnd w:id="82"/>
      <w:r>
        <w:rPr/>
        <w:t>Лукашэнка паабяцаў падтрымліваць будаўніцтва жылля ў рэгіёнах</w:t>
      </w:r>
    </w:p>
    <w:p>
      <w:pPr>
        <w:pStyle w:val="Normal"/>
        <w:autoSpaceDE w:val="false"/>
        <w:rPr/>
      </w:pPr>
      <w:r>
        <w:rPr>
          <w:rFonts w:cs="Arial" w:ascii="Arial" w:hAnsi="Arial"/>
          <w:color w:val="000000"/>
        </w:rPr>
        <w:t>"Жыллёвае будаўніцтва разглядаем з пункту гледжання лакаматыва эканомікі. Будзем старацца ствараць умовы для большага будаўніцтва. Але пра Мінск трэба паціху забываць, там мы будаваць не будзем. Прынамсі, такімі тэмпамі, як было раней. Я не хачу, каб у Мінск мы сабралі ўсю краіну і агалілі</w:t>
      </w:r>
      <w:r>
        <w:rPr>
          <w:rFonts w:cs="Arial" w:ascii="Arial" w:hAnsi="Arial"/>
          <w:b/>
          <w:bCs/>
          <w:color w:val="000000"/>
        </w:rPr>
        <w:t xml:space="preserve"> </w:t>
      </w:r>
      <w:r>
        <w:rPr>
          <w:rFonts w:cs="Arial" w:ascii="Arial" w:hAnsi="Arial"/>
          <w:color w:val="000000"/>
        </w:rPr>
        <w:t>ў плане працоўных рэсурсаў рэгіёны. Мы ім ільготы далі, няхай там бізнес развіваецца, там будзем старацца падтрымліваць будаўніцтва жылля", - адзначыў Аляксандр Лукашэнка.</w:t>
      </w:r>
    </w:p>
    <w:p>
      <w:pPr>
        <w:pStyle w:val="Normal"/>
        <w:autoSpaceDE w:val="false"/>
        <w:rPr>
          <w:rFonts w:ascii="Arial" w:hAnsi="Arial" w:cs="Arial"/>
          <w:color w:val="000000"/>
        </w:rPr>
      </w:pPr>
      <w:r>
        <w:rPr>
          <w:rFonts w:cs="Arial" w:ascii="Arial" w:hAnsi="Arial"/>
          <w:color w:val="000000"/>
        </w:rPr>
        <w:t>Ён нагадаў, што ў рамках падтрымкі жыхароў сельскіх населеных пунктаў дзяржава выдзяляла крэдыты на будаўніцтва жылля пад 1 працэнт гадавых. "Нам трэба было затрымаць там людзей. І гэта часткова ўдалося. Таму будзем у гэтым напрамку працаваць", - сказаў Прэзідэнт.</w:t>
      </w:r>
    </w:p>
    <w:p>
      <w:pPr>
        <w:pStyle w:val="Heading3"/>
        <w:rPr/>
      </w:pPr>
      <w:bookmarkStart w:id="83" w:name="__RefHeading___Toc473917015"/>
      <w:bookmarkEnd w:id="83"/>
      <w:r>
        <w:rPr/>
        <w:t>У Беларусі будзе захавана дзяржаўная падтрымка спорту - Лукашэнка</w:t>
      </w:r>
    </w:p>
    <w:p>
      <w:pPr>
        <w:pStyle w:val="Normal"/>
        <w:autoSpaceDE w:val="false"/>
        <w:rPr>
          <w:rFonts w:ascii="Arial" w:hAnsi="Arial" w:cs="Arial"/>
          <w:color w:val="000000"/>
        </w:rPr>
      </w:pPr>
      <w:r>
        <w:rPr>
          <w:rFonts w:cs="Arial" w:ascii="Arial" w:hAnsi="Arial"/>
          <w:color w:val="000000"/>
        </w:rPr>
        <w:t>"Дзяржпадтрымка спорту захаваецца на ўзроўні мінулага года", - сказаў беларускі лідар.</w:t>
      </w:r>
    </w:p>
    <w:p>
      <w:pPr>
        <w:pStyle w:val="Normal"/>
        <w:autoSpaceDE w:val="false"/>
        <w:rPr>
          <w:rFonts w:ascii="Arial" w:hAnsi="Arial" w:cs="Arial"/>
          <w:color w:val="000000"/>
        </w:rPr>
      </w:pPr>
      <w:r>
        <w:rPr>
          <w:rFonts w:cs="Arial" w:ascii="Arial" w:hAnsi="Arial"/>
          <w:color w:val="000000"/>
        </w:rPr>
        <w:t>Гаворачы аб падтрымцы клубаў па гульнявых відах спорту, Прэзідэнт адзначыў, што ў эканоміцы краіны бягучы год будзе не горшы за мінулы, а магчыма, у чымсьці і лепшы. У падтрымцы ж магчыма захаваць той узровень, які склаўся ў мінулым годзе.</w:t>
      </w:r>
    </w:p>
    <w:p>
      <w:pPr>
        <w:pStyle w:val="Normal"/>
        <w:autoSpaceDE w:val="false"/>
        <w:rPr>
          <w:rFonts w:ascii="Arial" w:hAnsi="Arial" w:cs="Arial"/>
          <w:color w:val="000000"/>
        </w:rPr>
      </w:pPr>
      <w:r>
        <w:rPr>
          <w:rFonts w:cs="Arial" w:ascii="Arial" w:hAnsi="Arial"/>
          <w:color w:val="000000"/>
        </w:rPr>
        <w:t>Першы намеснік кіраўніка Адміністрацыі Прэзідэнта Беларусі Максім Рыжанкоў праінфармаваў, што заработкі кожнага з клубаў розняцца. "Вядома, у такім клубе, як БАТЭ, заробленыя сродкі складаюць больш як 50 працэнтаў у бюджэце. Але ў цэлым, калі мы ўзялі 58 клубаў па гульнявых відах спорту, то за мінулы год палавіну ўсіх сродкаў зарабілі яны самі, уключаючы міжнародную дапамогу", - праінфармаваў Максім Рыжанкоў.</w:t>
      </w:r>
    </w:p>
    <w:p>
      <w:pPr>
        <w:pStyle w:val="Normal"/>
        <w:autoSpaceDE w:val="false"/>
        <w:rPr>
          <w:rFonts w:ascii="Arial" w:hAnsi="Arial" w:cs="Arial"/>
          <w:color w:val="000000"/>
        </w:rPr>
      </w:pPr>
      <w:r>
        <w:rPr>
          <w:rFonts w:cs="Arial" w:ascii="Arial" w:hAnsi="Arial"/>
          <w:color w:val="000000"/>
        </w:rPr>
        <w:t>Аляксандр Лукашэнка запэўніў, што падтрымка клубаў будзе прадоўжана. Пры гэтым кіраўнік дзяржавы звярнуў увагу на іншую сітуацыю, якая не датычыцца гульнявых відаў. Напрыклад, біятлон, падтрымка якога прадаўжаецца. Кіраўнік дзяржавы нагадаў, што гэты від мае добрую базу, але сітуацыя ў відзе спорту не тая - "трэнера нанялі - не падышоў, перагрузіў спартсменаў. Тады сур'ёзная размова была з кіраўніком федэрацыі". "Хутка пачынаецца чэмпіянат свету па біятлоне. Потым паглядзім, якая будзе падтрымка", - сказаў Прэзідэнт.</w:t>
      </w:r>
    </w:p>
    <w:p>
      <w:pPr>
        <w:pStyle w:val="Normal"/>
        <w:autoSpaceDE w:val="false"/>
        <w:rPr>
          <w:rFonts w:ascii="Arial" w:hAnsi="Arial" w:cs="Arial"/>
          <w:color w:val="000000"/>
        </w:rPr>
      </w:pPr>
      <w:r>
        <w:rPr>
          <w:rFonts w:cs="Arial" w:ascii="Arial" w:hAnsi="Arial"/>
          <w:color w:val="000000"/>
        </w:rPr>
        <w:t>"Падтрымліваць спорт будзем, але галоўнае - рэзультат. Золата, серабро, бронза - тады можна прасіць, што патрэбна. Так яно і было. Прыходзіў чалавек, прасіў выдзеліць участак зямлі для будаўніцтва дома, а я адразу даю каманду, каб адказныя вырашылі пытанне, паколькі чалавек славу прынёс краіне. Не - да пабачэння", - заявіў кіраўнік дзяржавы.</w:t>
      </w:r>
    </w:p>
    <w:p>
      <w:pPr>
        <w:pStyle w:val="Normal"/>
        <w:autoSpaceDE w:val="false"/>
        <w:rPr>
          <w:rFonts w:ascii="Arial" w:hAnsi="Arial" w:cs="Arial"/>
          <w:color w:val="000000"/>
        </w:rPr>
      </w:pPr>
      <w:r>
        <w:rPr>
          <w:rFonts w:cs="Arial" w:ascii="Arial" w:hAnsi="Arial"/>
          <w:color w:val="000000"/>
        </w:rPr>
        <w:t>Прэзідэнт Беларусі расказаў, што адмовіўся ад прапановы выбарачнай падтрымкі відаў спорту. "Давайце дадзім шанц усім, але няма рэзультату - і падтрымліваць не будзем", - рэзюмаваў Аляксандр Лукашэнка.</w:t>
      </w:r>
    </w:p>
    <w:p>
      <w:pPr>
        <w:pStyle w:val="Heading2"/>
        <w:rPr/>
      </w:pPr>
      <w:bookmarkStart w:id="84" w:name="__RefHeading___Toc473917016"/>
      <w:bookmarkEnd w:id="84"/>
      <w:r>
        <w:rPr/>
        <w:t>Аб прадпрымальніках і бізнесе</w:t>
      </w:r>
    </w:p>
    <w:p>
      <w:pPr>
        <w:pStyle w:val="Heading3"/>
        <w:rPr/>
      </w:pPr>
      <w:bookmarkStart w:id="85" w:name="__RefHeading___Toc473917017"/>
      <w:bookmarkEnd w:id="85"/>
      <w:r>
        <w:rPr/>
        <w:t>Лукашэнка: цяжкія часы аднолькава ўдарылі па прыватных і дзяржаўных прадпрыемствах</w:t>
      </w:r>
    </w:p>
    <w:p>
      <w:pPr>
        <w:pStyle w:val="Normal"/>
        <w:autoSpaceDE w:val="false"/>
        <w:rPr>
          <w:rFonts w:ascii="Arial" w:hAnsi="Arial" w:cs="Arial"/>
          <w:color w:val="000000"/>
        </w:rPr>
      </w:pPr>
      <w:r>
        <w:rPr>
          <w:rFonts w:cs="Arial" w:ascii="Arial" w:hAnsi="Arial"/>
          <w:color w:val="000000"/>
        </w:rPr>
        <w:t>Прэзідэнт расказаў, што асабіста кантралюе стан спраў на такіх прамысловых гігантах, як МТЗ, МАЗ, "Гомсельмаш", БМЗ, параўноўвае з тым, што адбываецца на прыватызаваных прадпрыемствах, напрыклад, "Амкадоры". "Цяжкія часы аднолькава ўдарылі і па прыватных прадпрыемствах, і па дзяржаўных. Практычна адно і тое ж", - адзначыў Аляксандр Лукашэнка.</w:t>
      </w:r>
    </w:p>
    <w:p>
      <w:pPr>
        <w:pStyle w:val="Normal"/>
        <w:autoSpaceDE w:val="false"/>
        <w:rPr>
          <w:rFonts w:ascii="Arial" w:hAnsi="Arial" w:cs="Arial"/>
          <w:color w:val="000000"/>
        </w:rPr>
      </w:pPr>
      <w:r>
        <w:rPr>
          <w:rFonts w:cs="Arial" w:ascii="Arial" w:hAnsi="Arial"/>
          <w:color w:val="000000"/>
        </w:rPr>
        <w:t>Разам з тым "Амкадор" выйграе ў хуткасці рэалізацыі праектаў. "Глядзіш - за год-паўтара ўжо стаіць новае вытворчае прадпрыемства, гэта значыць хутчэй гэта робіцца. Але ўсё роўна тыя ж праблемы - абаротных сродкаў не хапае", - канстатаваў кіраўнік дзяржавы.</w:t>
      </w:r>
    </w:p>
    <w:p>
      <w:pPr>
        <w:pStyle w:val="Heading3"/>
        <w:rPr/>
      </w:pPr>
      <w:bookmarkStart w:id="86" w:name="__RefHeading___Toc473917018"/>
      <w:bookmarkEnd w:id="86"/>
      <w:r>
        <w:rPr/>
        <w:t>Лукашэнка паабяцаў прыйсці на Асамблею дзелавых колаў</w:t>
      </w:r>
    </w:p>
    <w:p>
      <w:pPr>
        <w:pStyle w:val="Normal"/>
        <w:autoSpaceDE w:val="false"/>
        <w:rPr>
          <w:rFonts w:ascii="Arial" w:hAnsi="Arial" w:cs="Arial"/>
          <w:color w:val="000000"/>
        </w:rPr>
      </w:pPr>
      <w:r>
        <w:rPr>
          <w:rFonts w:cs="Arial" w:ascii="Arial" w:hAnsi="Arial"/>
          <w:color w:val="000000"/>
        </w:rPr>
        <w:t>"Калі запросіце, прыйду на Асамблею", - сказаў кіраўнік дзяржавы. Таксама Аляксандр Лукашэнка адзначыў, што цяпер ідзе сур'ёзнае рэфармаванне Савета па прадпрымальніцтве пры Прэзідэнце.</w:t>
      </w:r>
    </w:p>
    <w:p>
      <w:pPr>
        <w:pStyle w:val="Normal"/>
        <w:autoSpaceDE w:val="false"/>
        <w:rPr>
          <w:rFonts w:ascii="Arial" w:hAnsi="Arial" w:cs="Arial"/>
          <w:color w:val="000000"/>
        </w:rPr>
      </w:pPr>
      <w:r>
        <w:rPr>
          <w:rFonts w:cs="Arial" w:ascii="Arial" w:hAnsi="Arial"/>
          <w:color w:val="000000"/>
        </w:rPr>
        <w:t>Прапанова прыйсці на Асамблею дзелавых колаў прагучала ад кіраўніка Цэнтра Мізеса Яраслава Раманчука. Паводле яго слоў, гэта адкрытая пляцоўка, на якой прадпрымальнікі гавораць аб праблемах і ставяць задачы на перспектыву. "Малы і сярэдні бізнес - вось сапраўдны драйвер і інстытут незалежнасці краіны", - лічыць Яраслаў Раманчук.</w:t>
      </w:r>
    </w:p>
    <w:p>
      <w:pPr>
        <w:pStyle w:val="Normal"/>
        <w:autoSpaceDE w:val="false"/>
        <w:rPr>
          <w:rFonts w:ascii="Arial" w:hAnsi="Arial" w:cs="Arial"/>
          <w:color w:val="000000"/>
        </w:rPr>
      </w:pPr>
      <w:r>
        <w:rPr>
          <w:rFonts w:cs="Arial" w:ascii="Arial" w:hAnsi="Arial"/>
          <w:color w:val="000000"/>
        </w:rPr>
        <w:t>Асамблею дзелавых колаў запланавана правесці ў Мінску 1 сакавіка.</w:t>
      </w:r>
    </w:p>
    <w:p>
      <w:pPr>
        <w:pStyle w:val="Heading3"/>
        <w:rPr/>
      </w:pPr>
      <w:bookmarkStart w:id="87" w:name="__RefHeading___Toc473917019"/>
      <w:bookmarkEnd w:id="87"/>
      <w:r>
        <w:rPr/>
        <w:t>Савет па прадпрымальніцтве будзе рэфармаваны - Прэзідэнт</w:t>
      </w:r>
    </w:p>
    <w:p>
      <w:pPr>
        <w:pStyle w:val="Normal"/>
        <w:autoSpaceDE w:val="false"/>
        <w:rPr>
          <w:rFonts w:ascii="Arial" w:hAnsi="Arial" w:cs="Arial"/>
          <w:color w:val="000000"/>
        </w:rPr>
      </w:pPr>
      <w:r>
        <w:rPr>
          <w:rFonts w:cs="Arial" w:ascii="Arial" w:hAnsi="Arial"/>
          <w:color w:val="000000"/>
        </w:rPr>
        <w:t>"Мы цяпер сур'ёзна рэфармуем Савет па прадпрымальніцтве", - сказаў кіраўнік дзяржавы. Паводле яго слоў, цяпер гэты орган працуе неэфектыўна.</w:t>
      </w:r>
    </w:p>
    <w:p>
      <w:pPr>
        <w:pStyle w:val="Normal"/>
        <w:autoSpaceDE w:val="false"/>
        <w:rPr>
          <w:rFonts w:ascii="Arial" w:hAnsi="Arial" w:cs="Arial"/>
          <w:color w:val="000000"/>
        </w:rPr>
      </w:pPr>
      <w:r>
        <w:rPr>
          <w:rFonts w:cs="Arial" w:ascii="Arial" w:hAnsi="Arial"/>
          <w:color w:val="000000"/>
        </w:rPr>
        <w:t>Аляксандр Лукашэнка лічыць, што прадпрымальнікі павінны прыняць актыўны ўдзел у фарміраванні абноўленага складу савета. "Накіруйце таго, хто там павінен быць. Але без тых, хто ўмее толькі балбатаць, але нічога не хоча рабіць", - даручыў Прэзідэнт.</w:t>
      </w:r>
    </w:p>
    <w:p>
      <w:pPr>
        <w:pStyle w:val="Normal"/>
        <w:autoSpaceDE w:val="false"/>
        <w:rPr>
          <w:rFonts w:ascii="Arial" w:hAnsi="Arial" w:cs="Arial"/>
          <w:color w:val="000000"/>
        </w:rPr>
      </w:pPr>
      <w:r>
        <w:rPr>
          <w:rFonts w:cs="Arial" w:ascii="Arial" w:hAnsi="Arial"/>
          <w:color w:val="000000"/>
        </w:rPr>
        <w:t>Кіраўнік дзяржавы лічыць, што члены савета павінны быць сумленнымі і гаварыць аб тым, што ў цэлым хвалюе прадпрымальнікаў.</w:t>
      </w:r>
    </w:p>
    <w:p>
      <w:pPr>
        <w:pStyle w:val="Normal"/>
        <w:autoSpaceDE w:val="false"/>
        <w:rPr>
          <w:rFonts w:ascii="Arial" w:hAnsi="Arial" w:cs="Arial"/>
          <w:color w:val="000000"/>
        </w:rPr>
      </w:pPr>
      <w:r>
        <w:rPr>
          <w:rFonts w:cs="Arial" w:ascii="Arial" w:hAnsi="Arial"/>
          <w:color w:val="000000"/>
        </w:rPr>
        <w:t>Аляксандр Лукашэнка прапанаваў кіраўніку цэнтра Мізеса Яраславу Раманчуку ўвайсці ў Савет па прадпрымальніцтве. "Калі вы захочаце як перадавы чалавек быць членам гэтага савета, я супраць не буду. Мы цяпер падбіраем добрага старшыню, каб ён меў адміністрацыйны рэсурс, мог дастукацца да Прэзідэнта ў любы час. Па задуме і яго палажэннях, савет павінен акумуляваць увесь негатыў, але не толькі ў прыватнасці, а ў цэлым, і ўносіць Прэзідэнту для вырашэння", - растлумачыў кіраўнік дзяржавы. Пакуль, паводле яго слоў, члены савета ў асноўным вырашаюць асабістыя пытанні, звязаныя са сваёй прадпрымальніцкай дзейнасцю.</w:t>
      </w:r>
    </w:p>
    <w:p>
      <w:pPr>
        <w:pStyle w:val="Heading3"/>
        <w:rPr/>
      </w:pPr>
      <w:bookmarkStart w:id="88" w:name="__RefHeading___Toc473917020"/>
      <w:bookmarkEnd w:id="88"/>
      <w:r>
        <w:rPr/>
        <w:t>Лукашэнка паабяцаў строга разабрацца па фактах "наездаў" на інвестараў</w:t>
      </w:r>
    </w:p>
    <w:p>
      <w:pPr>
        <w:pStyle w:val="Normal"/>
        <w:autoSpaceDE w:val="false"/>
        <w:rPr>
          <w:rFonts w:ascii="Arial" w:hAnsi="Arial" w:cs="Arial"/>
          <w:color w:val="000000"/>
        </w:rPr>
      </w:pPr>
      <w:r>
        <w:rPr>
          <w:rFonts w:cs="Arial" w:ascii="Arial" w:hAnsi="Arial"/>
          <w:color w:val="000000"/>
        </w:rPr>
        <w:t>"Разборкі будуць жорсткія, калі паступіць сігнал аб тым, што на інвестара нехта "наехаў", - у нас зусім іншая палітыка. Калі такое будзе, давядзіце да мяне, разбяромся, у мяне ўлады для гэтага дастаткова, - падкрэсліў беларускі лідар. - Ёсць людзі, якія любога паставяць на месца за "наезды", за рэкет".</w:t>
      </w:r>
    </w:p>
    <w:p>
      <w:pPr>
        <w:pStyle w:val="1"/>
        <w:rPr/>
      </w:pPr>
      <w:r>
        <w:rPr/>
        <w:t>На думку Аляксандра Лукашэнкі, у Беларусі прыняты вычарпальныя меры для прыцягнення інвестыцый. "Патрэбны проста веды, імкненні, уменні. Ну і грошы", - дадаў Прэзідэнт.</w:t>
      </w:r>
    </w:p>
    <w:p>
      <w:pPr>
        <w:pStyle w:val="Normal"/>
        <w:autoSpaceDE w:val="false"/>
        <w:rPr>
          <w:rFonts w:ascii="Arial" w:hAnsi="Arial" w:cs="Arial"/>
          <w:color w:val="000000"/>
        </w:rPr>
      </w:pPr>
      <w:r>
        <w:rPr>
          <w:rFonts w:cs="Arial" w:ascii="Arial" w:hAnsi="Arial"/>
          <w:color w:val="000000"/>
        </w:rPr>
        <w:t>Ён праінфармаваў аб перагаворах з КНР па прыцягненні $700 млн для малога і сярэдняга бізнесу. "Я думаю, мы дамовімся, і нейкую суму будзем выдзяляць спецыяльна пад канкрэтныя праекты (сямейны бізнес і г.д.)", - растлумачыў Аляксандр Лукашэнка.</w:t>
      </w:r>
    </w:p>
    <w:p>
      <w:pPr>
        <w:pStyle w:val="Normal"/>
        <w:autoSpaceDE w:val="false"/>
        <w:rPr>
          <w:rFonts w:ascii="Arial" w:hAnsi="Arial" w:cs="Arial"/>
          <w:color w:val="000000"/>
        </w:rPr>
      </w:pPr>
      <w:r>
        <w:rPr>
          <w:rFonts w:cs="Arial" w:ascii="Arial" w:hAnsi="Arial"/>
          <w:color w:val="000000"/>
        </w:rPr>
        <w:t>Прычым бізнес павінен прыносіць карысць не толькі інвестарам, але і дзяржаве, рэзюмаваў ён.</w:t>
      </w:r>
    </w:p>
    <w:p>
      <w:pPr>
        <w:pStyle w:val="Heading2"/>
        <w:rPr/>
      </w:pPr>
      <w:bookmarkStart w:id="89" w:name="__RefHeading___Toc473917021"/>
      <w:bookmarkEnd w:id="89"/>
      <w:r>
        <w:rPr/>
        <w:t>Аб адносінах Беларусі і Расіі</w:t>
      </w:r>
    </w:p>
    <w:p>
      <w:pPr>
        <w:pStyle w:val="Heading3"/>
        <w:rPr/>
      </w:pPr>
      <w:bookmarkStart w:id="90" w:name="__RefHeading___Toc473917022"/>
      <w:bookmarkEnd w:id="90"/>
      <w:r>
        <w:rPr/>
        <w:t>Лукашэнка: пакуль я Прэзідэнт, ніводны камень у бок рускага чалавека кінуты не будзе</w:t>
      </w:r>
    </w:p>
    <w:p>
      <w:pPr>
        <w:pStyle w:val="Normal"/>
        <w:autoSpaceDE w:val="false"/>
        <w:rPr>
          <w:rFonts w:ascii="Arial" w:hAnsi="Arial" w:cs="Arial"/>
          <w:color w:val="000000"/>
        </w:rPr>
      </w:pPr>
      <w:r>
        <w:rPr>
          <w:rFonts w:cs="Arial" w:ascii="Arial" w:hAnsi="Arial"/>
          <w:color w:val="000000"/>
        </w:rPr>
        <w:t>"Пакуль я Прэзідэнт, ніводны камень у бок рускага чалавека, расіяніна кінуты не будзе", - сказаў кіраўнік дзяржавы.</w:t>
      </w:r>
    </w:p>
    <w:p>
      <w:pPr>
        <w:pStyle w:val="1"/>
        <w:rPr/>
      </w:pPr>
      <w:r>
        <w:rPr/>
        <w:t>Аляксандр Лукашэнка назваў цяперашні стан беларуска-расійскіх адносін важнейшым пытаннем. "Тэма вельмі вострая. Баюся сказаць лішняе, з аднаго боку. А з іншага - сітуацыя ўжо дайшла да таго, што я мала што маю права ўтойваць", - адзначыў Прэзідэнт.</w:t>
      </w:r>
    </w:p>
    <w:p>
      <w:pPr>
        <w:pStyle w:val="Normal"/>
        <w:autoSpaceDE w:val="false"/>
        <w:rPr>
          <w:rFonts w:ascii="Arial" w:hAnsi="Arial" w:cs="Arial"/>
          <w:color w:val="000000"/>
        </w:rPr>
      </w:pPr>
      <w:r>
        <w:rPr>
          <w:rFonts w:cs="Arial" w:ascii="Arial" w:hAnsi="Arial"/>
          <w:color w:val="000000"/>
        </w:rPr>
        <w:t>Кіраўнік дзяржавы падкрэсліў, што ў яго складваюцца часам няпростыя, але ў цэлым добрыя адносіны з расійскім Прэзідэнтам Уладзімірам Пуціным. Але, як звярнуў увагу Аляксандр Лукашэнка, у Расіі дзейнічаюць розныя сілы, у тым ліку і ў кіраўніцтве краіны. У выніку "некаторыя рэчы разыходзяцца з меркаваннем і рашэннямі самога Прэзідэнта", канстатаваў беларускі лідар.</w:t>
      </w:r>
    </w:p>
    <w:p>
      <w:pPr>
        <w:pStyle w:val="Heading3"/>
        <w:rPr/>
      </w:pPr>
      <w:bookmarkStart w:id="91" w:name="__RefHeading___Toc473917023"/>
      <w:bookmarkEnd w:id="91"/>
      <w:r>
        <w:rPr/>
        <w:t>Лукашэнка аб нафтагазавых перагаворах Беларусі і Расіі: дамовіцца пакуль не змаглі</w:t>
      </w:r>
    </w:p>
    <w:p>
      <w:pPr>
        <w:pStyle w:val="Normal"/>
        <w:autoSpaceDE w:val="false"/>
        <w:rPr>
          <w:rFonts w:ascii="Arial" w:hAnsi="Arial" w:cs="Arial"/>
          <w:color w:val="000000"/>
        </w:rPr>
      </w:pPr>
      <w:r>
        <w:rPr>
          <w:rFonts w:cs="Arial" w:ascii="Arial" w:hAnsi="Arial"/>
          <w:color w:val="000000"/>
        </w:rPr>
        <w:t>Аляксандр Лукашэнка нагадаў, што ўрады Беларусі і Расіі да гэтага часу працуюць па гэтым напрамку. "Дамовіцца пакуль не змаглі. І пачалася ўжо нейкая валакіта: то яны згаджаюцца, добра, давайце па-старому працаваць, то праз суткі гэта не падыходзіць, таму што начальнікі нібыта не згадзіліся. Ідзе гэта цяганіна", - падкрэсліў Прэзідэнт.</w:t>
      </w:r>
    </w:p>
    <w:p>
      <w:pPr>
        <w:pStyle w:val="Normal"/>
        <w:autoSpaceDE w:val="false"/>
        <w:rPr>
          <w:rFonts w:ascii="Arial" w:hAnsi="Arial" w:cs="Arial"/>
          <w:color w:val="000000"/>
        </w:rPr>
      </w:pPr>
      <w:r>
        <w:rPr>
          <w:rFonts w:cs="Arial" w:ascii="Arial" w:hAnsi="Arial"/>
          <w:color w:val="000000"/>
        </w:rPr>
        <w:t>Ён нагадаў, што ў нафтагазавай сферы Беларусь і Расія працавалі па формуле роўнадаходных цэн. Калі сусветныя цэны на нафту былі высокія, адпаведна каштаваў і газ. "І Беларусь плаціла гэту цану", - падкрэсліў кіраўнік дзяржавы. Затым кошт нафты знізіўся, тое ж адбылося і з цаной на прыродны газ. Раней агавораная для Беларусі цана - $132,77 за тыс. куб.м, цяпер па формуле краіна павінна плаціць $83-82. Аднак расійскі бок адмаўляецца прадаваць газ па такой цане, матывуючы гэта тым, што ранейшая цана нібыта і без таго самая нізкая. Такую пазіцыю Аляксандр Лукашэнка лічыць нелагічнай, паколькі ў бакоў ёсць дамоўленасці, якія трэба выконваць.</w:t>
      </w:r>
    </w:p>
    <w:p>
      <w:pPr>
        <w:pStyle w:val="Normal"/>
        <w:autoSpaceDE w:val="false"/>
        <w:rPr>
          <w:rFonts w:ascii="Arial" w:hAnsi="Arial" w:cs="Arial"/>
          <w:color w:val="000000"/>
        </w:rPr>
      </w:pPr>
      <w:r>
        <w:rPr>
          <w:rFonts w:cs="Arial" w:ascii="Arial" w:hAnsi="Arial"/>
          <w:color w:val="000000"/>
        </w:rPr>
        <w:t>Кіраўнік дзяржавы звярнуў увагу, што нафтагазавая спрэчка можа прывесці да эскалацыі па многіх напрамках. "Так яно і атрымліваецца - мы ўжо да меж дайшлі", - заўважыў Прэзідэнт.</w:t>
      </w:r>
    </w:p>
    <w:p>
      <w:pPr>
        <w:pStyle w:val="Heading3"/>
        <w:rPr/>
      </w:pPr>
      <w:bookmarkStart w:id="92" w:name="__RefHeading___Toc473917024"/>
      <w:bookmarkEnd w:id="92"/>
      <w:r>
        <w:rPr/>
        <w:t>Беларусь падала ў суд наконт скарачэння паставак расійскай нафты</w:t>
      </w:r>
    </w:p>
    <w:p>
      <w:pPr>
        <w:pStyle w:val="Normal"/>
        <w:autoSpaceDE w:val="false"/>
        <w:rPr>
          <w:rFonts w:ascii="Arial" w:hAnsi="Arial" w:cs="Arial"/>
          <w:color w:val="000000"/>
        </w:rPr>
      </w:pPr>
      <w:r>
        <w:rPr>
          <w:rFonts w:cs="Arial" w:ascii="Arial" w:hAnsi="Arial"/>
          <w:color w:val="000000"/>
        </w:rPr>
        <w:t>"Спрэчка ішла выключна наконт газу. Яны пачалі ў парушэнне ўсіх дамоўленасцей рэзаць нафту. Мы звярнуліся, вядома, у суд. Судовы разбор будзе", - адзначыў Аляксандр Лукашэнка.</w:t>
      </w:r>
    </w:p>
    <w:p>
      <w:pPr>
        <w:pStyle w:val="Normal"/>
        <w:autoSpaceDE w:val="false"/>
        <w:rPr>
          <w:rFonts w:ascii="Arial" w:hAnsi="Arial" w:cs="Arial"/>
          <w:color w:val="000000"/>
        </w:rPr>
      </w:pPr>
      <w:r>
        <w:rPr>
          <w:rFonts w:cs="Arial" w:ascii="Arial" w:hAnsi="Arial"/>
          <w:color w:val="000000"/>
        </w:rPr>
        <w:t>Пры гэтым ён падкрэсліў, што Беларусь і Расія - дзве самыя блізкія краіны, і такія канфлікты не павінны быць.</w:t>
      </w:r>
    </w:p>
    <w:p>
      <w:pPr>
        <w:pStyle w:val="Heading3"/>
        <w:rPr/>
      </w:pPr>
      <w:bookmarkStart w:id="93" w:name="__RefHeading___Toc473917025"/>
      <w:bookmarkEnd w:id="93"/>
      <w:r>
        <w:rPr/>
        <w:t>Лукашэнка: без расійскай нафты мы абыдземся, хоць і будзе цяжка</w:t>
      </w:r>
    </w:p>
    <w:p>
      <w:pPr>
        <w:pStyle w:val="Normal"/>
        <w:autoSpaceDE w:val="false"/>
        <w:rPr>
          <w:rFonts w:ascii="Arial" w:hAnsi="Arial" w:cs="Arial"/>
          <w:color w:val="000000"/>
        </w:rPr>
      </w:pPr>
      <w:r>
        <w:rPr>
          <w:rFonts w:cs="Arial" w:ascii="Arial" w:hAnsi="Arial"/>
          <w:color w:val="000000"/>
        </w:rPr>
        <w:t>"Без расійскай нафты мы абыдземся. Нам будзе вельмі цяжка, - сказаў кіраўнік дзяржавы. - Але свабода, незалежнасць не ацэньваецца ніякімі грашамі". Прэзідэнт падкрэсліў: "Гэта несупастаўна, калі на адной чашы незалежнасць, а на другой - расійская, іранская, азербайджанская або амерыканская нафта".</w:t>
      </w:r>
    </w:p>
    <w:p>
      <w:pPr>
        <w:pStyle w:val="1"/>
        <w:rPr/>
      </w:pPr>
      <w:r>
        <w:rPr/>
        <w:t>"Незалежнасць, прыстойнасць, наша гістарычнае мінулае даражэйшае, чым нафта", - дадаў беларускі лідар.</w:t>
      </w:r>
    </w:p>
    <w:p>
      <w:pPr>
        <w:pStyle w:val="Normal"/>
        <w:autoSpaceDE w:val="false"/>
        <w:rPr>
          <w:rFonts w:ascii="Arial" w:hAnsi="Arial" w:cs="Arial"/>
          <w:color w:val="000000"/>
        </w:rPr>
      </w:pPr>
      <w:r>
        <w:rPr>
          <w:rFonts w:cs="Arial" w:ascii="Arial" w:hAnsi="Arial"/>
          <w:color w:val="000000"/>
        </w:rPr>
        <w:t>Беларусь усё роўна знойдзе выхад, прадоўжыў Аляксандр Лукашэнка. "Гэтага ў Расіі, на жаль, не разумеюць", - канстатаваў ён.</w:t>
      </w:r>
    </w:p>
    <w:p>
      <w:pPr>
        <w:pStyle w:val="Normal"/>
        <w:autoSpaceDE w:val="false"/>
        <w:rPr>
          <w:rFonts w:ascii="Arial" w:hAnsi="Arial" w:cs="Arial"/>
          <w:color w:val="000000"/>
        </w:rPr>
      </w:pPr>
      <w:r>
        <w:rPr>
          <w:rFonts w:cs="Arial" w:ascii="Arial" w:hAnsi="Arial"/>
          <w:color w:val="000000"/>
        </w:rPr>
        <w:t>Прэзідэнт назваў магчымыя прычыны цяперашняга стану беларуска-расійскіх адносін. "Напэўна, у Расіі з'явілася нейкая насцярожанасць, што Беларусь пойдзе на Захад", - выказаў меркаванне беларускі лідар. Некаторыя расійскія СМІ крытыкуюць за гэта кіраўніка знешнепалітычнага ведамства Беларусі Уладзіміра Макея. "Ніякі Макей без згоды Прэзідэнта не вядзе перагаворы ні ў Бруселі, ні ў Берліне, ні ў Вашынгтоне. У Расіі ўсе павінны разумець, што гэта ўзгодненая пазіцыя, на якую мяне некалі падштурхнуў мой сябар, Прэзідэнт Пуцін", - сказ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адзначыў, што, калі Беларусь яшчэ знаходзілася пад санкцыямі, Уладзімір Пуцін раіў яму выйсці з заходнімі калегамі на нармальныя адносіны. Цяпер, пасля адмены санкцый, яны развіваюцца больш актыўна, але не на шкоду ўзаемадзеянню з Расіяй. "Расія - гэта святое", - падагульніў Прэзідэнт.</w:t>
      </w:r>
    </w:p>
    <w:p>
      <w:pPr>
        <w:pStyle w:val="Heading3"/>
        <w:rPr/>
      </w:pPr>
      <w:bookmarkStart w:id="94" w:name="__RefHeading___Toc473917026"/>
      <w:bookmarkEnd w:id="94"/>
      <w:r>
        <w:rPr/>
        <w:t>З-за няроўнасці цэн на беларускім і расійскім рынках Беларусь страціла $15 млрд - Лукашэнка</w:t>
      </w:r>
    </w:p>
    <w:p>
      <w:pPr>
        <w:pStyle w:val="Normal"/>
        <w:autoSpaceDE w:val="false"/>
        <w:rPr>
          <w:rFonts w:ascii="Arial" w:hAnsi="Arial" w:cs="Arial"/>
          <w:color w:val="000000"/>
        </w:rPr>
      </w:pPr>
      <w:r>
        <w:rPr>
          <w:rFonts w:cs="Arial" w:ascii="Arial" w:hAnsi="Arial"/>
          <w:color w:val="000000"/>
        </w:rPr>
        <w:t>"З-за няроўных цэн, няроўных умоў Беларусь страціла (толькі з-за вось гэтага цэнавага фактару) $15 млрд. Яны прызнаюць гэту лічбу і далі цяпер нам аж $5 млрд крэдытаў. Ну добра, узяць у нас $15 млрд праз цэны, потым нам жа даць нашы грошы (і тое, толькі трэцюю частку) пад працэнт у тры разы больш, чым МВФ. Гэта нармальна?" - заявіў Аляксандр Лукашэнка.</w:t>
      </w:r>
    </w:p>
    <w:p>
      <w:pPr>
        <w:pStyle w:val="Normal"/>
        <w:autoSpaceDE w:val="false"/>
        <w:rPr>
          <w:rFonts w:ascii="Arial" w:hAnsi="Arial" w:cs="Arial"/>
          <w:color w:val="000000"/>
        </w:rPr>
      </w:pPr>
      <w:r>
        <w:rPr>
          <w:rFonts w:cs="Arial" w:ascii="Arial" w:hAnsi="Arial"/>
          <w:color w:val="000000"/>
        </w:rPr>
        <w:t>Пры гэтым у Расіі агучваецца крытыка ў адрас Беларусі, у свой час там знялі цыкл фільмаў "Хросны бацька". "Я не бачыў ніводнага, усё збіраюся да гэтага вярнуцца, паглядзець, аб чым яны. Але кажуць, што даходзіць да зняваг Прэзідэнта. Гэта што, нармальна? А мы ж дамовіліся з расіянамі, з прэзідэнтамі: мы можам спрачацца, колькі хочаце, але не дапускаецца зневажанне адзін аднаго", - сказаў кіраўнік дзяржавы, звярнуўшы ўвагу, што ў Беларусі такіх выказванняў у адрас Прэзідэнта і прэм'ер-міністра Расіі не было. "Пачынаецца ад асабістага - да эканомікі. Гэта не нармальна, гэта трэба заканчваць", - падкрэсліў Прэзідэнт.</w:t>
      </w:r>
    </w:p>
    <w:p>
      <w:pPr>
        <w:pStyle w:val="Heading3"/>
        <w:rPr/>
      </w:pPr>
      <w:bookmarkStart w:id="95" w:name="__RefHeading___Toc473917027"/>
      <w:bookmarkEnd w:id="95"/>
      <w:r>
        <w:rPr/>
        <w:t>Беларусь не парушыла ніводнага дагавора з Расіяй - Лукашэнка</w:t>
      </w:r>
    </w:p>
    <w:p>
      <w:pPr>
        <w:pStyle w:val="Normal"/>
        <w:autoSpaceDE w:val="false"/>
        <w:rPr>
          <w:rFonts w:ascii="Arial" w:hAnsi="Arial" w:cs="Arial"/>
          <w:color w:val="000000"/>
        </w:rPr>
      </w:pPr>
      <w:r>
        <w:rPr>
          <w:rFonts w:cs="Arial" w:ascii="Arial" w:hAnsi="Arial"/>
          <w:color w:val="000000"/>
        </w:rPr>
        <w:t>"Ніводнага дагавора з Расіяй мы не парушылі", - сказаў кіраўнік дзяржавы.</w:t>
      </w:r>
    </w:p>
    <w:p>
      <w:pPr>
        <w:pStyle w:val="Normal"/>
        <w:autoSpaceDE w:val="false"/>
        <w:rPr>
          <w:rFonts w:ascii="Arial" w:hAnsi="Arial" w:cs="Arial"/>
          <w:color w:val="000000"/>
        </w:rPr>
      </w:pPr>
      <w:r>
        <w:rPr>
          <w:rFonts w:cs="Arial" w:ascii="Arial" w:hAnsi="Arial"/>
          <w:color w:val="000000"/>
        </w:rPr>
        <w:t>Іншая справа - расійскі бок. "Па нафце дамовіліся 24 млн т штогод пастаўляць. Да 18-ці скарацілі, потым да 16-ці нібыта хочуць, а наогул гавораць - 12 будзем пастаўляць", - расказаў Прэзідэнт.</w:t>
      </w:r>
    </w:p>
    <w:p>
      <w:pPr>
        <w:pStyle w:val="Normal"/>
        <w:autoSpaceDE w:val="false"/>
        <w:rPr>
          <w:rFonts w:ascii="Arial" w:hAnsi="Arial" w:cs="Arial"/>
          <w:color w:val="000000"/>
        </w:rPr>
      </w:pPr>
      <w:r>
        <w:rPr>
          <w:rFonts w:cs="Arial" w:ascii="Arial" w:hAnsi="Arial"/>
          <w:color w:val="000000"/>
        </w:rPr>
        <w:t>Закранаючы перагаворы па кошце расійскага газу для Беларусі, Аляксандр Лукашэнка нагадаў, што Беларусь у 2016 годзе плаціла $107 за тыс. куб.м, хоць павінна была плаціць $83 - па формуле роўнадаходных цэн і з улікам спаду кошту нафты на сусветных рынках. Раней агавораная для Беларусі цана складала $132,77 за тыс. куб.м. Расійскі бок, як адзначыў Прэзідэнт, палічыў, што Беларусь недаплаціла $550 млн, калі зыходзіць з цаны ў памеры $132,77 за тыс.куб.м, і запатрабаваў гэту суму вярнуць. "Вярніце нам $550 млн і іншае. І ўсё там зайшло ў тупік", - адзначыў кіраўнік дзяржавы. Паводле слоў Прэзідэнта, расійскім кіраўніцтвам прапаноўваліся розныя варыянты ўрэгулявання гэтай сітуацыі, праблема пакуль застаецца нявырашанай.</w:t>
      </w:r>
    </w:p>
    <w:p>
      <w:pPr>
        <w:pStyle w:val="Heading3"/>
        <w:rPr/>
      </w:pPr>
      <w:bookmarkStart w:id="96" w:name="__RefHeading___Toc473917028"/>
      <w:bookmarkEnd w:id="96"/>
      <w:r>
        <w:rPr/>
        <w:t>Лукашэнка аб перагаворах з РФ у прамысловасці: забясплатна прасілі аддаць высокатэхналагічныя прадпрыемствы</w:t>
      </w:r>
    </w:p>
    <w:p>
      <w:pPr>
        <w:pStyle w:val="Normal"/>
        <w:autoSpaceDE w:val="false"/>
        <w:rPr>
          <w:rFonts w:ascii="Arial" w:hAnsi="Arial" w:cs="Arial"/>
          <w:color w:val="000000"/>
        </w:rPr>
      </w:pPr>
      <w:r>
        <w:rPr>
          <w:rFonts w:cs="Arial" w:ascii="Arial" w:hAnsi="Arial"/>
          <w:color w:val="000000"/>
        </w:rPr>
        <w:t>"У мяне просяць забясплатна аддаць высокатэхналагічныя прадпрыемствы, - сказаў кіраўнік дзяржавы. - Гэта па-брацку? Гэта прыстойна?"</w:t>
      </w:r>
    </w:p>
    <w:p>
      <w:pPr>
        <w:pStyle w:val="Normal"/>
        <w:autoSpaceDE w:val="false"/>
        <w:rPr>
          <w:rFonts w:ascii="Arial" w:hAnsi="Arial" w:cs="Arial"/>
          <w:color w:val="000000"/>
        </w:rPr>
      </w:pPr>
      <w:r>
        <w:rPr>
          <w:rFonts w:cs="Arial" w:ascii="Arial" w:hAnsi="Arial"/>
          <w:color w:val="000000"/>
        </w:rPr>
        <w:t>Як удакладніў Аляксандр Лукашэнка, у свой час размова ішла аб продажы на нявыгадных для Беларусі ўмовах "Інтэграла", МЗКЦ, "Пеленга" і "Гродна Азота", а таксама аб далучэнні МАЗа да КамАЗа. Аднак ён не згадзіўся.</w:t>
      </w:r>
    </w:p>
    <w:p>
      <w:pPr>
        <w:pStyle w:val="Normal"/>
        <w:autoSpaceDE w:val="false"/>
        <w:rPr>
          <w:rFonts w:ascii="Arial" w:hAnsi="Arial" w:cs="Arial"/>
          <w:color w:val="000000"/>
        </w:rPr>
      </w:pPr>
      <w:r>
        <w:rPr>
          <w:rFonts w:cs="Arial" w:ascii="Arial" w:hAnsi="Arial"/>
          <w:color w:val="000000"/>
        </w:rPr>
        <w:t>"Мы расіянам гаворым: давайце вашы і нашы лепшыя прадпрыемствы ахоўваць, давайце не будзем ствараць альтэрнатыўныя прадпрыемствы ў Расіі. Ну навошта ствараць, напрыклад, вытворчасць БелАЗ у Расіі?" - задаўся пытаннем Прэзідэнт.</w:t>
      </w:r>
    </w:p>
    <w:p>
      <w:pPr>
        <w:pStyle w:val="Normal"/>
        <w:autoSpaceDE w:val="false"/>
        <w:rPr>
          <w:rFonts w:ascii="Arial" w:hAnsi="Arial" w:cs="Arial"/>
          <w:color w:val="000000"/>
        </w:rPr>
      </w:pPr>
      <w:r>
        <w:rPr>
          <w:rFonts w:cs="Arial" w:ascii="Arial" w:hAnsi="Arial"/>
          <w:color w:val="000000"/>
        </w:rPr>
        <w:t>"Я часта Пуціну гавару: калі "лясне" наша эканоміка, як мінімум дзесяць мільёнаў праблем з'явіцца ў цябе і ў прадпрыемстваў. Дык калі мы адзіныя, трэба дапамагаць хаця б крэдытамі, я не гавару - субсідзіраваннем, крэдыт даць гэтым прадпрыемствам, каб яны працавалі", - дадаў Аляксандр Лукашэнка.</w:t>
      </w:r>
    </w:p>
    <w:p>
      <w:pPr>
        <w:pStyle w:val="Heading3"/>
        <w:rPr/>
      </w:pPr>
      <w:bookmarkStart w:id="97" w:name="__RefHeading___Toc473917029"/>
      <w:bookmarkEnd w:id="97"/>
      <w:r>
        <w:rPr/>
        <w:t>Лукашэнка: не хачу, каб на МАЗе заўтра пачалі дыскі штампаваць або гайкі круціць</w:t>
      </w:r>
    </w:p>
    <w:p>
      <w:pPr>
        <w:pStyle w:val="Normal"/>
        <w:autoSpaceDE w:val="false"/>
        <w:rPr>
          <w:rFonts w:ascii="Arial" w:hAnsi="Arial" w:cs="Arial"/>
          <w:color w:val="000000"/>
        </w:rPr>
      </w:pPr>
      <w:r>
        <w:rPr>
          <w:rFonts w:cs="Arial" w:ascii="Arial" w:hAnsi="Arial"/>
          <w:color w:val="000000"/>
        </w:rPr>
        <w:t>"Напрыклад, МАЗ. Я не супраць, давайце скааперуемся (з расіянамі. - Заўвага БЕЛТА), адзіны рынак і гэтай далей. Цана - добра, гатовы прадаць танна, аб'яднаць МАЗ і КамАЗ. Але я баюся, каб з МАЗа ён не ператварыўся ў нейкі цэх, дзе будуць гайкі рабіць, - прызнаўся Аляксандр Лукашэнка. - Мы ўжо гэту гаечную вытворчасць на МАЗе прайшлі, у тым ліку з немцамі, калі я стаў Прэзідэнтам. Мы прайшлі і не хочам, каб замест МАЗа заўтра дыскі штампавалі або гайкі з балтамі круцілі".</w:t>
      </w:r>
    </w:p>
    <w:p>
      <w:pPr>
        <w:pStyle w:val="Normal"/>
        <w:autoSpaceDE w:val="false"/>
        <w:rPr>
          <w:rFonts w:ascii="Arial" w:hAnsi="Arial" w:cs="Arial"/>
          <w:color w:val="000000"/>
        </w:rPr>
      </w:pPr>
      <w:r>
        <w:rPr>
          <w:rFonts w:cs="Arial" w:ascii="Arial" w:hAnsi="Arial"/>
          <w:color w:val="000000"/>
        </w:rPr>
        <w:t>Паводле слоў Прэзідэнта, ён загадзя паспрабаваў удакладніць у партнёраў, колькі грошай яны плануюць укласці ў развіццё гэтага прадпрыемства, аднак выразнага адказу не атрымаў. "Што я няправільна зрабіў? Я паставіў перад імі пытанні - мадэрнізацыя, пашырэнне вытворчасці, новыя рынкі, інвесціраванне і цана прадпрыемства. І яшчэ сказаў: майце на ўвазе, наступны эфект - вы мне павінны паказаць, што ў бюджэт больш паступіла грошай ад гэтага прадпрыемства і людзей вы не выкінулі на вуліцу, - расказаў Аляксандр Лукашэнка. - Яны не прынялі мае ўмовы. Дык я штосьці новае вынайшаў, штосьці невыканальнае перад імі паставіў?"</w:t>
      </w:r>
    </w:p>
    <w:p>
      <w:pPr>
        <w:pStyle w:val="Normal"/>
        <w:autoSpaceDE w:val="false"/>
        <w:rPr>
          <w:rFonts w:ascii="Arial" w:hAnsi="Arial" w:cs="Arial"/>
          <w:color w:val="000000"/>
        </w:rPr>
      </w:pPr>
      <w:r>
        <w:rPr>
          <w:rFonts w:cs="Arial" w:ascii="Arial" w:hAnsi="Arial"/>
          <w:color w:val="000000"/>
        </w:rPr>
        <w:t>"Не хачу нагнятаць абстаноўку, але вы павінны разумець: мы выжывем. Я ў гэтым проста ўпэўнены. Але калі мы разыдземся, калі паміж намі ўзнікне вось гэта бездань, яе потым засыпаць, выраўнаваць спатрэбяцца дзесяцігоддзі. І Пуціна не будзе, і Лукашэнкі не будзе, і мы пакінем у спадчыну нашым дзецям і ўнукам гэта няшчасце", - сказаў кіраўнік дзяржавы.</w:t>
      </w:r>
    </w:p>
    <w:p>
      <w:pPr>
        <w:pStyle w:val="Heading3"/>
        <w:rPr/>
      </w:pPr>
      <w:bookmarkStart w:id="98" w:name="__RefHeading___Toc473917030"/>
      <w:bookmarkEnd w:id="98"/>
      <w:r>
        <w:rPr/>
        <w:t>Лукашэнка: Беларусь не пераклейвае наклейкі на санкцыйныя прадукты, а перапрацоўвае імпартуемую сыравіну</w:t>
      </w:r>
    </w:p>
    <w:p>
      <w:pPr>
        <w:pStyle w:val="Normal"/>
        <w:autoSpaceDE w:val="false"/>
        <w:rPr>
          <w:rFonts w:ascii="Arial" w:hAnsi="Arial" w:cs="Arial"/>
          <w:color w:val="000000"/>
        </w:rPr>
      </w:pPr>
      <w:r>
        <w:rPr>
          <w:rFonts w:cs="Arial" w:ascii="Arial" w:hAnsi="Arial"/>
          <w:color w:val="000000"/>
        </w:rPr>
        <w:t>"Другі момант - Украіна, Захад, эмбарга і іншае. Калі Расія ўвяла эмбарга - яны з намі не раіліся. Пры гэтым мы як знешняя граніца з Польшчай, Украінай, Літвой і Латвіяй выконваем ролю адзінай граніцы. Мы паабяцалі, што такія тавары прапускаць у Расію не будзем. Але калі мы атрымліваем сыравіну - малако, яблыкі, рыбу і іншае - мы перапрацоўваем яе, не пераклейваем наклейку. Раз мы яе перапрацавалі - гэта іншы тавар, гэта прадукт ужо глыбокай перапрацоўкі", - падкрэсліў Прэзідэнт.</w:t>
      </w:r>
    </w:p>
    <w:p>
      <w:pPr>
        <w:pStyle w:val="Normal"/>
        <w:autoSpaceDE w:val="false"/>
        <w:rPr>
          <w:rFonts w:ascii="Arial" w:hAnsi="Arial" w:cs="Arial"/>
          <w:color w:val="000000"/>
        </w:rPr>
      </w:pPr>
      <w:r>
        <w:rPr>
          <w:rFonts w:cs="Arial" w:ascii="Arial" w:hAnsi="Arial"/>
          <w:color w:val="000000"/>
        </w:rPr>
        <w:t>Пры гэтым Аляксандр Лукашэнка звярнуў увагу, што практычна ўся прадукцыя, вырабленая з імпартуемай сыравіны, пастаўляецца на ўнутраны рынак. "Мы ім паставім выключна беларускае, у нас пры гэтым, як у савецкія часы, на экспарт якасць павінна быць ідэальная. Транзіту мы ў Расію не накіроўваем", - канстатаваў кіраўнік дзяржавы.</w:t>
      </w:r>
    </w:p>
    <w:p>
      <w:pPr>
        <w:pStyle w:val="Normal"/>
        <w:autoSpaceDE w:val="false"/>
        <w:rPr>
          <w:rFonts w:ascii="Arial" w:hAnsi="Arial" w:cs="Arial"/>
          <w:color w:val="000000"/>
        </w:rPr>
      </w:pPr>
      <w:r>
        <w:rPr>
          <w:rFonts w:cs="Arial" w:ascii="Arial" w:hAnsi="Arial"/>
          <w:color w:val="000000"/>
        </w:rPr>
        <w:t>Прэзідэнт расказаў, што і ў Беларусі выяўляюцца выпадкі, калі сапраўды пераклейваюцца наклейкі або падробліваюцца накладныя на санкцыйныя прадукты. "Але гэта мізэр, гэта нават не паўпрацэнта, гэта сотыя працэнта. І мы з гэтым змагаемся", - адзначыў Аляксандр Лукашэнка і растлумачыў, што часцей за ўсё такія махінацыі ажыццяўляюцца пры непасрэдным удзеле расійскіх мытнікаў і іншых службовых асоб.</w:t>
      </w:r>
    </w:p>
    <w:p>
      <w:pPr>
        <w:pStyle w:val="Heading3"/>
        <w:rPr/>
      </w:pPr>
      <w:bookmarkStart w:id="99" w:name="__RefHeading___Toc473917031"/>
      <w:bookmarkEnd w:id="99"/>
      <w:r>
        <w:rPr/>
        <w:t>Лукашэнка: за нанясенне ўрону Беларусі трэба ўзбудзіць крымінальную справу на Данквер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Што датычыцца прадуктаў харчавання, я толькі аб галоўным скажу - розныя Данкверты і іншае. Трэба вывучыць пытанне, Ігар Анатольевіч (міністр унутраных спраў Беларусі. - Заўвага БЕЛТА), і ўзбудзіць крымінальную справу па Данкверце, як некалі па Керымаве і Баумгертнеры было, за нанясенне ўрону дзяржаве", - падкрэслі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ы гэтым Аляксандр Лукашэнка адзначыў, што "ўсе гэтыя Данкверты - людзі зацікаўленыя". "У кожнага - вялікія латыфундыі, яны самі часта з'яўляюцца вытворцамі таго ці іншага прадукту. Яны, вядома, па якасці і цане не могуць канкурыраваць з беларускай прадукцыяй. Цяпер вы разумееце, чаму ўстанаўліваюцца гэтыя бар'еры", - растлумачыў кіраўнік дзяржавы і нагадаў, што Расія закупляе каля 7 млн т малочнай прадукцыі. "Мы ж пастаўляем ім крыху больш за 4 млн т - 3 млн т яшчэ свабодна. Дык чаго вы ўпіраецеся, чаго блакіруеце беларускі тавар? Нам жа яго трэба прадаць, каб заплаціць за нафту і газ. Я расійскаму боку заўсёды аб гэтым кажу - мы на гэтым не нажываемся", - канстатаваў ён.</w:t>
      </w:r>
    </w:p>
    <w:p>
      <w:pPr>
        <w:pStyle w:val="Heading3"/>
        <w:rPr/>
      </w:pPr>
      <w:bookmarkStart w:id="100" w:name="__RefHeading___Toc473917032"/>
      <w:bookmarkEnd w:id="100"/>
      <w:r>
        <w:rPr/>
        <w:t>Лукашэнка: увядзенне Расіяй пагранічнай зоны - гэта чыста палітычны выпа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ны ад каго граніцу закрываюць сёння? Што гэта за пагранічная зона 30 км? Яны што, лепш абараняюць граніцу, чым мы? У тысячу разоў горш. І ў іх ёсць дзе абараняць граніцу. Гэта (увядзенне Расіяй пагранічнай зоны. - Заўвага БЕЛТА), лічу, чыста палітычны выпад. Нельга гэтага рабіць", - перакананы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заўважыў, што ўстанаўленне пагранічнай зоны расійскі бок апраўдвае ўвядзеннем пяцідзённага бязвізавага ўезду ў Беларусь для грамадзян 80 краін. Аднак пры гэтым не гаворыцца, што такі загад быў падпісаны Федэральнай службай бяспекі Расіі яшчэ ў канцы снежня 2016 год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таксама звярнуў увагу на той факт, што ў свой час Беларусь неаднаразова прымала рашэнне не закрываць граніцу з Расіяй, нягледзячы на розныя знешнія фактар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падкрэсліў, што бязвізавы ўезд у Беларусь ніяк не паўплывае на нацыянальную бяспеку Расіі, паколькі мытны і пагранічны кантроль у пункце прыбыцця іншаземцаў беларускі бок адмяняць не мае намеру. Да таго ж Беларусь і Расія карыстаюцца адзіным спісам грамадзян, чыё знаходжанне ў краінах непажада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свята аберагаем агульную прастору. Для нас расіянін ніколі не быў чужым чалавекам і не будзе. Гэтыя бяздумныя нескаардынаваныя крокі, якія толькі пагаршаюць нашы адносіны, рабіць нельга", - лічыць беларускі лідар.</w:t>
      </w:r>
    </w:p>
    <w:p>
      <w:pPr>
        <w:pStyle w:val="Heading3"/>
        <w:rPr/>
      </w:pPr>
      <w:bookmarkStart w:id="101" w:name="__RefHeading___Toc473917033"/>
      <w:bookmarkEnd w:id="101"/>
      <w:r>
        <w:rPr/>
        <w:t>Лукашэнка аб увядзенні РФ пагранічнай зоны: ніколі не пойдзем на меры ў адказ</w:t>
      </w:r>
    </w:p>
    <w:p>
      <w:pPr>
        <w:pStyle w:val="Normal"/>
        <w:autoSpaceDE w:val="false"/>
        <w:rPr>
          <w:rFonts w:ascii="Arial" w:hAnsi="Arial" w:cs="Arial"/>
          <w:color w:val="000000"/>
        </w:rPr>
      </w:pPr>
      <w:r>
        <w:rPr>
          <w:rFonts w:cs="Arial" w:ascii="Arial" w:hAnsi="Arial"/>
          <w:color w:val="000000"/>
        </w:rPr>
        <w:t>Адказваючы на пытанне аб увядзенні Расіяй рэжыму пагранічнай зоны на граніцы з Беларуссю, Аляксандр Лукашэнка адзначыў: "Наколькі мяне інфармавалі, там ёсць нейкая прывязка да канкрэтных нейкіх кропак. Паўстае пытанне - гэта што Расія пачала праводзіць дэмаркацыю граніцы? Дык гэта перагаворны працэс, гэта ж можа выліцца ў сур'ёзны канфлікт".</w:t>
      </w:r>
    </w:p>
    <w:p>
      <w:pPr>
        <w:pStyle w:val="Normal"/>
        <w:autoSpaceDE w:val="false"/>
        <w:rPr>
          <w:rFonts w:ascii="Arial" w:hAnsi="Arial" w:cs="Arial"/>
          <w:color w:val="000000"/>
        </w:rPr>
      </w:pPr>
      <w:r>
        <w:rPr>
          <w:rFonts w:cs="Arial" w:ascii="Arial" w:hAnsi="Arial"/>
          <w:color w:val="000000"/>
        </w:rPr>
        <w:t>"Мы ж не дамовіліся, як будзе на карце праходзіць граніца, на мясцовасці, толькі пасля гэтага трэба ўстанаўліваць нейкія знакі і кропкі. Вы ж можаце залезці на чужую тэрыторыю і адхапіць кусок чужой граніцы. Таму я не думаю, што расіяне на гэта адважацца, гэта ўжо сур'ёзны канфлікт, - дадаў кіраўнік дзяржавы. - Не думаю, што яны будуць рабіць нейкія дадатковыя крокі".</w:t>
      </w:r>
    </w:p>
    <w:p>
      <w:pPr>
        <w:pStyle w:val="Normal"/>
        <w:autoSpaceDE w:val="false"/>
        <w:rPr>
          <w:rFonts w:ascii="Arial" w:hAnsi="Arial" w:cs="Arial"/>
          <w:color w:val="000000"/>
        </w:rPr>
      </w:pPr>
      <w:r>
        <w:rPr>
          <w:rFonts w:cs="Arial" w:ascii="Arial" w:hAnsi="Arial"/>
          <w:color w:val="000000"/>
        </w:rPr>
        <w:t>"Але я магу сказаць цвёрда: мы ні ў якім выпадку не пойдзем на повадзе ў расіян, і расіяне могуць быць упэўнены, што яны як прыязджалі ў Беларусь, так яны і будуць прыязджаць. Гэта я цвёрда гарантую. Яны, можа, і хацелі б, каб мы прынялі дзеянні ў адказ і тым самым неяк нашых братоў-расіян абмяжоўвалі ў перамяшчэнні на нашай граніцы, але мы на гэта ніколі не пойдзем. Яны нам не ворагі, не праціўнікі, гэта нашы браты, нашы расіяне. Як ездзілі сюды, так і будуць ездзіць. Людзі ад гэтага пацярпець не павінны", - падкрэсліў Аляксандр Лукашэнка.</w:t>
      </w:r>
    </w:p>
    <w:p>
      <w:pPr>
        <w:pStyle w:val="Heading3"/>
        <w:rPr/>
      </w:pPr>
      <w:bookmarkStart w:id="102" w:name="__RefHeading___Toc473917034"/>
      <w:bookmarkEnd w:id="102"/>
      <w:r>
        <w:rPr/>
        <w:t>Лукашэнка: ніколі не зміруся са зневажаннем беларускай дзяржавы і народа</w:t>
      </w:r>
    </w:p>
    <w:p>
      <w:pPr>
        <w:pStyle w:val="Normal"/>
        <w:autoSpaceDE w:val="false"/>
        <w:rPr>
          <w:rFonts w:ascii="Arial" w:hAnsi="Arial" w:cs="Arial"/>
          <w:color w:val="000000"/>
        </w:rPr>
      </w:pPr>
      <w:r>
        <w:rPr>
          <w:rFonts w:cs="Arial" w:ascii="Arial" w:hAnsi="Arial"/>
          <w:color w:val="000000"/>
        </w:rPr>
        <w:t>"Я ніколі не нарываюся на непрыемнасці. Я ўжо шмат што паспрабаваў і апёкся на ўсім, што папала. Дзе трэба, магу адступіць і быць гібкім, але, калі зневажаюць маю дзяржаву і народ, я з гэтым ніколі не зміруся", - звярнуў увагу Аляксандр Лукашэнка.</w:t>
      </w:r>
    </w:p>
    <w:p>
      <w:pPr>
        <w:pStyle w:val="Normal"/>
        <w:autoSpaceDE w:val="false"/>
        <w:rPr>
          <w:rFonts w:ascii="Arial" w:hAnsi="Arial" w:cs="Arial"/>
          <w:color w:val="000000"/>
        </w:rPr>
      </w:pPr>
      <w:r>
        <w:rPr>
          <w:rFonts w:cs="Arial" w:ascii="Arial" w:hAnsi="Arial"/>
          <w:color w:val="000000"/>
        </w:rPr>
        <w:t>Прэзідэнт падрабязна расказаў удзельнікам сустрэчы пра беларуска-расійскія ўзаемаадносіны, спыніўся на існуючых рознагалоссях паміж краінамі і абазначыў магчымыя шляхі іх пераадолення. У прыватнасці, кіраўнік дзяржавы пракаменціраваў перагаворы аб цане на газ, канфлікты ў сферы паставак прадуктаў харчавання і ўвядзенне Расіяй пагранічнай зоны на граніцы з Беларуссю.</w:t>
      </w:r>
    </w:p>
    <w:p>
      <w:pPr>
        <w:pStyle w:val="Heading3"/>
        <w:rPr/>
      </w:pPr>
      <w:bookmarkStart w:id="103" w:name="__RefHeading___Toc473917035"/>
      <w:bookmarkEnd w:id="103"/>
      <w:r>
        <w:rPr/>
        <w:t>Ні адзін рускі чалавек не паверыць, што Лукашэнка вораг Расіі -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 не прэтэндую ні на што расійскае, - адзначыў кіраўнік дзяржавы. - Але вы гэта робіце дарэмна, на гэтым вы пацерпіце вялікае паражэнне. Ні адзін рускі чалавек, ні адзін расіянін не паверыць, што Беларусь, што Лукашэнка - вораг Расіі, чужы, што ён на Захад павярнуўся і яшчэ некуды. Гэтаму не павераць. І ваша кіраўніцтва на гэтым апячэцца", - сказаў беларускі лідар, звяртаючыся да ўдзельніка сустрэчы з РФ, які задаў пытан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сь самы страшны корань зла. Так нельга паводзіць сябе", - перакананы Аляксандр Лукашэнка.</w:t>
      </w:r>
    </w:p>
    <w:p>
      <w:pPr>
        <w:pStyle w:val="Heading3"/>
        <w:rPr/>
      </w:pPr>
      <w:bookmarkStart w:id="104" w:name="__RefHeading___Toc473917036"/>
      <w:bookmarkEnd w:id="104"/>
      <w:r>
        <w:rPr/>
        <w:t>Лукашэнка пацвердзіў гатоўнасць Беларусі прыняць ваенныя вучэнні з Расіяй "Захад-2017"</w:t>
      </w:r>
    </w:p>
    <w:p>
      <w:pPr>
        <w:pStyle w:val="Normal"/>
        <w:autoSpaceDE w:val="false"/>
        <w:rPr>
          <w:rFonts w:ascii="Arial" w:hAnsi="Arial" w:cs="Arial"/>
          <w:color w:val="000000"/>
        </w:rPr>
      </w:pPr>
      <w:r>
        <w:rPr>
          <w:rFonts w:cs="Arial" w:ascii="Arial" w:hAnsi="Arial"/>
          <w:color w:val="000000"/>
        </w:rPr>
        <w:t>"Мы прымем гэтыя вучэнні", - сказ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адзначыў, што раней ён прапанаваў Прэзідэнту Расіі Уладзіміру Пуціну праводзіць вучэнні рознага маштабу з перыядычнасцю праз два гады, прычым па чарзе. Вучэнні "Захад-2017" будуць адкрытымі, "на іх запросяць тых, хто хоча пераканацца ў тым, што мы ні на каго не збіраемся нападаць". "Неймаверна, што мы станем агрэсарам супраць нейкай краіны. У нас толькі абарончая пазіцыя", - заявіў Прэзідэнт Беларусі.</w:t>
      </w:r>
    </w:p>
    <w:p>
      <w:pPr>
        <w:pStyle w:val="Normal"/>
        <w:autoSpaceDE w:val="false"/>
        <w:rPr>
          <w:rFonts w:ascii="Arial" w:hAnsi="Arial" w:cs="Arial"/>
          <w:color w:val="000000"/>
        </w:rPr>
      </w:pPr>
      <w:r>
        <w:rPr>
          <w:rFonts w:cs="Arial" w:ascii="Arial" w:hAnsi="Arial"/>
          <w:color w:val="000000"/>
        </w:rPr>
        <w:t>Гаворачы аб крытыцы маючых адбыцца сумесных вучэнняў у некаторых СМІ, кіраўнік дзяржавы падкрэсліў, што Расія не ставіць мэту акупіраваць Беларусь. "Расійскія войскі, якія будуць уведзены ў Беларусь, гэтак жа адсюль і пойдуць. Расія ніколі не акупіруе Беларусь", - упэўнены Аляксандр Лукашэнка.</w:t>
      </w:r>
    </w:p>
    <w:p>
      <w:pPr>
        <w:pStyle w:val="Normal"/>
        <w:autoSpaceDE w:val="false"/>
        <w:rPr>
          <w:rFonts w:ascii="Arial" w:hAnsi="Arial" w:cs="Arial"/>
          <w:color w:val="000000"/>
        </w:rPr>
      </w:pPr>
      <w:r>
        <w:rPr>
          <w:rFonts w:cs="Arial" w:ascii="Arial" w:hAnsi="Arial"/>
          <w:color w:val="000000"/>
        </w:rPr>
        <w:t>Прэзідэнт адзначыў, што абарона дзяржавы з'яўляецца фундаментальным крытэрыем. "Ніякая эканоміка не патрэбна дзяржаве, калі людзі не будуць адчуваць сябе ў бяспецы, калі яны будуць не абаронены", - рэзюмаваў кіраўнік дзяржавы.</w:t>
      </w:r>
    </w:p>
    <w:p>
      <w:pPr>
        <w:pStyle w:val="Heading3"/>
        <w:rPr/>
      </w:pPr>
      <w:bookmarkStart w:id="105" w:name="__RefHeading___Toc473917037"/>
      <w:bookmarkEnd w:id="105"/>
      <w:r>
        <w:rPr/>
        <w:t>Лукашэнка не бачыць неабходнасці ў стварэнні расійскай ваеннай авіябазы ў Беларусі</w:t>
      </w:r>
    </w:p>
    <w:p>
      <w:pPr>
        <w:pStyle w:val="Normal"/>
        <w:autoSpaceDE w:val="false"/>
        <w:rPr>
          <w:rFonts w:ascii="Arial" w:hAnsi="Arial" w:cs="Arial"/>
          <w:color w:val="000000"/>
        </w:rPr>
      </w:pPr>
      <w:r>
        <w:rPr>
          <w:rFonts w:cs="Arial" w:ascii="Arial" w:hAnsi="Arial"/>
          <w:color w:val="000000"/>
        </w:rPr>
        <w:t>"Кажуць, ваенная база. Каму патрэбны гэтыя 10 самалётаў, якія Расія хацела пасадзіць у Бабруйску? - сказаў Аляксандр Лукашэнка. - Я Пуціну гавару, трэба аднаўляць гэты аэрадром, там ужо ўзлётна-пасадачную паласу напалавіну разабралі. Гавару, дайце нам 20 самалётаў. У нас выдатныя пілоты, выдатная школа, вы ведаеце, што мы ўмеем ваяваць на ваенных самалётах, мы ж адзіная групоўка. Не. Шайгу (міністр абароны РФ. - Заўвага БЕЛТА) хацеў не так".</w:t>
      </w:r>
    </w:p>
    <w:p>
      <w:pPr>
        <w:pStyle w:val="Normal"/>
        <w:autoSpaceDE w:val="false"/>
        <w:rPr>
          <w:rFonts w:ascii="Arial" w:hAnsi="Arial" w:cs="Arial"/>
          <w:color w:val="000000"/>
        </w:rPr>
      </w:pPr>
      <w:r>
        <w:rPr>
          <w:rFonts w:cs="Arial" w:ascii="Arial" w:hAnsi="Arial"/>
          <w:color w:val="000000"/>
        </w:rPr>
        <w:t>Прэзідэнт Беларусі адзначыў няяснасць задач з ваеннага пункту гледжання, якія павінна была б вырашыць такая база. "Што такое ў сучаснай вайне, дапусцім, супраць НАТА самалёт? Гэта 10 хвілін бою: ён узляцеў - і яго няма. Вайна сёння іншая. Гэта ў Сірыі можна лятаць, калі няма сістэмы проціпаветранай абароны. У нас жа ўсё відаць, нават калі самалёт узляцеў дзесьці за 200 км", - адзначыў беларускі лідар.</w:t>
      </w:r>
    </w:p>
    <w:p>
      <w:pPr>
        <w:pStyle w:val="Normal"/>
        <w:autoSpaceDE w:val="false"/>
        <w:rPr>
          <w:rFonts w:ascii="Arial" w:hAnsi="Arial" w:cs="Arial"/>
          <w:color w:val="000000"/>
        </w:rPr>
      </w:pPr>
      <w:r>
        <w:rPr>
          <w:rFonts w:cs="Arial" w:ascii="Arial" w:hAnsi="Arial"/>
          <w:color w:val="000000"/>
        </w:rPr>
        <w:t>"І потым, што такое аэрадром на пярэднім краі тэатра ваенных дзеянняў, - прадоўжыў кіраўнік дзяржавы. - Не дай бог вайна - дзве ракеты на ўзлётна-пасадачнай паласе і ні адзін самалёт не ўзляціць. Навошта іх сюды? Потым Пуцін ужо сказаў, што час падлёту самалётаў са Смаленска складае 4 хвіліны. Тады я зноў задаў пытанне аб мэтазгоднасці такой ваеннай базы. Прэзідэнт Расіі згадзіўся, што яна ў Беларусі не патрэбна".</w:t>
      </w:r>
    </w:p>
    <w:p>
      <w:pPr>
        <w:pStyle w:val="Normal"/>
        <w:autoSpaceDE w:val="false"/>
        <w:rPr>
          <w:rFonts w:ascii="Arial" w:hAnsi="Arial" w:cs="Arial"/>
          <w:color w:val="000000"/>
        </w:rPr>
      </w:pPr>
      <w:r>
        <w:rPr>
          <w:rFonts w:cs="Arial" w:ascii="Arial" w:hAnsi="Arial"/>
          <w:color w:val="000000"/>
        </w:rPr>
        <w:t>Прэзідэнт Беларусі падкрэсліў, што знаходжанне 10 або 20 расійскіх самалётаў у Беларусі нельга было б назваць паўнацэннай ваеннай базай, а дэманстрацыяй, якая краіне не патрэбна. Ён нагадаў, што напярэдадні чэмпіянату свету па хакеі 2014 года расійскаму боку прапаноўвалася перакінуць звяно знішчальнікаў для сумеснага забеспячэння бяспекі сусветнага першынства. Тады ў Баранавічы былі перакінуты чатыры самалёты. "Пасля таго, як адпрацавалі, я думаў, што пакінуць гэтыя самалёты тут. Не пакінулі. Потым зноў узнікла пытанне аб базе. Навошта? Усё ж ужо адпрацавана з пункту гледжання ваенных - няхай служаць далей як рускія, так і беларусы. Тады я зрабіў вывад, што гэта не ваенная прапанова", - рэзюмаваў кіраўнік дзяржавы.</w:t>
      </w:r>
    </w:p>
    <w:p>
      <w:pPr>
        <w:pStyle w:val="Heading2"/>
        <w:rPr/>
      </w:pPr>
      <w:bookmarkStart w:id="106" w:name="__RefHeading___Toc473917038"/>
      <w:bookmarkEnd w:id="106"/>
      <w:r>
        <w:rPr/>
        <w:t>Аб унутранай палітыцы</w:t>
      </w:r>
    </w:p>
    <w:p>
      <w:pPr>
        <w:pStyle w:val="Heading3"/>
        <w:rPr/>
      </w:pPr>
      <w:bookmarkStart w:id="107" w:name="__RefHeading___Toc473917039"/>
      <w:bookmarkEnd w:id="107"/>
      <w:r>
        <w:rPr/>
        <w:t>Лукашэнка: у Беларусі не павінна быць паліцэйскай дзяржавы</w:t>
      </w:r>
    </w:p>
    <w:p>
      <w:pPr>
        <w:pStyle w:val="Normal"/>
        <w:autoSpaceDE w:val="false"/>
        <w:rPr>
          <w:rFonts w:ascii="Arial" w:hAnsi="Arial" w:cs="Arial"/>
          <w:color w:val="000000"/>
        </w:rPr>
      </w:pPr>
      <w:r>
        <w:rPr>
          <w:rFonts w:cs="Arial" w:ascii="Arial" w:hAnsi="Arial"/>
          <w:color w:val="000000"/>
        </w:rPr>
        <w:t>"Усё павінна быць абгрунтавана, па законе", - падкрэсліў кіраўнік дзяржавы, гаворачы аб затрыманнях чыноўнікаў і бізнесменаў.</w:t>
      </w:r>
    </w:p>
    <w:p>
      <w:pPr>
        <w:pStyle w:val="Normal"/>
        <w:autoSpaceDE w:val="false"/>
        <w:rPr>
          <w:rFonts w:ascii="Arial" w:hAnsi="Arial" w:cs="Arial"/>
          <w:color w:val="000000"/>
        </w:rPr>
      </w:pPr>
      <w:r>
        <w:rPr>
          <w:rFonts w:cs="Arial" w:ascii="Arial" w:hAnsi="Arial"/>
          <w:color w:val="000000"/>
        </w:rPr>
        <w:t>Аляксандр Лукашэнка акцэнтаваў увагу, што не павінна быць такога і няма цяпер, калі ў цяжкі для краіны час хтосьці з чыноўнікаў будуе сабе асабнякі і рэзідэнцыі. "Можа, хтосьці і павёў сябе непрыстойна, але мы ж гэтага не тоім. Я часам пабойваюся: у нас столькі на пасадку пайшло чыноўнікаў, і немалога калібру. Але гэта павінна быць справядліва: узяў - сеў, не браў - жыві і працуй. У нас не павінна быць паліцэйскай дзяржавы", - адзначыў Прэзідэнт.</w:t>
      </w:r>
    </w:p>
    <w:p>
      <w:pPr>
        <w:pStyle w:val="Normal"/>
        <w:autoSpaceDE w:val="false"/>
        <w:rPr>
          <w:rFonts w:ascii="Arial" w:hAnsi="Arial" w:cs="Arial"/>
          <w:color w:val="000000"/>
        </w:rPr>
      </w:pPr>
      <w:r>
        <w:rPr>
          <w:rFonts w:cs="Arial" w:ascii="Arial" w:hAnsi="Arial"/>
          <w:color w:val="000000"/>
        </w:rPr>
        <w:t>Кіраўнік дзяржавы звярнуў увагу, што апошнім часам шэрагу банкіраў прабачылі парушэнні заканадаўства. "Плаці ў бюджэт у трохразовым памеры тое, што зафіксавана, і з мятлой на вуліцу. Банкірам ты ўжо ніколі не будзеш, ты ўжо на ўліку стаіш", - канстатаваў ён.</w:t>
      </w:r>
    </w:p>
    <w:p>
      <w:pPr>
        <w:pStyle w:val="Normal"/>
        <w:autoSpaceDE w:val="false"/>
        <w:rPr>
          <w:rFonts w:ascii="Arial" w:hAnsi="Arial" w:cs="Arial"/>
          <w:color w:val="000000"/>
        </w:rPr>
      </w:pPr>
      <w:r>
        <w:rPr>
          <w:rFonts w:cs="Arial" w:ascii="Arial" w:hAnsi="Arial"/>
          <w:color w:val="000000"/>
        </w:rPr>
        <w:t>Пры гэтым Аляксандр Лукашэнка падкрэсліў, што ў краіне ёсць і сумленныя бізнесмены. "А калі парушыў закон, больш таго, паяўляўся ў адным кадры з Прэзідэнтам, гэта накладае строгае абавязацельства. Мала людзей, якія з касой са мной ходзяць, і калі ты папаўся, журналісты цябе зафіксавалі, то павінен быць цішэй вады, ніжэй травы. А калі ты дзесьці парушыў закон, то я дапамагу Шуневічу з Вакульчыкам, каб яны цябе засадзілі і надоўга. І я так раблю", - канстатаваў кіраўнік дзяржавы.</w:t>
      </w:r>
    </w:p>
    <w:p>
      <w:pPr>
        <w:pStyle w:val="Normal"/>
        <w:autoSpaceDE w:val="false"/>
        <w:rPr>
          <w:rFonts w:ascii="Arial" w:hAnsi="Arial" w:cs="Arial"/>
          <w:color w:val="000000"/>
        </w:rPr>
      </w:pPr>
      <w:r>
        <w:rPr>
          <w:rFonts w:cs="Arial" w:ascii="Arial" w:hAnsi="Arial"/>
          <w:color w:val="000000"/>
        </w:rPr>
        <w:t>Беларускі народ справядлівы і нават крыху савецкі, адзначыў Прэзідэнт. "Гэта шчасце. Але трэба адвыкаць з-за вугла паглядаць суседу ў кішэнь, у агарод. Часы мяняюцца, мы далі свабоду людзям, далі магчымасць зарабіць, не парушыўшы закон. Так, я бачу, што ён багаты, але закон ён не парушыў, мы ж не можам яго даймаць. Так мы ўсіх разгонім у краіне - нікога не застанецца. І ў савецкае мінулае ніхто не хоча вяртацца, дык давайце выберам дарогу, каб кагосьці не пакрыўдзіць, не зачапіць, не насаліць празмерна. Давайце шукаць кансэнсус, каб праз 25 гадоў незалежнасці з-за соткі зямлі або нейкай халупы не пачалі касіць адзін аднаго - тыя часы мінулі", - рэзюмаваў Аляксандр Лукашэнка.</w:t>
      </w:r>
    </w:p>
    <w:p>
      <w:pPr>
        <w:pStyle w:val="Heading3"/>
        <w:rPr/>
      </w:pPr>
      <w:bookmarkStart w:id="108" w:name="__RefHeading___Toc473917040"/>
      <w:bookmarkEnd w:id="108"/>
      <w:r>
        <w:rPr/>
        <w:t>Лукашэнка: аптымізацыя дзяржрасходаў праводзіцца пастаянна і пачынаецца з Прэзідэнта</w:t>
      </w:r>
    </w:p>
    <w:p>
      <w:pPr>
        <w:pStyle w:val="Normal"/>
        <w:autoSpaceDE w:val="false"/>
        <w:rPr>
          <w:rFonts w:ascii="Arial" w:hAnsi="Arial" w:cs="Arial"/>
          <w:color w:val="000000"/>
        </w:rPr>
      </w:pPr>
      <w:r>
        <w:rPr>
          <w:rFonts w:cs="Arial" w:ascii="Arial" w:hAnsi="Arial"/>
          <w:color w:val="000000"/>
        </w:rPr>
        <w:t>"Што датычыцца дзяржрасходаў, то іх аптымізацыю, якую мы сёння праводзім, мы пачынаем якраз з сябе, вось непасрэдна з Прэзідэнта", - адзначыў кіраўнік дзяржавы. Так, у Палацы Незалежнасці, дзе праводзяцца важнейшыя мерапрыемствы дзяржаўнага ўзроўню, працуюць усяго тры чалавекі. "Я беру канкрэтны прыклад, каб прадэманстраваць, што скарачэнне дзяржаўных расходаў - гэта праграмнае палажэнне Прэзідэнта Лукашэнкі. Я ведаю, чаго гэта ўсё каштуе", - адзначыў ён.</w:t>
      </w:r>
    </w:p>
    <w:p>
      <w:pPr>
        <w:pStyle w:val="Normal"/>
        <w:autoSpaceDE w:val="false"/>
        <w:rPr>
          <w:rFonts w:ascii="Arial" w:hAnsi="Arial" w:cs="Arial"/>
          <w:color w:val="000000"/>
        </w:rPr>
      </w:pPr>
      <w:r>
        <w:rPr>
          <w:rFonts w:cs="Arial" w:ascii="Arial" w:hAnsi="Arial"/>
          <w:color w:val="000000"/>
        </w:rPr>
        <w:t>"Вы думаеце, што можна прыйсці - і, раз, касой усё выкасіць. Нічога падобнага. Гэта ад лёсаў людзей да канкрэтных мерапрыемстваў, якіх можна пералічыць мноства. Ні з сяго ні з таго гэтага адразу не зробіш", - падкрэсліў Прэзідэнт.</w:t>
      </w:r>
    </w:p>
    <w:p>
      <w:pPr>
        <w:pStyle w:val="Normal"/>
        <w:autoSpaceDE w:val="false"/>
        <w:rPr>
          <w:rFonts w:ascii="Arial" w:hAnsi="Arial" w:cs="Arial"/>
          <w:color w:val="000000"/>
        </w:rPr>
      </w:pPr>
      <w:r>
        <w:rPr>
          <w:rFonts w:cs="Arial" w:ascii="Arial" w:hAnsi="Arial"/>
          <w:color w:val="000000"/>
        </w:rPr>
        <w:t>"Мне зусім нядаўна прынеслі прапанову аб аптымізацыі, палічылі па людзях і іншае, атрымліваецца 15 працэнтаў. Я сказаў - не. Калі толькі дзяржапарат браць... - расказаў кіраўнік дзяржавы. - Там жа аптымізацыя не толькі дзяржапарату. Не, кажу, гэта народам не будзе ўспрынята".</w:t>
      </w:r>
    </w:p>
    <w:p>
      <w:pPr>
        <w:pStyle w:val="Normal"/>
        <w:autoSpaceDE w:val="false"/>
        <w:rPr>
          <w:rFonts w:ascii="Arial" w:hAnsi="Arial" w:cs="Arial"/>
          <w:color w:val="000000"/>
        </w:rPr>
      </w:pPr>
      <w:r>
        <w:rPr>
          <w:rFonts w:cs="Arial" w:ascii="Arial" w:hAnsi="Arial"/>
          <w:color w:val="000000"/>
        </w:rPr>
        <w:t>"Але праўда яшчэ ў тым, што я пастаянна паскараю гэты ход, павялічваю скорасць", - падкрэсліў Аляксандр Лукашэнка.</w:t>
      </w:r>
    </w:p>
    <w:p>
      <w:pPr>
        <w:pStyle w:val="Normal"/>
        <w:autoSpaceDE w:val="false"/>
        <w:rPr>
          <w:rFonts w:ascii="Arial" w:hAnsi="Arial" w:cs="Arial"/>
          <w:color w:val="000000"/>
        </w:rPr>
      </w:pPr>
      <w:r>
        <w:rPr>
          <w:rFonts w:cs="Arial" w:ascii="Arial" w:hAnsi="Arial"/>
          <w:color w:val="000000"/>
        </w:rPr>
        <w:t>"Напрыклад, у раёне, дзе я працаваў, у сельскай гаспадарцы было 32 гаспадаркі, па-мойму, 32 кіраўнікі. Сёння 10 або 12. Таксама аб'ядналі, аптымізавалі, працаваць пачалі лепш", - прывёў прыклад кіраўнік дзяржавы.</w:t>
      </w:r>
    </w:p>
    <w:p>
      <w:pPr>
        <w:pStyle w:val="Heading3"/>
        <w:rPr/>
      </w:pPr>
      <w:bookmarkStart w:id="109" w:name="__RefHeading___Toc473917041"/>
      <w:bookmarkEnd w:id="109"/>
      <w:r>
        <w:rPr/>
        <w:t>Лукашэнка: беларусы пакуль не прыйшлі да стварэння нацыянальнай ідэі, а выдумаць яе немагчыма</w:t>
      </w:r>
    </w:p>
    <w:p>
      <w:pPr>
        <w:pStyle w:val="Normal"/>
        <w:autoSpaceDE w:val="false"/>
        <w:rPr>
          <w:rFonts w:ascii="Arial" w:hAnsi="Arial" w:cs="Arial"/>
          <w:color w:val="000000"/>
        </w:rPr>
      </w:pPr>
      <w:r>
        <w:rPr>
          <w:rFonts w:cs="Arial" w:ascii="Arial" w:hAnsi="Arial"/>
          <w:color w:val="000000"/>
        </w:rPr>
        <w:t>Кіраўнік дзяржавы расказаў, што ў краіне на працягу доўгага часу спрабавалі сфармуляваць нацыянальную ідэі, прыцягвалі да гэтага розных экспертаў і грамадскіх дзеячаў. "Мы не змаглі яе адміністрацыйным чынам сфармуляваць. Я ўсё больш пераконваюся, што, напэўна, мы не прыйшлі ў сваім развіцці да той кропкі, калі б гэта ідэя ўдарыла ўсіх па розуму і па сэрцу. Я супакоіўся: калі грамадства нічога прапанаваць не можа, я таксама не магу прыдумаць, нават баюся, таму што гэта вельмі адказна. Таму мы жывём як жывём, без гэтай ідэі. Яе няма, а хацелася б", - сказаў Аляксандр Лукашэнка.</w:t>
      </w:r>
    </w:p>
    <w:p>
      <w:pPr>
        <w:pStyle w:val="Normal"/>
        <w:autoSpaceDE w:val="false"/>
        <w:rPr>
          <w:rFonts w:ascii="Arial" w:hAnsi="Arial" w:cs="Arial"/>
          <w:color w:val="000000"/>
        </w:rPr>
      </w:pPr>
      <w:r>
        <w:rPr>
          <w:rFonts w:cs="Arial" w:ascii="Arial" w:hAnsi="Arial"/>
          <w:color w:val="000000"/>
        </w:rPr>
        <w:t>Пры гэтым Прэзідэнт перакананы, што выдумаць нацыянальную ідэю немагчыма. "Нас да гэтага павінна падвесці само жыццё, развіццё нашай краіны. Вельмі мала мы, напэўна, пражылі як абсалютна суверэнная, незалежная дзяржава. Нават Расія не можа яе (нацыянальную ідэю. - Заўвага БЕЛТА) сёння сфармуляваць, - заўважыў Аляксандр Лукашэнка. - Тут трэба быць вельмі дакладнымі і акуратнымі, каб гэта захапіла ўсіх".</w:t>
      </w:r>
    </w:p>
    <w:p>
      <w:pPr>
        <w:pStyle w:val="Normal"/>
        <w:autoSpaceDE w:val="false"/>
        <w:rPr>
          <w:rFonts w:ascii="Arial" w:hAnsi="Arial" w:cs="Arial"/>
          <w:color w:val="000000"/>
        </w:rPr>
      </w:pPr>
      <w:r>
        <w:rPr>
          <w:rFonts w:cs="Arial" w:ascii="Arial" w:hAnsi="Arial"/>
          <w:color w:val="000000"/>
        </w:rPr>
        <w:t>"Можа, я яе не бачу. Гэта ўжо вам мінус: вы павінны данесці яе да мяне. Але фармуляваць яе трэба, таму што гэта кароткі рух наперад, пасланне ўсім пакаленням - вось наша будучыня. Увогуле, патрэбны час. Час усё пакажа і расставіць на свае месцы", - лічыць беларускі лідар.</w:t>
      </w:r>
    </w:p>
    <w:p>
      <w:pPr>
        <w:pStyle w:val="Heading3"/>
        <w:rPr/>
      </w:pPr>
      <w:bookmarkStart w:id="110" w:name="__RefHeading___Toc473917042"/>
      <w:bookmarkEnd w:id="110"/>
      <w:r>
        <w:rPr/>
        <w:t>Лукашэнка даручыў прапрацаваць пытанне аб стварэнні ВНУ з беларускай мовай навучання</w:t>
      </w:r>
    </w:p>
    <w:p>
      <w:pPr>
        <w:pStyle w:val="Normal"/>
        <w:autoSpaceDE w:val="false"/>
        <w:rPr>
          <w:rFonts w:ascii="Arial" w:hAnsi="Arial" w:cs="Arial"/>
          <w:color w:val="000000"/>
        </w:rPr>
      </w:pPr>
      <w:r>
        <w:rPr>
          <w:rFonts w:cs="Arial" w:ascii="Arial" w:hAnsi="Arial"/>
          <w:color w:val="000000"/>
        </w:rPr>
        <w:t>Адказваючы на прапанову члена Пастаяннай камісіі па адукацыі, культуры і навуцы Палаты прадстаўнікоў Алены Анісім стварыць у Беларусі нацыянальны ўніверсітэт з беларускай мовай навучання, Аляксандр Лукашэнка сказаў: "Вы мой пункт гледжання наконт моў - беларускай, рускай і іншых - ужо, напэўна, на памяць ведаеце. Я вельмі акуратна стаўлюся да гэтага пытання. І, дзякуй богу, што гэта не стала ў нас у грамадстве нейкай перашкодай. А магло быць, зыходзячы з палітыкі, якую праводзіў той Вярхоўны Савет, у якім мы служылі з Іосіфам Паўлавічам (Сярэдзічам. - Заўвага БЕЛТА) у свой час".</w:t>
      </w:r>
    </w:p>
    <w:p>
      <w:pPr>
        <w:pStyle w:val="Normal"/>
        <w:autoSpaceDE w:val="false"/>
        <w:rPr>
          <w:rFonts w:ascii="Arial" w:hAnsi="Arial" w:cs="Arial"/>
          <w:color w:val="000000"/>
        </w:rPr>
      </w:pPr>
      <w:r>
        <w:rPr>
          <w:rFonts w:cs="Arial" w:ascii="Arial" w:hAnsi="Arial"/>
          <w:color w:val="000000"/>
        </w:rPr>
        <w:t>"Тады ўжо вельмі было палітызавана гэта пытанне, і я лічу добра, што мне ўдалося ўсё ж такі неяк пагасіць у грамадстве напал гэтай спрэчкі па мовах. Не будзем да гэтага вяртацца. Пакуль я Прэзідэнт, я не дапушчу таго, каб мы дзялілі людзей па тым, ведаеш ты беларускую мову ці ты яе не ведаеш. Гэтага не будзе, пакуль я Прэзідэнт. Дрэнна гэта ці добра - час пакажа", - падкрэсліў кіраўнік дзяржавы.</w:t>
      </w:r>
    </w:p>
    <w:p>
      <w:pPr>
        <w:pStyle w:val="Normal"/>
        <w:autoSpaceDE w:val="false"/>
        <w:rPr>
          <w:rFonts w:ascii="Arial" w:hAnsi="Arial" w:cs="Arial"/>
          <w:color w:val="000000"/>
        </w:rPr>
      </w:pPr>
      <w:r>
        <w:rPr>
          <w:rFonts w:cs="Arial" w:ascii="Arial" w:hAnsi="Arial"/>
          <w:color w:val="000000"/>
        </w:rPr>
        <w:t>"Што датычыцца нацыянальнага ўніверсітэта, то адразу ўзнікае пытанне: а Беларускі дзяржуніверсітэт у нас не нацыянальны? Ці іншыя якія-небудзь? Мне здавалася, што яны ўсе нашы, нацыянальныя. Там вывучаюць і рускую мову, і беларускую, і англійскую, і іншыя", - адзначыў Аляксандр Лукашэнка.</w:t>
      </w:r>
    </w:p>
    <w:p>
      <w:pPr>
        <w:pStyle w:val="Normal"/>
        <w:autoSpaceDE w:val="false"/>
        <w:rPr>
          <w:rFonts w:ascii="Arial" w:hAnsi="Arial" w:cs="Arial"/>
          <w:color w:val="000000"/>
        </w:rPr>
      </w:pPr>
      <w:r>
        <w:rPr>
          <w:rFonts w:cs="Arial" w:ascii="Arial" w:hAnsi="Arial"/>
          <w:color w:val="000000"/>
        </w:rPr>
        <w:t>"Размова ідзе аб вышэйшай навучальнай установе, дзе было б выкладанне на беларускай мове, - прадоўжыў ён. - Вы ведаеце, я не магу сказаць "не" і не магу сказаць "так", таму што гэта трэба прапрацаваць. Можа, на базе якога-небудзь універсітэта, калі гэта будзе нармальна ўспрынята, калі туды будуць жадаючыя ісці па конкурсе і іншае. Не толькі сям'я Алега Трусава ці ваша, ці мая і гэтак далей, а сапраўды будуць жадаючыя там атрымліваць адукацыю на беларускай мове", - сказаў Прэзідэнт.</w:t>
      </w:r>
    </w:p>
    <w:p>
      <w:pPr>
        <w:pStyle w:val="Normal"/>
        <w:autoSpaceDE w:val="false"/>
        <w:rPr>
          <w:rFonts w:ascii="Arial" w:hAnsi="Arial" w:cs="Arial"/>
          <w:color w:val="000000"/>
        </w:rPr>
      </w:pPr>
      <w:r>
        <w:rPr>
          <w:rFonts w:cs="Arial" w:ascii="Arial" w:hAnsi="Arial"/>
          <w:color w:val="000000"/>
        </w:rPr>
        <w:t>"Галоўнае, каб гэта было запатрабавана народам, - падкрэсліў кіраўнік дзяржавы. - Так, я і вас бы рэктарам там назначыў - не праблема. Марзалюк (Ігар Марзалюк - старшыня Пастаяннай камісіі па адукацыі, культуры і навуцы Палаты прадстаўнікоў. - Заўвага БЕЛТА) таксама вельмі добра ведае беларускую мову. Можна: вы прарэктар, ён рэктар. Таму трэба прапрацаваць гэта пытанне. Гэта нават было б нядрэнна".</w:t>
      </w:r>
    </w:p>
    <w:p>
      <w:pPr>
        <w:pStyle w:val="Normal"/>
        <w:autoSpaceDE w:val="false"/>
        <w:rPr>
          <w:rFonts w:ascii="Arial" w:hAnsi="Arial" w:cs="Arial"/>
          <w:color w:val="000000"/>
        </w:rPr>
      </w:pPr>
      <w:r>
        <w:rPr>
          <w:rFonts w:cs="Arial" w:ascii="Arial" w:hAnsi="Arial"/>
          <w:color w:val="000000"/>
        </w:rPr>
        <w:t>"Толькі я вось супраць таго, каб некаторыя людзі выхваляліся беларускай мовай: вось я беларускую мову ведаю, я больш беларускі, - звярнуў увагу Аляксандр Лукашэнка. - Ну не трэба!"</w:t>
      </w:r>
    </w:p>
    <w:p>
      <w:pPr>
        <w:pStyle w:val="Normal"/>
        <w:autoSpaceDE w:val="false"/>
        <w:rPr>
          <w:rFonts w:ascii="Arial" w:hAnsi="Arial" w:cs="Arial"/>
          <w:color w:val="000000"/>
        </w:rPr>
      </w:pPr>
      <w:r>
        <w:rPr>
          <w:rFonts w:cs="Arial" w:ascii="Arial" w:hAnsi="Arial"/>
          <w:color w:val="000000"/>
        </w:rPr>
        <w:t>"Пройдзе час, мы навучымся размаўляць на беларускай мове, вельмі добра навучымся. Але я вас заклінаю і прашу: не адмаўляйцеся ад рускай мовы. Таму што вы адмовіцеся ад свайго, роднага. Вы камусьці падарунак зробіце", - падкрэсліў ён.</w:t>
      </w:r>
    </w:p>
    <w:p>
      <w:pPr>
        <w:pStyle w:val="Normal"/>
        <w:autoSpaceDE w:val="false"/>
        <w:rPr>
          <w:rFonts w:ascii="Arial" w:hAnsi="Arial" w:cs="Arial"/>
          <w:color w:val="000000"/>
        </w:rPr>
      </w:pPr>
      <w:r>
        <w:rPr>
          <w:rFonts w:cs="Arial" w:ascii="Arial" w:hAnsi="Arial"/>
          <w:color w:val="000000"/>
        </w:rPr>
        <w:t>"Не спяшайцеся! Руская мова - гэта вялікае і гэта наша, - адзначыў Прэзідэнт. - Я ж вам расказваў прыклад, калі мне Уладзімір Уладзіміравіч Пуцін гаворыць: дзякуй табе за тое, што ты так ставішся да рускай мовы. Я кажу: гэта наша мова, яна ў нас дзяржаўная нараўне з беларускай. Беларуская - таму што мы нацыя. Гэта прыкмета нацыі, таму ў нас ёсць беларуская мова. Але мы багацейшыя за вас, таму што мы ведаем дзве мовы: беларускую і рускую".</w:t>
      </w:r>
    </w:p>
    <w:p>
      <w:pPr>
        <w:pStyle w:val="Normal"/>
        <w:autoSpaceDE w:val="false"/>
        <w:rPr>
          <w:rFonts w:ascii="Arial" w:hAnsi="Arial" w:cs="Arial"/>
          <w:color w:val="000000"/>
        </w:rPr>
      </w:pPr>
      <w:r>
        <w:rPr>
          <w:rFonts w:cs="Arial" w:ascii="Arial" w:hAnsi="Arial"/>
          <w:color w:val="000000"/>
        </w:rPr>
        <w:t>"Трэба ўсё рабіць вельмі асцярожна, вельмі акуратна", - яшчэ раз падкрэсліў Аляксандр Лукашэнка.</w:t>
      </w:r>
    </w:p>
    <w:p>
      <w:pPr>
        <w:pStyle w:val="Heading3"/>
        <w:rPr/>
      </w:pPr>
      <w:bookmarkStart w:id="111" w:name="__RefHeading___Toc473917043"/>
      <w:bookmarkEnd w:id="111"/>
      <w:r>
        <w:rPr/>
        <w:t>Уводзіць прыватную ўласнасць на зямлю дачасна - Лукашэнка</w:t>
      </w:r>
    </w:p>
    <w:p>
      <w:pPr>
        <w:pStyle w:val="Normal"/>
        <w:autoSpaceDE w:val="false"/>
        <w:rPr>
          <w:rFonts w:ascii="Arial" w:hAnsi="Arial" w:cs="Arial"/>
          <w:color w:val="000000"/>
        </w:rPr>
      </w:pPr>
      <w:r>
        <w:rPr>
          <w:rFonts w:cs="Arial" w:ascii="Arial" w:hAnsi="Arial"/>
          <w:color w:val="000000"/>
        </w:rPr>
        <w:t>З пытаннем увядзення прыватнай уласнасці на зямлю спяшацца не трэба, лічыць кіраўнік дзяржавы. "Не гатовы пакуль для гэтага. Тым больш што аддаём зямлю ў арэнду на працяглы перыяд - калі ласка, ідзі, працуй, - сказаў Аляксандр Лукашэнка. - Кажуць, маўляў, калі зямля будзе ў прыватнай уласнасці, то яе не адбяруць. Ды кіньце: калі вы парушыце закон, то адбяруць, у нас жа ў адпаведнасці з законам вызначана канфіскацыя маёмасці".</w:t>
      </w:r>
    </w:p>
    <w:p>
      <w:pPr>
        <w:pStyle w:val="Normal"/>
        <w:autoSpaceDE w:val="false"/>
        <w:rPr>
          <w:rFonts w:ascii="Arial" w:hAnsi="Arial" w:cs="Arial"/>
          <w:color w:val="000000"/>
        </w:rPr>
      </w:pPr>
      <w:r>
        <w:rPr>
          <w:rFonts w:cs="Arial" w:ascii="Arial" w:hAnsi="Arial"/>
          <w:color w:val="000000"/>
        </w:rPr>
        <w:t>Прэзідэнт лічыць лішнім зацыклівацца на пытанні прыватнай уласнасці на зямлю. "У нас ёсць усё для таго, каб працаваць справядліва і сумленна. Калі ты ўзяў зямлю для сельгаспрызначэння ў арэнду - займайся сельскай гаспадаркай, калі ўзяў зямлю пад прысядзібны ўчастак і для абслугоўвання дома - будуй дом і займайся прысядзібным участкам, толькі не хлусі, - падкрэсліў Аляксандр Лукашэнка. - У нас зямля дагледжаная, усе зайздросцяць. У тым ліку і таму, што яна не ў прыватнай уласнасці".</w:t>
      </w:r>
    </w:p>
    <w:p>
      <w:pPr>
        <w:pStyle w:val="Heading3"/>
        <w:rPr/>
      </w:pPr>
      <w:bookmarkStart w:id="112" w:name="__RefHeading___Toc473917044"/>
      <w:bookmarkEnd w:id="112"/>
      <w:r>
        <w:rPr/>
        <w:t>Лукашэнка гатовы ўвесці мараторый на смяротную кару, калі гэта падтрымае большасць беларус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адзначыў, што не мае права адмяніць смяротную кару або накласці мараторый на яе прымяненне, паколькі праведзены ў Беларусі рэферэндум паказаў: большасць насельніцтва падтрымлівае вышэйшую меру пакарання. Разам з тым Аляксандр Лукашэнка прапанаваў разгарнуць у грамадстве (у парламенце, партыях, грамадскіх аб'яднаннях) дыскусію па гэтым пытанні, каб вывучыць усе за і супраць. "І калі мы потым у грамадства спытаем, і людзі прагаласуюць большасцю супраць смяротнай кары, я ў гэты ж дзень падпішу па выніках гэтага рэферэндуму", - падкрэслі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 падпісваю кожны ўказ па смяротнай кары. Вы не ўяўляеце, што са мной адбываецца. Я разумею, што пасля гэтага чалавека ўжо не будзе, - сказаў кіраўнік дзяржавы. - Мне адразу нясуць папку - за што: фатаграфіі, аператыўныя матэрыялы і іншае. Я калі гэта бачу, у мяне кроў стыне ў жыл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прывёў у прыклад нядаўнюю крымінальную справу аб магілёўскай бандзе "чорных рыэлтараў", якія некалькі гадоў забівалі людзей, закопвалі іх жывымі ў магілы дзеля кватэр. "Колькі яны загубілі старых... За што?" - падкрэслі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крамя таго, звярнуў увагу кіраўнік дзяржавы, пытанне аб смяротнай кары часта палітызуецца: "Я часта кажу еўрапейцам: давайце пачнём з Амерыкі. Вы іх прымусіце адмяніць смяротную кару. І іншых, у каго грошы вялікія бераце, з кім абдымаецеся. Давайце з іх пачнём. Вось яны, двайныя стандарт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нагадаў, што ў Расіі даўно было прынята рашэнне ўвесці мараторый на смяротную кару, аднак у краіне з часам сталі шкадаваць аб гэтым. Цяпер адмяніць яго там не адважваюцца па шэрагу прычын. "Так, сапраўды, можа, дрэнна, што мы на гэтым кавалку зямлі адны апынуліся ў такой сітуацыі. А можа, мы маем рацыю? Тыя, хто гэта ўвялі, сёння гатовы адмяніць такі мараторый, але не ведаюць, як гэта зрабіць".</w:t>
      </w:r>
    </w:p>
    <w:p>
      <w:pPr>
        <w:pStyle w:val="Heading3"/>
        <w:rPr/>
      </w:pPr>
      <w:bookmarkStart w:id="113" w:name="__RefHeading___Toc473917045"/>
      <w:bookmarkEnd w:id="113"/>
      <w:r>
        <w:rPr/>
        <w:t>Ніякіх лагераў для бежанцаў у Беларусі не будавалі і будаваць не будуць - Лукашэнка</w:t>
      </w:r>
    </w:p>
    <w:p>
      <w:pPr>
        <w:pStyle w:val="Normal"/>
        <w:autoSpaceDE w:val="false"/>
        <w:rPr>
          <w:rFonts w:ascii="Arial" w:hAnsi="Arial" w:cs="Arial"/>
          <w:color w:val="000000"/>
        </w:rPr>
      </w:pPr>
      <w:r>
        <w:rPr>
          <w:rFonts w:cs="Arial" w:ascii="Arial" w:hAnsi="Arial"/>
          <w:color w:val="000000"/>
        </w:rPr>
        <w:t>"Часам гляджу на Еўропу, і балюча становіцца ад таго, што там адбываецца, і за тых кіраўнікоў. Стогнуць, плачуць, дзеляць гэтых беглякоў - па 500, па тысячы чалавек, а Прыбалтыка і краіны Усходняй Еўропы ўпіраюцца - не, не пусцім тысячу чалавек. А мы з Украіны, і не толькі, прынялі амаль 170 тыс. чалавек. Мы як да гэтага паставіліся? Я падпісаў указ, і мы ім прадаставілі ўсе ўмовы як беларусам. Думаеце, нам лёгка гэта было, а яны там за тысячу спрачаюцца. Давайце разам працаваць", - падкрэслі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таксама закрануў тэму, якая прагучала ў СМІ, маўляў, Беларусь стварае лагеры для бежанцаў, 7 млн (еўра. - Заўвага БЕЛТА) Еўрасаюз выдзеліў. "Дакладвае мне камандуючы пагранвойскамі, я яму кажу - якія лагеры ствараеш? Ён адказаў - калі б хоць адзін лагер будавалі, мы адразу б вам далажылі як галоўнакамандуючаму. Дык што маецца на ўвазе? Мы, гаворыць, папрасілі ў Еўрасаюза, калі вы хочаце з намі па міграцыйнай тэме супрацоўнічаць, дайце нам грошай (тое, што я заўсёды гаварыў - плаціце, тады мы будзем вас неяк абараняць), і мы хочам пабудаваць ізалятары часовага ўтрымання на граніцы, калі мы затрымліваем, каб яны хаця б у чалавечых умовах там знаходзіліся, пакуль вырашым, што з імі рабіць", - расказаў Прэзідэнт.</w:t>
      </w:r>
    </w:p>
    <w:p>
      <w:pPr>
        <w:pStyle w:val="Normal"/>
        <w:autoSpaceDE w:val="false"/>
        <w:rPr>
          <w:rFonts w:ascii="Arial" w:hAnsi="Arial" w:cs="Arial"/>
          <w:color w:val="000000"/>
        </w:rPr>
      </w:pPr>
      <w:r>
        <w:rPr>
          <w:rFonts w:cs="Arial" w:ascii="Arial" w:hAnsi="Arial"/>
          <w:color w:val="000000"/>
        </w:rPr>
        <w:t>"Добра, думаю, цывілізаваныя людзі, заўсёды ёсць нейкія пункты знаходжання і іншае, гэта тады, калі ў нас будзе дагавор аб рэадмісіі - ад Расіі да Кітая і Афганістана, не толькі з Захадам. Вось дамовіліся, яны нам выслалі людзей, якія быццам бы праз нашу граніцу з Еўрасаюзам перайшлі, мы іх пасялілі ў гэтыя лагеры, не ведаем, што з імі рабіць. Дагавор павінен быць з тымі, адкуль яны прыйшлі, каб мы маглі іх узяць і туды адправіць. Толькі ў такім выпадку я магу разгледзець пытанне. Там яшчэ дэталі павінны быць, таму мы нават не наблізіліся да гэтай тэмы. А для таго каб на пагранічных заставах, пагранічных атрадах ствараць гэтыя пункты для іншаземцаў, і паабяцалі 7 млн. Скажыце, што ў гэтым дрэннага? Усё роўна мы затрымлівалі і будзем затрымліваць", - адзначыў кіраўнік дзяржавы.</w:t>
      </w:r>
    </w:p>
    <w:p>
      <w:pPr>
        <w:pStyle w:val="Normal"/>
        <w:autoSpaceDE w:val="false"/>
        <w:rPr>
          <w:rFonts w:ascii="Arial" w:hAnsi="Arial" w:cs="Arial"/>
          <w:color w:val="000000"/>
        </w:rPr>
      </w:pPr>
      <w:r>
        <w:rPr>
          <w:rFonts w:cs="Arial" w:ascii="Arial" w:hAnsi="Arial"/>
          <w:color w:val="000000"/>
        </w:rPr>
        <w:t>"Але ніякіх лагераў па прыёме бежанцаў мы ніколі не будавалі і будаваць не будзем", - запэўніў Прэзідэнт. Ён таксама адзначыў, што ні ў якім выпадку не пойдзе на тое, каб "стварыць тут нейкі адстойнік, гэтага ніколі не будзе".</w:t>
      </w:r>
    </w:p>
    <w:p>
      <w:pPr>
        <w:pStyle w:val="Heading3"/>
        <w:rPr/>
      </w:pPr>
      <w:bookmarkStart w:id="114" w:name="__RefHeading___Toc473917046"/>
      <w:bookmarkEnd w:id="114"/>
      <w:r>
        <w:rPr/>
        <w:t>Лукашэнка анансаваў вялікую нараду па ЖКГ</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нарадзе будзе разгледжаны вопыт Мінска па рэфармаванні сістэмы ЖКГ. "Мінчане нам даложаць, як яны выканалі маё даручэнне па рэфармаванні ЖКГ. І ў залежнасці ад гэтага мы пойдзем па ўсёй краіне пераймаць гэты вопыт. Але пакуль, мне здаецца, у Мінску не вельмі варушацца. І былога міністра жыллёва-камунальнай гаспадаркі (Андрэя Шорца. - Заўвага БЕЛТА) я назначыў на Мінск, каб вырашыць гэту праблему. Пакуль ажыўлення вялікага няма", - адзначы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дносна павышэння кошту жыллёва-камунальных паслуг Прэзідэнт сказаў, што ў пачатку 2017 года яно склала $5 у эквіваленц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не не хацелася б ламаць існуючую сістэму. Гэта будзе балюча для людзей. Пакуль мы гэту зламаем, потым выбудуем новую, і яшчэ не вядома, што атрымаецца. Можа, яна і архаічная, але яна працуе. І людзі ў нас у адрозненне ад некаторых суперрыначных краін, якія ўчора з намі разам былі, жывуць і не скардзяцца. Так, хацелася б большую зарплату, хацелася б, каб ствараліся рабочыя месцы, можа, больш хуткімі тэмпамі. Але ніхто нас не папракне, што мы гэтага не робім", - сказаў Аляксандр Лукашэнка.</w:t>
      </w:r>
    </w:p>
    <w:p>
      <w:pPr>
        <w:pStyle w:val="Heading2"/>
        <w:rPr/>
      </w:pPr>
      <w:bookmarkStart w:id="115" w:name="__RefHeading___Toc473917047"/>
      <w:bookmarkEnd w:id="115"/>
      <w:r>
        <w:rPr/>
        <w:t>Аб знешняй палітыцы</w:t>
      </w:r>
    </w:p>
    <w:p>
      <w:pPr>
        <w:pStyle w:val="Heading3"/>
        <w:rPr/>
      </w:pPr>
      <w:bookmarkStart w:id="116" w:name="__RefHeading___Toc473917048"/>
      <w:bookmarkEnd w:id="116"/>
      <w:r>
        <w:rPr/>
        <w:t>Лукашэнка: у нас няма іншага шляху, як развіваць шматвектарную палітыку</w:t>
      </w:r>
    </w:p>
    <w:p>
      <w:pPr>
        <w:pStyle w:val="Normal"/>
        <w:autoSpaceDE w:val="false"/>
        <w:rPr>
          <w:rFonts w:ascii="Arial" w:hAnsi="Arial" w:cs="Arial"/>
          <w:color w:val="000000"/>
        </w:rPr>
      </w:pPr>
      <w:r>
        <w:rPr>
          <w:rFonts w:cs="Arial" w:ascii="Arial" w:hAnsi="Arial"/>
          <w:color w:val="000000"/>
        </w:rPr>
        <w:t>"У нас няма іншага лёсу, як будаваць нашу знешнюю палітыку як шматвектарную, - адзначыў кіраўнік дзяржавы. - Гэта было маё строгае патрабаванне - шматвектарнасць палітыкі, я хутчэй інтуітыўна гэта адчуў".</w:t>
      </w:r>
    </w:p>
    <w:p>
      <w:pPr>
        <w:pStyle w:val="Normal"/>
        <w:autoSpaceDE w:val="false"/>
        <w:rPr>
          <w:rFonts w:ascii="Arial" w:hAnsi="Arial" w:cs="Arial"/>
          <w:color w:val="000000"/>
        </w:rPr>
      </w:pPr>
      <w:r>
        <w:rPr>
          <w:rFonts w:cs="Arial" w:ascii="Arial" w:hAnsi="Arial"/>
          <w:color w:val="000000"/>
        </w:rPr>
        <w:t>Разам з тым Прэзідэнт заўважыў, што "ў нас не ўсё атрымалася з гэтай шматвектарнасцю".</w:t>
      </w:r>
    </w:p>
    <w:p>
      <w:pPr>
        <w:pStyle w:val="Normal"/>
        <w:autoSpaceDE w:val="false"/>
        <w:rPr>
          <w:rFonts w:ascii="Arial" w:hAnsi="Arial" w:cs="Arial"/>
          <w:color w:val="000000"/>
        </w:rPr>
      </w:pPr>
      <w:r>
        <w:rPr>
          <w:rFonts w:cs="Arial" w:ascii="Arial" w:hAnsi="Arial"/>
          <w:color w:val="000000"/>
        </w:rPr>
        <w:t>"Вы гэта ведаеце, не хачу паўтарацца - ляцелі на адным крыле. Куды прыляцелі - таксама ведаеце. Таму мы, знаходзячыся сёння ў эпіцэнтры (нават не ў цэнтры Еўропы) гэтага еўразійскага кантынента, не маем іншага шляху, як развіваць шматвектарную палітыку, - перакананы Аляксандр Лукашэнка. - На народнай мове гэта традыцыйныя, згодна з нашым менталітэтам паняцці - мы павінны сябраваць з усімі нашымі суседзямі. Нам ні Расія, ні Украіна, ні Польшча, ні Літва, ні Латвія не чужыя. Таму што гэта нашы суседзі. Кропка. Больш нічога не трэба гаварыць, хоць можна паставіць коску і пералічыць многае".</w:t>
      </w:r>
    </w:p>
    <w:p>
      <w:pPr>
        <w:pStyle w:val="Normal"/>
        <w:autoSpaceDE w:val="false"/>
        <w:rPr>
          <w:rFonts w:ascii="Arial" w:hAnsi="Arial" w:cs="Arial"/>
          <w:color w:val="000000"/>
        </w:rPr>
      </w:pPr>
      <w:r>
        <w:rPr>
          <w:rFonts w:cs="Arial" w:ascii="Arial" w:hAnsi="Arial"/>
          <w:color w:val="000000"/>
        </w:rPr>
        <w:t>"Што датычыцца далей вектараў - у нас адкрытая эканоміка. Што нам рабіць? Калі маглі б нашым суседзям прадаць усё (што вырабляецца ў краіне. - Заўвага БЕЛТА), каб нармальна жыць (45 працэнтаў або палавіну), тады не трэба ехаць на гэту далёкую дугу, як мяне нядаўна крытыкавалі некаторыя - чаго паехаў у Егіпет, Судан, - прадоўжыў кіраўнік дзяржавы. - Лабіраваць сваю прадукцыю паехаў, як бы ні сорамна гэта было гаварыць. Іду туды, дзе адкрыты дзверы. Дзякуй богу, апошнім часам дзверы адкрылі многія, вось туды і едзем. І ні адна паездка Прэзідэнта стратнай не была".</w:t>
      </w:r>
    </w:p>
    <w:p>
      <w:pPr>
        <w:pStyle w:val="Heading3"/>
        <w:rPr/>
      </w:pPr>
      <w:bookmarkStart w:id="117" w:name="__RefHeading___Toc473917049"/>
      <w:bookmarkEnd w:id="117"/>
      <w:r>
        <w:rPr/>
        <w:t>Лукашэнка: выхад Беларусі з ЕАЭС і Саюзнай дзяржавы - поўны вымысел</w:t>
      </w:r>
    </w:p>
    <w:p>
      <w:pPr>
        <w:pStyle w:val="Normal"/>
        <w:autoSpaceDE w:val="false"/>
        <w:rPr>
          <w:rFonts w:ascii="Arial" w:hAnsi="Arial" w:cs="Arial"/>
          <w:color w:val="000000"/>
        </w:rPr>
      </w:pPr>
      <w:r>
        <w:rPr>
          <w:rFonts w:cs="Arial" w:ascii="Arial" w:hAnsi="Arial"/>
          <w:color w:val="000000"/>
        </w:rPr>
        <w:t>Прэзідэнт адзначыў, што такая інфармацыя з'яўляецца, таму што ёсць людзі, якім гэта выгадна, яны радуюцца распаўсюджванню такіх звестак.</w:t>
      </w:r>
    </w:p>
    <w:p>
      <w:pPr>
        <w:pStyle w:val="Normal"/>
        <w:autoSpaceDE w:val="false"/>
        <w:rPr>
          <w:rFonts w:ascii="Arial" w:hAnsi="Arial" w:cs="Arial"/>
          <w:color w:val="000000"/>
        </w:rPr>
      </w:pPr>
      <w:r>
        <w:rPr>
          <w:rFonts w:cs="Arial" w:ascii="Arial" w:hAnsi="Arial"/>
          <w:color w:val="000000"/>
        </w:rPr>
        <w:t>"Што датычыцца пасяджэння саюзнага Савета Міністраў, Вышэйшага Дзяржаўнага Савета, паездкі на саміт ЕАЭС, маё было дакладнае разуменне і патрабаванне ў гэтым плане: аб чым гаварыць, калі не вырашаюцца пытанні, аб якіх мы дамовіліся?" - заявіў Аляксандр Лукашэнка.</w:t>
      </w:r>
    </w:p>
    <w:p>
      <w:pPr>
        <w:pStyle w:val="Normal"/>
        <w:autoSpaceDE w:val="false"/>
        <w:rPr>
          <w:rFonts w:ascii="Arial" w:hAnsi="Arial" w:cs="Arial"/>
          <w:color w:val="000000"/>
        </w:rPr>
      </w:pPr>
      <w:r>
        <w:rPr>
          <w:rFonts w:cs="Arial" w:ascii="Arial" w:hAnsi="Arial"/>
          <w:color w:val="000000"/>
        </w:rPr>
        <w:t>"Іх трэба вырашыць, паколькі мы ў ганьбу ператвараем гэтыя ўсе пасяджэнні Саюзнай дзяржавы. Пытанні не вырашаюцца, а мы засядаем. Аб чым размова? Трэба вырашаць іх", - падкрэсліў беларускі лідар.</w:t>
      </w:r>
    </w:p>
    <w:p>
      <w:pPr>
        <w:pStyle w:val="1"/>
        <w:rPr/>
      </w:pPr>
      <w:r>
        <w:rPr/>
        <w:t xml:space="preserve">Прэзідэнт нагадаў, што Беларусь ніколі не была супраць інтэграцыйных праектаў, а выступала ініцыятарам усіх іх. </w:t>
      </w:r>
    </w:p>
    <w:p>
      <w:pPr>
        <w:pStyle w:val="Normal"/>
        <w:autoSpaceDE w:val="false"/>
        <w:rPr>
          <w:rFonts w:ascii="Arial" w:hAnsi="Arial" w:cs="Arial"/>
          <w:color w:val="000000"/>
        </w:rPr>
      </w:pPr>
      <w:r>
        <w:rPr>
          <w:rFonts w:cs="Arial" w:ascii="Arial" w:hAnsi="Arial"/>
          <w:color w:val="000000"/>
        </w:rPr>
        <w:t>"Мы рыхтуем вельмі шырокую інфармацыю (працуе цэлая група вучоных, спецыялістаў) па беларуска-расійскіх адносінах. Я помню, як пачынаўся Мытны саюз... Чаму мы туды пайшлі? Мы разлічвалі, што гэты саюз будзе заснаваны на раўнапраўі, будуць створаны роўныя ўмовы. Гэта галоўнае, без гэтага не бывае саюза. Калі няроўныя ўмовы, то навошта туды ісці, дзеля чаго?" - задаў рытарычнае пытанне беларускі лідар.</w:t>
      </w:r>
    </w:p>
    <w:p>
      <w:pPr>
        <w:pStyle w:val="Heading3"/>
        <w:rPr/>
      </w:pPr>
      <w:bookmarkStart w:id="118" w:name="__RefHeading___Toc473917050"/>
      <w:bookmarkEnd w:id="118"/>
      <w:r>
        <w:rPr/>
        <w:t>Лукашэнка растлумачыў, чаму не падпісаў Мытны кодэкс ЕАЭС</w:t>
      </w:r>
    </w:p>
    <w:p>
      <w:pPr>
        <w:pStyle w:val="Normal"/>
        <w:autoSpaceDE w:val="false"/>
        <w:rPr>
          <w:rFonts w:ascii="Arial" w:hAnsi="Arial" w:cs="Arial"/>
          <w:color w:val="000000"/>
        </w:rPr>
      </w:pPr>
      <w:r>
        <w:rPr>
          <w:rFonts w:cs="Arial" w:ascii="Arial" w:hAnsi="Arial"/>
          <w:color w:val="000000"/>
        </w:rPr>
        <w:t>"Я не падпісаў Мытны кодэкс, таму што многае, што павінна было быць, не працуе. Больш таго, я даручыў адклікаць асноўных нашых спецыялістаў з мытных органаў. Без вырашэння праблем я нават не дакрануся да гэтага кодэкса і іншых пытанняў", - адзначыў Прэзідэнт.</w:t>
      </w:r>
    </w:p>
    <w:p>
      <w:pPr>
        <w:pStyle w:val="Normal"/>
        <w:autoSpaceDE w:val="false"/>
        <w:rPr>
          <w:rFonts w:ascii="Arial" w:hAnsi="Arial" w:cs="Arial"/>
          <w:color w:val="000000"/>
        </w:rPr>
      </w:pPr>
      <w:r>
        <w:rPr>
          <w:rFonts w:cs="Arial" w:ascii="Arial" w:hAnsi="Arial"/>
          <w:color w:val="000000"/>
        </w:rPr>
        <w:t>Паводле яго слоў, калі Беларусь хочуць бачыць у інтэграцыйных структурах, краіны-ўдзельніцы павінны прыстойна сябе паводзіць у адносінах адзін да аднаго, падтрымліваць адзін аднаго і не ствараць дадатковых перашкод. "Ці ж гэта добра, што мы ў ЕАЭС за 2015 год упалі ў тавараабароце на 40 працэнтаў, а ў мінулым годзе яшчэ 18 дабавілі. Амаль 60 працэнтаў - гэта нармальна? У Казахстан мы амаль нічога не пастаўляем, а з Расіяй вы бачыце, якія адносіны. Таму трэба нам знаходзіць шляхі аднаўлення гэтых адносін. Мы да гэтага гатовы, акуратна і добрасумленна, без нацягвання коўдры на сябе", - падкрэсліў Прэзідэнт.</w:t>
      </w:r>
    </w:p>
    <w:p>
      <w:pPr>
        <w:pStyle w:val="Heading3"/>
        <w:rPr/>
      </w:pPr>
      <w:bookmarkStart w:id="119" w:name="__RefHeading___Toc473917051"/>
      <w:bookmarkEnd w:id="119"/>
      <w:r>
        <w:rPr/>
        <w:t>Лукашэнка пракаменціраваў ход перагавораў з МВФ па новай праграме</w:t>
      </w:r>
    </w:p>
    <w:p>
      <w:pPr>
        <w:pStyle w:val="Normal"/>
        <w:autoSpaceDE w:val="false"/>
        <w:rPr>
          <w:rFonts w:ascii="Arial" w:hAnsi="Arial" w:cs="Arial"/>
          <w:color w:val="000000"/>
        </w:rPr>
      </w:pPr>
      <w:r>
        <w:rPr>
          <w:rFonts w:cs="Arial" w:ascii="Arial" w:hAnsi="Arial"/>
          <w:color w:val="000000"/>
        </w:rPr>
        <w:t>Адным з пытанняў, што абмяркоўваецца з міжнароднымі экспертамі, з'яўляецца павышэнне эфектыўнасці кіравання дзяржаўнымі прадпрыемствамі, адзначыў Аляксандр Лукашэнка. "Пітэр Долман (кіраўнік місіі МВФ па Беларусі. - Заўвага БЕЛТА) спачатку не ўспрымаў наогул Беларусь. Цяпер два пытанні засталіся, адно з іх - дзяржуласнасць. І тое, яны толькі пытаюцца аб перспектывах дзяржпрадпрыемстваў, не кажуць парэзаць іх на кавалкі, раздаць і прадаць. Калі я ім растлумачыў, што адбудзецца, калі мы аб'явім аб продажы прадпрыемстваў, і дзе яны апынуцца, яны ўжо не ставяць гэта пытанне", - заявіў кіраўнік дзяржавы.</w:t>
      </w:r>
    </w:p>
    <w:p>
      <w:pPr>
        <w:pStyle w:val="Normal"/>
        <w:autoSpaceDE w:val="false"/>
        <w:rPr>
          <w:rFonts w:ascii="Arial" w:hAnsi="Arial" w:cs="Arial"/>
          <w:color w:val="000000"/>
        </w:rPr>
      </w:pPr>
      <w:r>
        <w:rPr>
          <w:rFonts w:cs="Arial" w:ascii="Arial" w:hAnsi="Arial"/>
          <w:color w:val="000000"/>
        </w:rPr>
        <w:t>"Калі я цяпер гэтыя прадпрыемствы выстаўлю на продаж, кожны з вас 100 працэнтаў адкажа, дзе яны апынуцца, хто іх купіць. Я ж адказваць буду перад народам. Пра Яраслава Раманчука могуць нават забыць, што ён мне гэта раіў зрабіць, а я ў гісторыі назаўсёды застануся, калі, як у суседніх некаторых нашых дзяржавах, "прыхватызацыя" адбудзецца. І, больш таго, гэтыя прадпрыемствы не ў нашых людзей у руках апынуцца, калі гэта будзе сумленна і рыначна", - растлумачыў Аляксандр Лукашэнка.</w:t>
      </w:r>
    </w:p>
    <w:p>
      <w:pPr>
        <w:pStyle w:val="Normal"/>
        <w:autoSpaceDE w:val="false"/>
        <w:rPr>
          <w:rFonts w:ascii="Arial" w:hAnsi="Arial" w:cs="Arial"/>
          <w:color w:val="000000"/>
        </w:rPr>
      </w:pPr>
      <w:r>
        <w:rPr>
          <w:rFonts w:cs="Arial" w:ascii="Arial" w:hAnsi="Arial"/>
          <w:color w:val="000000"/>
        </w:rPr>
        <w:t>"Таму пытанне ў тэрмінах - я хачу па-людску, па-чалавечы, а вы хочаце вось гэтак - "секану і ўсё". Так, можа, будзе хутчэйшы эфект... Хоць Расія гаворыць аб тым, што не атрымалася, калі вось гэтак агулам шокавую тэрапію правялі. Можа, хутчэй. Але ці вытрымаюць людзі? - падкрэсліў кіраўнік дзяржавы. - Таму я аптымізую, але ўсё не так хутка".</w:t>
      </w:r>
    </w:p>
    <w:p>
      <w:pPr>
        <w:pStyle w:val="Normal"/>
        <w:autoSpaceDE w:val="false"/>
        <w:rPr>
          <w:rFonts w:ascii="Arial" w:hAnsi="Arial" w:cs="Arial"/>
          <w:color w:val="000000"/>
        </w:rPr>
      </w:pPr>
      <w:r>
        <w:rPr>
          <w:rFonts w:cs="Arial" w:ascii="Arial" w:hAnsi="Arial"/>
          <w:color w:val="000000"/>
        </w:rPr>
        <w:t>"Справа не ў тым, што Лукашэнка закасцянеў і не ведае, што рабіць. Мы ўсё робім, але розніца ў тым, што гэта нельга зрабіць адным махам. Перш за ўсё я бачу тут лёсы людзей", - заявіў Прэзідэнт.</w:t>
      </w:r>
    </w:p>
    <w:p>
      <w:pPr>
        <w:pStyle w:val="Heading3"/>
        <w:rPr/>
      </w:pPr>
      <w:bookmarkStart w:id="120" w:name="__RefHeading___Toc473917052"/>
      <w:bookmarkEnd w:id="120"/>
      <w:r>
        <w:rPr/>
        <w:t>Беларусь не імкнецца ў НАТА - Лукашэнка</w:t>
      </w:r>
    </w:p>
    <w:p>
      <w:pPr>
        <w:pStyle w:val="Normal"/>
        <w:autoSpaceDE w:val="false"/>
        <w:rPr>
          <w:rFonts w:ascii="Arial" w:hAnsi="Arial" w:cs="Arial"/>
          <w:color w:val="000000"/>
        </w:rPr>
      </w:pPr>
      <w:r>
        <w:rPr>
          <w:rFonts w:cs="Arial" w:ascii="Arial" w:hAnsi="Arial"/>
          <w:color w:val="000000"/>
        </w:rPr>
        <w:t>"Мы ў НАТА не імкнёмся. Мы свята беражом нашу дамоўленасць аб абароне нашай прасторы, як я заўсёды гавару, нашай Айчыны - Беларусі і Расіі", - адзначыў кіраўнік дзяржавы.</w:t>
      </w:r>
    </w:p>
    <w:p>
      <w:pPr>
        <w:pStyle w:val="Normal"/>
        <w:autoSpaceDE w:val="false"/>
        <w:rPr>
          <w:rFonts w:ascii="Arial" w:hAnsi="Arial" w:cs="Arial"/>
          <w:color w:val="000000"/>
        </w:rPr>
      </w:pPr>
      <w:r>
        <w:rPr>
          <w:rFonts w:cs="Arial" w:ascii="Arial" w:hAnsi="Arial"/>
          <w:color w:val="000000"/>
        </w:rPr>
        <w:t>Прадаўжаючы тэму адносін з Расіяй, Аляксандр Лукашэнка падкрэсліў: "Я хацеў бы, каб гэты канфлікт наверсе ні ў якім разе не апусціўся да нізоў. Таму, я вас вельмі прашу, ніколі не крыўдзіце расіян, яны да нас прыязджаюць, адпачываюць, і не бясплатна гэта робяць. Гэта нашы людзі. Прэзідэнты прыходзяць і адыходзяць, а народы застаюцца - гэта галоўнае".</w:t>
      </w:r>
    </w:p>
    <w:p>
      <w:pPr>
        <w:pStyle w:val="Normal"/>
        <w:autoSpaceDE w:val="false"/>
        <w:rPr>
          <w:rFonts w:ascii="Arial" w:hAnsi="Arial" w:cs="Arial"/>
          <w:color w:val="000000"/>
        </w:rPr>
      </w:pPr>
      <w:r>
        <w:rPr>
          <w:rFonts w:cs="Arial" w:ascii="Arial" w:hAnsi="Arial"/>
          <w:color w:val="000000"/>
        </w:rPr>
        <w:t>"Рана ці позна мы ўсё роўна дамовімся. А то з'яўляецца: вось быццам войскі ўвядуць, акупіруюць. Ніхто нас не акупіруе, ніхто да нас войскі не прывядзе, ніякай вайны не будзе. Мы будзем абараняць сябе і сваю незалежнась, мы хочам "людзьмi звацца", - сказаў кіраўнік дзяржавы.</w:t>
      </w:r>
    </w:p>
    <w:p>
      <w:pPr>
        <w:pStyle w:val="Heading3"/>
        <w:rPr/>
      </w:pPr>
      <w:bookmarkStart w:id="121" w:name="__RefHeading___Toc473917053"/>
      <w:bookmarkEnd w:id="121"/>
      <w:r>
        <w:rPr/>
        <w:t>Лукашэнка падтрымаў ідэю правядзення міжнароднай канферэнцыі па Беларусі</w:t>
      </w:r>
    </w:p>
    <w:p>
      <w:pPr>
        <w:pStyle w:val="Normal"/>
        <w:autoSpaceDE w:val="false"/>
        <w:rPr>
          <w:rFonts w:ascii="Arial" w:hAnsi="Arial" w:cs="Arial"/>
          <w:color w:val="000000"/>
        </w:rPr>
      </w:pPr>
      <w:r>
        <w:rPr>
          <w:rFonts w:cs="Arial" w:ascii="Arial" w:hAnsi="Arial"/>
          <w:color w:val="000000"/>
        </w:rPr>
        <w:t>"Абсалютна вас падтрымліваю, - сказаў Аляксандр Лукашэнка. - Калі палічыце патрэбным, каб я там пабываў, - калі ласка, знайду дзве-тры гадзіны, каб прыехаць на канферэнцыю, перагаварыць з людзьмі, пачуць нейкае іншае меркаванне".</w:t>
      </w:r>
    </w:p>
    <w:p>
      <w:pPr>
        <w:pStyle w:val="Normal"/>
        <w:autoSpaceDE w:val="false"/>
        <w:rPr>
          <w:rFonts w:ascii="Arial" w:hAnsi="Arial" w:cs="Arial"/>
          <w:color w:val="000000"/>
        </w:rPr>
      </w:pPr>
      <w:r>
        <w:rPr>
          <w:rFonts w:cs="Arial" w:ascii="Arial" w:hAnsi="Arial"/>
          <w:color w:val="000000"/>
        </w:rPr>
        <w:t>Кіраўнік дзяржавы адзначыў, што на гэту канферэнцыю маглі б прыехаць і тыя людзі, "якія некалі крытыкавалі нас", якія з недаверам ставіліся. "Няпраўда, што мы не пускаем тых людзей, якія нас дзесьці крытыкуюць або дрэнна гавораць, - не мая пазіцыя. Нават на чэмпіянат свету практычна ўсіх пусцілі. Калі яны сумленныя, паедуць з іншым меркаваннем. Няхай мы недзе недацягваем, але ў нас прыгожая краіна, у нас цудоўныя людзі. Няхай яны гэта ўбачаць", - сказаў Аляксандр Лукашэнка. Прэзідэнт дадаў, што ён не прытрымліваецца пазіцыі ізаляцыянізму. "Гэта не мая палітыка - забараняць і не пускаць. Забаронамі ты нічога не даб'ешся", - сказаў ён. Галоўнае - без зняваг, акцэнтаваў увагу кіраўнік дзяржавы.</w:t>
      </w:r>
    </w:p>
    <w:p>
      <w:pPr>
        <w:pStyle w:val="Normal"/>
        <w:autoSpaceDE w:val="false"/>
        <w:rPr>
          <w:rFonts w:ascii="Arial" w:hAnsi="Arial" w:cs="Arial"/>
          <w:color w:val="000000"/>
        </w:rPr>
      </w:pPr>
      <w:r>
        <w:rPr>
          <w:rFonts w:cs="Arial" w:ascii="Arial" w:hAnsi="Arial"/>
          <w:color w:val="000000"/>
        </w:rPr>
        <w:t>Прапанову аб правядзенні канферэнцыі выказаў палітолаг Яўген Прэйгерман. Ён адзначыў, што адна з праблем Беларусі ў сістэме міжнародных адносін у тым, што то з Захаду, то з Усходу на рэспубліку глядзяць з пазіцыі чужых інтарэсаў. У сувязі з гэтым, магчыма, мела б сэнс завесці традыцыю, як гэта робяць у многіх іншых дзяржавах, раз у год праводзіць вялікую міжнародную канферэнцыю з удзелам кіраўніка дзяржавы. На гэтай канферэнцыі не толькі беларускія, але і вядучыя міжнародныя эксперты, якія пішуць і гавораць пра Беларусь, маглі б з першых вуснаў чуць пазіцыю дзяржавы.</w:t>
      </w:r>
    </w:p>
    <w:p>
      <w:pPr>
        <w:pStyle w:val="Heading3"/>
        <w:rPr/>
      </w:pPr>
      <w:bookmarkStart w:id="122" w:name="__RefHeading___Toc473917054"/>
      <w:bookmarkEnd w:id="122"/>
      <w:r>
        <w:rPr/>
        <w:t>Лукашэнка просіць Літву не палітызаваць пытанне будаўніцтва БелАЭС</w:t>
      </w:r>
    </w:p>
    <w:p>
      <w:pPr>
        <w:pStyle w:val="Normal"/>
        <w:autoSpaceDE w:val="false"/>
        <w:rPr>
          <w:rFonts w:ascii="Arial" w:hAnsi="Arial" w:cs="Arial"/>
          <w:color w:val="000000"/>
        </w:rPr>
      </w:pPr>
      <w:r>
        <w:rPr>
          <w:rFonts w:cs="Arial" w:ascii="Arial" w:hAnsi="Arial"/>
          <w:color w:val="000000"/>
        </w:rPr>
        <w:t>"Я літоўцам гавару: навошта вы ваюеце супраць нас? Мы ж не крычым, што ў вас небяспечная Ігналінская станцыя, якую вы закрываеце. Не дай бог што здарыцца, гэта ж горшая станцыя ў свеце! Мы вас разумеем і не крычым", - адзначыў кіраўнік дзяржавы.</w:t>
      </w:r>
    </w:p>
    <w:p>
      <w:pPr>
        <w:pStyle w:val="Normal"/>
        <w:autoSpaceDE w:val="false"/>
        <w:rPr>
          <w:rFonts w:ascii="Arial" w:hAnsi="Arial" w:cs="Arial"/>
          <w:color w:val="000000"/>
        </w:rPr>
      </w:pPr>
      <w:r>
        <w:rPr>
          <w:rFonts w:cs="Arial" w:ascii="Arial" w:hAnsi="Arial"/>
          <w:color w:val="000000"/>
        </w:rPr>
        <w:t>Прэзідэнт падкрэсліў, што БелАЭС гатова прыняць на работу літоўскіх спецыялістаў, якія вызваліліся, сюды гатовы прыехаць і пераязджаюць працаваць мноства людзей. Але галоўнае, што выпрацаваную ў Беларусі электраэнергію гатовы прадаць Літве па нармальных цэнах. "Яны згаджаюцца, а потым на публіцы пачынаюць палітызаваць гэта пытанне. Але палітыку трэба проста адкінуць і забыць. Эканоміка сваю справу зробіць: калі з'явіцца танная электраэнергія, тады мы і дамовімся", - сказаў Прэзідэнт.</w:t>
      </w:r>
    </w:p>
    <w:p>
      <w:pPr>
        <w:pStyle w:val="Normal"/>
        <w:autoSpaceDE w:val="false"/>
        <w:rPr>
          <w:rFonts w:ascii="Arial" w:hAnsi="Arial" w:cs="Arial"/>
          <w:color w:val="000000"/>
        </w:rPr>
      </w:pPr>
      <w:r>
        <w:rPr>
          <w:rFonts w:cs="Arial" w:ascii="Arial" w:hAnsi="Arial"/>
          <w:color w:val="000000"/>
        </w:rPr>
        <w:t>Пры гэтым кіраўнік дзяржавы адзначыў, што Беларуская атамная электрастанцыя будзе самай таннай, але ў той жа час надзейнай. На асобных вузлах і агрэгатах станцыі ўжо ўдалося аптымізаваць затраты на сотні мільёнаў долараў, сказаў ён. "Сямашка (намеснік прэм'ер-міністра Беларусі. - Заўвага БЕЛТА) адказвае за кожны болт і гайку", - запэўніў Прэзідэнт.</w:t>
      </w:r>
    </w:p>
    <w:p>
      <w:pPr>
        <w:pStyle w:val="Normal"/>
        <w:autoSpaceDE w:val="false"/>
        <w:rPr>
          <w:rFonts w:ascii="Arial" w:hAnsi="Arial" w:cs="Arial"/>
          <w:color w:val="000000"/>
        </w:rPr>
      </w:pPr>
      <w:r>
        <w:rPr>
          <w:rFonts w:cs="Arial" w:ascii="Arial" w:hAnsi="Arial"/>
          <w:color w:val="000000"/>
        </w:rPr>
        <w:t>Аляксандр Лукашэнка падкрэсліў, што станцыю будуе Расія - ядзерная краіна. І ў яе інтарэсах пабудаваць так, каб прадэманстраваць новае пакаленне атамных станцый - самае бяспечнае. Беларусь жа зацікаўлена ў бяспечнасці гэтай АЭС больш, чым хтосьці: у постчарнобыльскай краіне людзі ставяцца да пытанняў бяспекі вельмі сур'ёзна. Таму калі здарыўся выпадак з рэактарам, без размоў было прынята рашэнне яго замяніць, нагадаў кіраўнік дзяржавы</w:t>
      </w:r>
    </w:p>
    <w:p>
      <w:pPr>
        <w:pStyle w:val="Heading3"/>
        <w:rPr/>
      </w:pPr>
      <w:bookmarkStart w:id="123" w:name="__RefHeading___Toc473917055"/>
      <w:bookmarkEnd w:id="123"/>
      <w:r>
        <w:rPr/>
        <w:t>Лукашэнка аб выбудоўванні адносін з Захадам: хачу, каб убачылі ў Беларусі незалежную суверэнную дзяржаву</w:t>
      </w:r>
    </w:p>
    <w:p>
      <w:pPr>
        <w:pStyle w:val="Normal"/>
        <w:autoSpaceDE w:val="false"/>
        <w:rPr>
          <w:rFonts w:ascii="Arial" w:hAnsi="Arial" w:cs="Arial"/>
          <w:color w:val="000000"/>
        </w:rPr>
      </w:pPr>
      <w:r>
        <w:rPr>
          <w:rFonts w:cs="Arial" w:ascii="Arial" w:hAnsi="Arial"/>
          <w:color w:val="000000"/>
        </w:rPr>
        <w:t>"Хачу, каб убачылі ў Беларусі суверэнную, незалежную дзяржаву, больш нічога ад Захаду не хачу", - падкрэсліў кіраўнік дзяржавы.</w:t>
      </w:r>
    </w:p>
    <w:p>
      <w:pPr>
        <w:pStyle w:val="Normal"/>
        <w:autoSpaceDE w:val="false"/>
        <w:rPr>
          <w:rFonts w:ascii="Arial" w:hAnsi="Arial" w:cs="Arial"/>
          <w:color w:val="000000"/>
        </w:rPr>
      </w:pPr>
      <w:r>
        <w:rPr>
          <w:rFonts w:cs="Arial" w:ascii="Arial" w:hAnsi="Arial"/>
          <w:color w:val="000000"/>
        </w:rPr>
        <w:t>Адно з зададзеных Прэзідэнту пытанняў датычылася двухбаковых адносін з Германіяй. Аляксандр Лукашэнка нагадаў, што Беларусь закупляла нямала нямецкага абсталявання для прадпрыемстваў, выкарыстоўвала германскія крэдыты, сёння нафтаперапрацоўчыя прадпрыемствы мадэрнізуюцца за кошт гэтага.</w:t>
      </w:r>
    </w:p>
    <w:p>
      <w:pPr>
        <w:pStyle w:val="Normal"/>
        <w:autoSpaceDE w:val="false"/>
        <w:rPr>
          <w:rFonts w:ascii="Arial" w:hAnsi="Arial" w:cs="Arial"/>
          <w:color w:val="000000"/>
        </w:rPr>
      </w:pPr>
      <w:r>
        <w:rPr>
          <w:rFonts w:cs="Arial" w:ascii="Arial" w:hAnsi="Arial"/>
          <w:color w:val="000000"/>
        </w:rPr>
        <w:t>"Мы вельмі хацелі б перайсці на адкрыты дыялог і дамовіліся, нарысавалі пэўную дарожную карту, як жыць будзем далей, - сказаў Прэзідэнт. - Мы высокатэхналагічная краіна, вы - супервысокатэхналагічная, немцы далёка наперад пайшлі. Нам патрэбны высокія тэхналогіі, энергазберагальныя, рэсурсазберагальныя, і мы гатовы ў гэтым напрамку працаваць. Больш таго, ведаю, немцы хацелі б паўдзельнічаць у прыватызацыі некаторых прадпрыемстваў. У нас не забаронена прыватызацыя любога прадпрыемства, але я выклаў свае падыходы, дакладна так як бачу іх у адносінах да Расіі. Трэба садзіцца і дагаворвацца".</w:t>
      </w:r>
    </w:p>
    <w:p>
      <w:pPr>
        <w:pStyle w:val="Normal"/>
        <w:autoSpaceDE w:val="false"/>
        <w:rPr>
          <w:rFonts w:ascii="Arial" w:hAnsi="Arial" w:cs="Arial"/>
          <w:color w:val="000000"/>
        </w:rPr>
      </w:pPr>
      <w:r>
        <w:rPr>
          <w:rFonts w:cs="Arial" w:ascii="Arial" w:hAnsi="Arial"/>
          <w:color w:val="000000"/>
        </w:rPr>
        <w:t>Як заўважыў кіраўнік дзяржавы, у Беларусі з'явілася шмат прадстаўнікоў нямецкіх дзелавых колаў. "Я з некаторымі з іх сустракаўся, і мы цяпер вядзём перагаворы па стварэнні новых прадпрыемстваў, - расказаў Прэзідэнт. - Таму я хачу, каб вы нарэшце ўбачылі ў Беларусі сучасную незалежную дзяржаву і ўсё, што з гэтага вынікае. Больш я нічога ад Захаду не хачу. А калі вы думаеце, што Лукашэнка развярнуўся і пайшоў на Захад, слухайце, гэта для наіўных. Я разумею: ніхто мяне там не чакае, я абсалютна нікому там не патрэбны, як і Беларусь з нейкім канкурэнтным таварам там таксама не патрэбна. Там ёсць Германія, Францыя... Давайце нармальныя адносіны падтрымліваць і вырашаць праблемы, з якімі сутыкнуліся. Можа, мы вам у нечым будзем карыснымі".</w:t>
      </w:r>
    </w:p>
    <w:p>
      <w:pPr>
        <w:pStyle w:val="Heading3"/>
        <w:rPr/>
      </w:pPr>
      <w:bookmarkStart w:id="124" w:name="__RefHeading___Toc473917056"/>
      <w:bookmarkEnd w:id="124"/>
      <w:r>
        <w:rPr/>
        <w:t>Зняцце Захадам санкцый надасць дадатковы імпульс эканоміцы - Лукашэнка</w:t>
      </w:r>
    </w:p>
    <w:p>
      <w:pPr>
        <w:pStyle w:val="Normal"/>
        <w:autoSpaceDE w:val="false"/>
        <w:rPr>
          <w:rFonts w:ascii="Arial" w:hAnsi="Arial" w:cs="Arial"/>
          <w:color w:val="000000"/>
        </w:rPr>
      </w:pPr>
      <w:r>
        <w:rPr>
          <w:rFonts w:cs="Arial" w:ascii="Arial" w:hAnsi="Arial"/>
          <w:color w:val="000000"/>
        </w:rPr>
        <w:t>"Мы не заслугоўвалі санкцый. Знялі іх - добра. Мы пачалі дамаўляцца, напрыклад, па тэкстылі і г.д. Мы хочам, каб наша эканоміка не тое што ўздыхнула за кошт Захаду, але хаця б дадатковы глыток яна павінна атрымаць", - сказаў беларускі лідар. Ён падкрэсліў, што запатрабуе немалых намаганняў прасоўванне на заходнія рынкі прадукцыі айчыннага машынабудаўнічага, а таксама нафтахімічнага комплексу і іншай.</w:t>
      </w:r>
    </w:p>
    <w:p>
      <w:pPr>
        <w:pStyle w:val="Normal"/>
        <w:autoSpaceDE w:val="false"/>
        <w:rPr>
          <w:rFonts w:ascii="Arial" w:hAnsi="Arial" w:cs="Arial"/>
          <w:color w:val="000000"/>
        </w:rPr>
      </w:pPr>
      <w:r>
        <w:rPr>
          <w:rFonts w:cs="Arial" w:ascii="Arial" w:hAnsi="Arial"/>
          <w:color w:val="000000"/>
        </w:rPr>
        <w:t>У сувязі з гэтым Прэзідэнт Беларусі лічыць першачарговым пытаннем фінансаванне. "На Захадзе вялікая колькасць грошай, і калі б мы маглі падкрэдытоўвацца там хаця б пад сярэдні невялікі працэнт, гэта для нас было б добра. Гэта значыць, мы змаглі б атрымаць больш танныя грошы. Працуем цяпер па розных напрамках, такая магчымасць ёсць, яна адкрываецца. Што ў гэтым дрэннага?" - заявіў Аляксандр Лукашэнка.</w:t>
      </w:r>
    </w:p>
    <w:p>
      <w:pPr>
        <w:pStyle w:val="Heading3"/>
        <w:rPr/>
      </w:pPr>
      <w:bookmarkStart w:id="125" w:name="__RefHeading___Toc473917057"/>
      <w:bookmarkEnd w:id="125"/>
      <w:r>
        <w:rPr/>
        <w:t>Беларусь разлічвае на прыцягненне $700 млн кітайскіх рэсурсаў для малога і сярэдняга бізнесу</w:t>
      </w:r>
    </w:p>
    <w:p>
      <w:pPr>
        <w:pStyle w:val="Normal"/>
        <w:autoSpaceDE w:val="false"/>
        <w:rPr>
          <w:rFonts w:ascii="Arial" w:hAnsi="Arial" w:cs="Arial"/>
          <w:color w:val="000000"/>
        </w:rPr>
      </w:pPr>
      <w:r>
        <w:rPr>
          <w:rFonts w:cs="Arial" w:ascii="Arial" w:hAnsi="Arial"/>
          <w:color w:val="000000"/>
        </w:rPr>
        <w:t>Кіраўнік дзяржавы праінфармаваў аб перагаворах з КНР па прыцягненні $700 млн для развіцця малога і сярэдняга бізнесу. "Думаю, мы дамовімся, - сказаў Аляксандр Лукашэнка. - І нейкую суму - па патрэбнасці - будзем выдзяляць спецыяльна пад канкрэтныя праекты (сямейны бізнес і г.д.)".</w:t>
      </w:r>
    </w:p>
    <w:p>
      <w:pPr>
        <w:pStyle w:val="Heading3"/>
        <w:rPr/>
      </w:pPr>
      <w:bookmarkStart w:id="126" w:name="__RefHeading___Toc473917058"/>
      <w:bookmarkEnd w:id="126"/>
      <w:r>
        <w:rPr/>
        <w:t>Беларусь поўнасцю разлічылася па дзярждоўгу ў 2016 годзе - Лукашэнка</w:t>
      </w:r>
    </w:p>
    <w:p>
      <w:pPr>
        <w:pStyle w:val="Normal"/>
        <w:autoSpaceDE w:val="false"/>
        <w:rPr>
          <w:rFonts w:ascii="Arial" w:hAnsi="Arial" w:cs="Arial"/>
          <w:color w:val="000000"/>
        </w:rPr>
      </w:pPr>
      <w:r>
        <w:rPr>
          <w:rFonts w:cs="Arial" w:ascii="Arial" w:hAnsi="Arial"/>
          <w:color w:val="000000"/>
        </w:rPr>
        <w:t>"Не ведаю, чаму вы гаворыце адразу аб рэфінансаванні. Калі гэта трэба, мы будзем аб гэтым думаць. Але пакуль мы разлічваем у бягучым годзе сваімі сіламі колькі трэба, столькі і заплаціць", - падкрэсліў Аляксандр Лукашэнка.</w:t>
      </w:r>
    </w:p>
    <w:p>
      <w:pPr>
        <w:pStyle w:val="Normal"/>
        <w:autoSpaceDE w:val="false"/>
        <w:rPr>
          <w:rFonts w:ascii="Arial" w:hAnsi="Arial" w:cs="Arial"/>
          <w:color w:val="000000"/>
        </w:rPr>
      </w:pPr>
      <w:r>
        <w:rPr>
          <w:rFonts w:cs="Arial" w:ascii="Arial" w:hAnsi="Arial"/>
          <w:color w:val="000000"/>
        </w:rPr>
        <w:t>"У мінулым годзе мы поўнасцю разлічыліся па даўгах, лічу, будзе гэта і ў бягучым годзе", - адзначыў ён.</w:t>
      </w:r>
    </w:p>
    <w:p>
      <w:pPr>
        <w:pStyle w:val="Normal"/>
        <w:autoSpaceDE w:val="false"/>
        <w:rPr>
          <w:rFonts w:ascii="Arial" w:hAnsi="Arial" w:cs="Arial"/>
          <w:color w:val="000000"/>
        </w:rPr>
      </w:pPr>
      <w:r>
        <w:rPr>
          <w:rFonts w:cs="Arial" w:ascii="Arial" w:hAnsi="Arial"/>
          <w:color w:val="000000"/>
        </w:rPr>
        <w:t>"Але калі трэба рэфінансаваць, то будзем рэфінансаваць", - дадаў кіраўнік дзяржавы.</w:t>
      </w:r>
    </w:p>
    <w:p>
      <w:pPr>
        <w:pStyle w:val="Heading3"/>
        <w:rPr/>
      </w:pPr>
      <w:bookmarkStart w:id="127" w:name="__RefHeading___Toc473917059"/>
      <w:bookmarkEnd w:id="127"/>
      <w:r>
        <w:rPr/>
        <w:t>Шанцы Беларусі і Латвіі прыняць ЧС-2021 па хакеі вялікія - Лукашэнка</w:t>
      </w:r>
    </w:p>
    <w:p>
      <w:pPr>
        <w:pStyle w:val="Normal"/>
        <w:autoSpaceDE w:val="false"/>
        <w:rPr>
          <w:rFonts w:ascii="Arial" w:hAnsi="Arial" w:cs="Arial"/>
          <w:color w:val="000000"/>
        </w:rPr>
      </w:pPr>
      <w:r>
        <w:rPr>
          <w:rFonts w:cs="Arial" w:ascii="Arial" w:hAnsi="Arial"/>
          <w:color w:val="000000"/>
        </w:rPr>
        <w:t>"Паводле апошніх даных, шанцы атрымаць чэмпіянат свету вельмі вялікія, - заявіў Аляксандр Лукашэнка. - Адзін з маіх сяброў, які мае непасрэднае дачыненне да хакея ў Латвіі, расказаў, што там ёсць людзі на дзяржаўным узроўні, а таксама бізнес, якія гатовы пайсці ў звязцы і падаць сумесную заяўку ў выпадку падтрымкі з боку Прэзідэнта Беларусі. Прапанова прыйшла з Латвіі і не афішыравалася". Кіраўнік дзяржавы сказаў, што падумаў і згадзіўся з такой прапановай. "Цяпер ідзе гэты працэс, і верагоднасць таго, што чэмпіянат свету можа быць тут, такая ж, як і ў іншых краінах-прэтэндэнтах, нават, магчыма, крыху вышэйшая", - расказаў Аляксандр Лукашэнка.</w:t>
      </w:r>
    </w:p>
    <w:p>
      <w:pPr>
        <w:pStyle w:val="Normal"/>
        <w:autoSpaceDE w:val="false"/>
        <w:rPr>
          <w:rFonts w:ascii="Arial" w:hAnsi="Arial" w:cs="Arial"/>
          <w:color w:val="000000"/>
        </w:rPr>
      </w:pPr>
      <w:r>
        <w:rPr>
          <w:rFonts w:cs="Arial" w:ascii="Arial" w:hAnsi="Arial"/>
          <w:color w:val="000000"/>
        </w:rPr>
        <w:t>Першы намеснік кіраўніка Адміністрацыі Прэзідэнта Беларусі Максім Рыжанкоў выказаў меркаванне, што правядзенне сумесна дзвюма краінамі чэмпіянату прыцягвае больш балельшчыкаў. Гэта значыць кожны бок прымае ў сябе больш папулярныя на яе тэрыторыі каманды.</w:t>
      </w:r>
    </w:p>
    <w:p>
      <w:pPr>
        <w:pStyle w:val="Normal"/>
        <w:autoSpaceDE w:val="false"/>
        <w:rPr>
          <w:rFonts w:ascii="Arial" w:hAnsi="Arial" w:cs="Arial"/>
          <w:color w:val="000000"/>
        </w:rPr>
      </w:pPr>
      <w:r>
        <w:rPr>
          <w:rFonts w:cs="Arial" w:ascii="Arial" w:hAnsi="Arial"/>
          <w:color w:val="000000"/>
        </w:rPr>
        <w:t>Ён дапоўніў, што ў выпадку сумеснай арганізацыі ЧС з латвійскім бокам дасягнута прынцыповая дамоўленасць. Спецслужбамі абедзвюх дзяржаў будзе забяспечаны суцэльны трансгранічны калідор так, каб балельшчыкі, удзельнікі, афіцыйныя асобы без віз, без асаблівых надглядаў, але з адпаведным узроўнем бяспекі маглі перасякаць граніцу ў любым напрамку ў час сусветнага форуму столькі разоў, колькі спатрэбіцца.</w:t>
      </w:r>
    </w:p>
    <w:p>
      <w:pPr>
        <w:pStyle w:val="Normal"/>
        <w:rPr>
          <w:rFonts w:ascii="Arial" w:hAnsi="Arial" w:cs="Arial"/>
          <w:color w:val="000000"/>
        </w:rPr>
      </w:pPr>
      <w:r>
        <w:rPr>
          <w:rFonts w:cs="Arial" w:ascii="Arial" w:hAnsi="Arial"/>
          <w:color w:val="000000"/>
        </w:rPr>
      </w:r>
    </w:p>
    <w:p>
      <w:pPr>
        <w:pStyle w:val="Heading1"/>
        <w:rPr/>
      </w:pPr>
      <w:bookmarkStart w:id="128" w:name="__RefHeading___Toc473917060"/>
      <w:bookmarkEnd w:id="128"/>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10000" cy="2562225"/>
                          </a:xfrm>
                          <a:prstGeom prst="rect">
                            <a:avLst/>
                          </a:prstGeom>
                        </pic:spPr>
                      </pic:pic>
                    </a:graphicData>
                  </a:graphic>
                </wp:inline>
              </w:drawing>
            </w:r>
          </w:p>
          <w:p>
            <w:pPr>
              <w:pStyle w:val="Normal"/>
              <w:rPr/>
            </w:pPr>
            <w:r>
              <w:rPr/>
            </w:r>
          </w:p>
        </w:tc>
        <w:tc>
          <w:tcPr>
            <w:tcW w:w="3921" w:type="dxa"/>
            <w:tcBorders/>
          </w:tcPr>
          <w:p>
            <w:pPr>
              <w:pStyle w:val="Style12"/>
              <w:ind w:hanging="0"/>
              <w:rPr/>
            </w:pPr>
            <w:r>
              <w:rPr/>
              <w:t>Президент Беларуси Александр Лукашенко проводит с представителями общественности, белорусских и зарубежных СМИ "Большой разговор с Президентом"</w:t>
            </w:r>
          </w:p>
          <w:p>
            <w:pPr>
              <w:pStyle w:val="Style12"/>
              <w:ind w:hanging="0"/>
              <w:rPr/>
            </w:pPr>
            <w:r>
              <w:rPr/>
            </w:r>
          </w:p>
          <w:p>
            <w:pPr>
              <w:pStyle w:val="Style12"/>
              <w:ind w:hanging="0"/>
              <w:rPr/>
            </w:pPr>
            <w:r>
              <w:rPr/>
            </w:r>
          </w:p>
          <w:p>
            <w:pPr>
              <w:pStyle w:val="Style12"/>
              <w:ind w:hanging="0"/>
              <w:rPr/>
            </w:pPr>
            <w:r>
              <w:rPr/>
            </w:r>
          </w:p>
        </w:tc>
      </w:tr>
      <w:tr>
        <w:trPr/>
        <w:tc>
          <w:tcPr>
            <w:tcW w:w="10137" w:type="dxa"/>
            <w:gridSpan w:val="2"/>
            <w:tcBorders/>
          </w:tcPr>
          <w:p>
            <w:pPr>
              <w:pStyle w:val="Style12"/>
              <w:ind w:hanging="0"/>
              <w:rPr/>
            </w:pPr>
            <w:r>
              <w:rPr/>
              <w:t>http://gate.belta.by/photorg.nsf/ALL/216178,28/$File/216178-28.jpg?OpenElement</w:t>
            </w:r>
          </w:p>
          <w:p>
            <w:pPr>
              <w:pStyle w:val="Style12"/>
              <w:jc w:val="right"/>
              <w:rPr/>
            </w:pPr>
            <w:r>
              <w:rPr/>
            </w:r>
          </w:p>
        </w:tc>
      </w:tr>
      <w:tr>
        <w:trPr/>
        <w:tc>
          <w:tcPr>
            <w:tcW w:w="6216" w:type="dxa"/>
            <w:tcBorders/>
          </w:tcPr>
          <w:p>
            <w:pPr>
              <w:pStyle w:val="Normal"/>
              <w:rPr/>
            </w:pPr>
            <w:r>
              <w:rPr/>
              <w:drawing>
                <wp:inline distT="0" distB="0" distL="0" distR="0">
                  <wp:extent cx="3810000" cy="214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7" r="-9" b="-17"/>
                          <a:stretch>
                            <a:fillRect/>
                          </a:stretch>
                        </pic:blipFill>
                        <pic:spPr bwMode="auto">
                          <a:xfrm>
                            <a:off x="0" y="0"/>
                            <a:ext cx="3810000" cy="214312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аводзіць з прадстаўнікамі грамадскасці, беларускіх і замежных СМІ "Вялікую размову з Прэзідэнт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p>
            <w:pPr>
              <w:pStyle w:val="Style12"/>
              <w:ind w:hanging="0"/>
              <w:rPr/>
            </w:pPr>
            <w:r>
              <w:rPr/>
            </w:r>
          </w:p>
        </w:tc>
      </w:tr>
      <w:tr>
        <w:trPr/>
        <w:tc>
          <w:tcPr>
            <w:tcW w:w="10137" w:type="dxa"/>
            <w:gridSpan w:val="2"/>
            <w:tcBorders/>
          </w:tcPr>
          <w:p>
            <w:pPr>
              <w:pStyle w:val="Style12"/>
              <w:ind w:hanging="0"/>
              <w:rPr/>
            </w:pPr>
            <w:r>
              <w:rPr/>
              <w:t>http://gate.belta.by/photorg.nsf/ALL/216178,24/$File/216178-24.jpg?OpenElement</w:t>
            </w:r>
          </w:p>
          <w:p>
            <w:pPr>
              <w:pStyle w:val="Style12"/>
              <w:ind w:hanging="0"/>
              <w:rPr/>
            </w:pPr>
            <w:r>
              <w:rPr/>
            </w:r>
          </w:p>
        </w:tc>
      </w:tr>
      <w:tr>
        <w:trPr/>
        <w:tc>
          <w:tcPr>
            <w:tcW w:w="6216" w:type="dxa"/>
            <w:tcBorders/>
          </w:tcPr>
          <w:p>
            <w:pPr>
              <w:pStyle w:val="Normal"/>
              <w:rPr/>
            </w:pPr>
            <w:r>
              <w:rPr/>
              <w:drawing>
                <wp:inline distT="0" distB="0" distL="0" distR="0">
                  <wp:extent cx="3810000" cy="2543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Style12"/>
              <w:ind w:hanging="0"/>
              <w:rPr/>
            </w:pPr>
            <w:r>
              <w:rPr/>
              <w:t>Во время встречи</w:t>
            </w:r>
          </w:p>
          <w:p>
            <w:pPr>
              <w:pStyle w:val="Style12"/>
              <w:ind w:hanging="0"/>
              <w:rPr/>
            </w:pPr>
            <w:r>
              <w:rPr/>
            </w:r>
          </w:p>
          <w:p>
            <w:pPr>
              <w:pStyle w:val="Style12"/>
              <w:ind w:hanging="0"/>
              <w:rPr/>
            </w:pPr>
            <w:r>
              <w:rPr/>
            </w:r>
          </w:p>
        </w:tc>
      </w:tr>
      <w:tr>
        <w:trPr/>
        <w:tc>
          <w:tcPr>
            <w:tcW w:w="10137" w:type="dxa"/>
            <w:gridSpan w:val="2"/>
            <w:tcBorders/>
          </w:tcPr>
          <w:p>
            <w:pPr>
              <w:pStyle w:val="Style12"/>
              <w:ind w:hanging="0"/>
              <w:rPr/>
            </w:pPr>
            <w:r>
              <w:rPr/>
              <w:t>http://gate.belta.by/photorg.nsf/ALL/216178,18/$File/216178-18.JPG?OpenElement</w:t>
            </w:r>
          </w:p>
          <w:p>
            <w:pPr>
              <w:pStyle w:val="Style12"/>
              <w:ind w:hanging="0"/>
              <w:rPr/>
            </w:pPr>
            <w:r>
              <w:rPr/>
            </w:r>
          </w:p>
        </w:tc>
      </w:tr>
      <w:tr>
        <w:trPr/>
        <w:tc>
          <w:tcPr>
            <w:tcW w:w="6216" w:type="dxa"/>
            <w:tcBorders/>
          </w:tcPr>
          <w:p>
            <w:pPr>
              <w:pStyle w:val="Normal"/>
              <w:rPr/>
            </w:pPr>
            <w:r>
              <w:rPr/>
              <w:drawing>
                <wp:inline distT="0" distB="0" distL="0" distR="0">
                  <wp:extent cx="3810000" cy="2571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810000" cy="257175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устрэчы</w:t>
            </w:r>
          </w:p>
          <w:p>
            <w:pPr>
              <w:pStyle w:val="Style12"/>
              <w:ind w:hanging="0"/>
              <w:rPr>
                <w:rFonts w:ascii="Arial" w:hAnsi="Arial" w:cs="Arial"/>
                <w:color w:val="000000"/>
              </w:rPr>
            </w:pPr>
            <w:r>
              <w:rPr>
                <w:rFonts w:cs="Arial"/>
                <w:color w:val="000000"/>
              </w:rPr>
            </w:r>
          </w:p>
          <w:p>
            <w:pPr>
              <w:pStyle w:val="Style12"/>
              <w:ind w:hanging="0"/>
              <w:rPr/>
            </w:pPr>
            <w:r>
              <w:rPr/>
            </w:r>
          </w:p>
          <w:p>
            <w:pPr>
              <w:pStyle w:val="Style12"/>
              <w:ind w:hanging="0"/>
              <w:rPr/>
            </w:pPr>
            <w:r>
              <w:rPr/>
            </w:r>
          </w:p>
        </w:tc>
      </w:tr>
      <w:tr>
        <w:trPr/>
        <w:tc>
          <w:tcPr>
            <w:tcW w:w="10137" w:type="dxa"/>
            <w:gridSpan w:val="2"/>
            <w:tcBorders/>
          </w:tcPr>
          <w:p>
            <w:pPr>
              <w:pStyle w:val="Style12"/>
              <w:ind w:hanging="0"/>
              <w:rPr/>
            </w:pPr>
            <w:r>
              <w:rPr/>
              <w:t>http://gate.belta.by/photorg.nsf/ALL/216178,15/$File/216178-15.JPG?OpenElement</w:t>
            </w:r>
          </w:p>
          <w:p>
            <w:pPr>
              <w:pStyle w:val="Style12"/>
              <w:ind w:hanging="0"/>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7">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129" w:name="__RefHeading___Toc473917061"/>
      <w:bookmarkEnd w:id="129"/>
      <w:r>
        <w:rPr/>
        <w:t>Видео</w:t>
      </w:r>
    </w:p>
    <w:p>
      <w:pPr>
        <w:pStyle w:val="Heading3"/>
        <w:rPr/>
      </w:pPr>
      <w:r>
        <w:rPr/>
        <w:t>Лукашенко: главными участниками "Большого разговора с Президентом" являются простые гражда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лавными участниками "Большого разговора с Президентом" являются простые граждане. Об этом глава государства Александр Лукашенко заявил на встрече с представителями общественности, белорусских и зарубежных СМИ.</w:t>
      </w:r>
    </w:p>
    <w:p>
      <w:pPr>
        <w:pStyle w:val="Heading3"/>
        <w:rPr/>
      </w:pPr>
      <w:r>
        <w:rPr/>
        <w:t>Лукашэнка: галоўнымі ўдзельнікамі "Вялікай размовы з Прэзідэнтам" з'яўляюцца простыя грамадзяне</w:t>
      </w:r>
    </w:p>
    <w:p>
      <w:pPr>
        <w:pStyle w:val="Normal"/>
        <w:autoSpaceDE w:val="false"/>
        <w:rPr/>
      </w:pPr>
      <w:r>
        <w:rPr>
          <w:rFonts w:cs="Arial" w:ascii="Arial" w:hAnsi="Arial"/>
          <w:color w:val="000000"/>
        </w:rPr>
        <w:t>Галоўнымі ўдзельнікамі "Вялікай размовы з Прэзідэнтам" з'яўляюцца простыя грамадзяне. Аб гэтым кіраўнік дзяржавы Аляксандр Лукашэнка заявіў на сустрэчы з прадстаўнікамі грамадскасці, беларускіх і замежных СМІ</w:t>
      </w:r>
      <w:r>
        <w:rPr>
          <w:rFonts w:cs="Arial" w:ascii="Arial" w:hAnsi="Arial"/>
          <w:color w:val="0000FF"/>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8">
        <w:r>
          <w:rPr>
            <w:rStyle w:val="InternetLink"/>
            <w:rFonts w:cs="Arial" w:ascii="Arial" w:hAnsi="Arial"/>
            <w:color w:val="000000"/>
          </w:rPr>
          <w:t>http://www.belta.by/video/getRecord/1711/</w:t>
        </w:r>
      </w:hyperlink>
    </w:p>
    <w:p>
      <w:pPr>
        <w:pStyle w:val="Normal"/>
        <w:rPr>
          <w:rFonts w:ascii="Arial" w:hAnsi="Arial" w:cs="Arial"/>
          <w:color w:val="000000"/>
        </w:rPr>
      </w:pPr>
      <w:r>
        <w:rPr>
          <w:rFonts w:cs="Arial" w:ascii="Arial" w:hAnsi="Arial"/>
          <w:color w:val="000000"/>
        </w:rPr>
      </w:r>
    </w:p>
    <w:p>
      <w:pPr>
        <w:pStyle w:val="Heading1"/>
        <w:rPr/>
      </w:pPr>
      <w:bookmarkStart w:id="130" w:name="__RefHeading___Toc473917064"/>
      <w:bookmarkEnd w:id="130"/>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rFonts w:ascii="Arial" w:hAnsi="Arial" w:cs="Arial"/>
                <w:b/>
                <w:b/>
                <w:bCs/>
                <w:color w:val="000000"/>
              </w:rPr>
            </w:pPr>
            <w:r>
              <w:rPr>
                <w:rFonts w:cs="Arial" w:ascii="Arial" w:hAnsi="Arial"/>
                <w:b/>
                <w:bCs/>
                <w:color w:val="000000"/>
              </w:rPr>
              <w:t>Лилия Ананич, министр информации:</w:t>
            </w:r>
          </w:p>
          <w:p>
            <w:pPr>
              <w:pStyle w:val="Normal"/>
              <w:autoSpaceDE w:val="false"/>
              <w:rPr>
                <w:rFonts w:ascii="Arial" w:hAnsi="Arial" w:cs="Arial"/>
                <w:color w:val="000000"/>
              </w:rPr>
            </w:pPr>
            <w:r>
              <w:rPr>
                <w:rFonts w:cs="Arial" w:ascii="Arial" w:hAnsi="Arial"/>
                <w:color w:val="000000"/>
              </w:rPr>
              <w:t xml:space="preserve">"Самое главное, что импонирует, - Президент всегда честен со своим народом. Это просто подкупает, и мы, все граждане нашей страны, гордимся и своей страной, и своим Президентом".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Лілія Ананіч, міністр інфармацыі:</w:t>
            </w:r>
          </w:p>
          <w:p>
            <w:pPr>
              <w:pStyle w:val="Normal"/>
              <w:autoSpaceDE w:val="false"/>
              <w:rPr>
                <w:rFonts w:ascii="Arial" w:hAnsi="Arial" w:cs="Arial"/>
                <w:color w:val="000000"/>
              </w:rPr>
            </w:pPr>
            <w:r>
              <w:rPr>
                <w:rFonts w:cs="Arial" w:ascii="Arial" w:hAnsi="Arial"/>
                <w:color w:val="000000"/>
              </w:rPr>
              <w:t xml:space="preserve">"Самае галоўнае, што імпануе, - Прэзідэнт заўсёды сумленны са сваім народам. Гэта проста падкупляе, і мы, усе грамадзяне нашай краіны, ганарымся і сваёй краінай, і сваім Прэзідэнтам". </w:t>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Normal"/>
              <w:autoSpaceDE w:val="false"/>
              <w:rPr>
                <w:rFonts w:ascii="Arial" w:hAnsi="Arial" w:cs="Arial"/>
                <w:b/>
                <w:b/>
                <w:color w:val="000000"/>
              </w:rPr>
            </w:pPr>
            <w:r>
              <w:rPr>
                <w:rFonts w:cs="Arial" w:ascii="Arial" w:hAnsi="Arial"/>
                <w:b/>
                <w:color w:val="000000"/>
              </w:rPr>
              <w:t>Андрей Кунцевич, заместитель председателя Могилевского облисполкома:</w:t>
            </w:r>
          </w:p>
          <w:p>
            <w:pPr>
              <w:pStyle w:val="Normal"/>
              <w:autoSpaceDE w:val="false"/>
              <w:rPr>
                <w:rFonts w:ascii="Arial" w:hAnsi="Arial" w:cs="Arial"/>
                <w:color w:val="000000"/>
              </w:rPr>
            </w:pPr>
            <w:r>
              <w:rPr>
                <w:rFonts w:cs="Arial" w:ascii="Arial" w:hAnsi="Arial"/>
                <w:color w:val="000000"/>
              </w:rPr>
              <w:t>"На мой взгляд, сегодня одна из главных задач местных органов власти - исходя из имеющихся возможностей, организовать оптимально работу сети социальных учреждений, что позволило бы обеспечить должный уровень социальных услуг и поддержки, в первую очередь для язвимых слоев населения. При этом забота государства о человеке не должна порождать иждивенческие настроения в обществе. Каждый гражданин должен быть активным участником процесса развития страны, а не равнодушным потребителем государственных благ".</w:t>
            </w:r>
          </w:p>
          <w:p>
            <w:pPr>
              <w:pStyle w:val="Style12"/>
              <w:ind w:hanging="0"/>
              <w:jc w:val="left"/>
              <w:rPr>
                <w:rFonts w:ascii="Arial" w:hAnsi="Arial" w:cs="Arial"/>
                <w:color w:val="000000"/>
              </w:rPr>
            </w:pPr>
            <w:r>
              <w:rPr>
                <w:rFonts w:cs="Arial"/>
                <w:color w:val="000000"/>
              </w:rPr>
            </w:r>
          </w:p>
          <w:p>
            <w:pPr>
              <w:pStyle w:val="Normal"/>
              <w:autoSpaceDE w:val="false"/>
              <w:rPr>
                <w:rFonts w:ascii="Arial" w:hAnsi="Arial" w:cs="Arial"/>
                <w:b/>
                <w:b/>
                <w:bCs/>
                <w:color w:val="000000"/>
              </w:rPr>
            </w:pPr>
            <w:r>
              <w:rPr>
                <w:rFonts w:cs="Arial" w:ascii="Arial" w:hAnsi="Arial"/>
                <w:b/>
                <w:bCs/>
                <w:color w:val="000000"/>
              </w:rPr>
              <w:t>Андрэй Кунцэвіч, намеснік старшыні Магілёўскага аблвыканкама:</w:t>
            </w:r>
          </w:p>
          <w:p>
            <w:pPr>
              <w:pStyle w:val="Normal"/>
              <w:autoSpaceDE w:val="false"/>
              <w:rPr/>
            </w:pPr>
            <w:r>
              <w:rPr>
                <w:rFonts w:cs="Arial" w:ascii="Arial" w:hAnsi="Arial"/>
                <w:color w:val="000000"/>
              </w:rPr>
              <w:t>"На мой погляд, сёння адна з галоўных задач мясцовых органаў улады - зыходзячы з існуючых магчымасцей, арганізаваць аптымальна работу сеткі сацыяльных устаноў, што дало б магчымасць забяспечыць належны ўзровень сацыяльных паслуг і падтрымкі, у першую чаргу для слабаабароненых слаёў насельніцтва. Пры гэтым клопат дзяржавы аб чалавеку не павінен спараджаць утрыманскія настроі ў грамадстве. Кожны грамадзянін павінен быць актыўным удзельнікам працэсу развіцця краіны, а не абыякавым спажыўцом дзяржаўных даброт"</w:t>
            </w:r>
            <w:r>
              <w:rPr>
                <w:rFonts w:cs="Arial" w:ascii="Arial" w:hAnsi="Arial"/>
                <w:b/>
                <w:bCs/>
                <w:color w:val="000000"/>
              </w:rPr>
              <w:t>.</w:t>
            </w:r>
          </w:p>
          <w:p>
            <w:pPr>
              <w:pStyle w:val="Style12"/>
              <w:ind w:hanging="0"/>
              <w:jc w:val="left"/>
              <w:rPr>
                <w:rFonts w:ascii="Arial" w:hAnsi="Arial" w:cs="Arial"/>
                <w:b/>
                <w:b/>
                <w:bCs/>
                <w:color w:val="000000"/>
              </w:rPr>
            </w:pPr>
            <w:r>
              <w:rPr>
                <w:rFonts w:cs="Arial"/>
                <w:b/>
                <w:bCs/>
                <w:color w:val="000000"/>
              </w:rPr>
            </w:r>
          </w:p>
        </w:tc>
      </w:tr>
      <w:tr>
        <w:trPr/>
        <w:tc>
          <w:tcPr>
            <w:tcW w:w="10137" w:type="dxa"/>
            <w:tcBorders/>
            <w:vAlign w:val="center"/>
          </w:tcPr>
          <w:p>
            <w:pPr>
              <w:pStyle w:val="Normal"/>
              <w:autoSpaceDE w:val="false"/>
              <w:rPr>
                <w:rFonts w:ascii="Arial" w:hAnsi="Arial" w:cs="Arial"/>
                <w:b/>
                <w:b/>
                <w:color w:val="000000"/>
              </w:rPr>
            </w:pPr>
            <w:r>
              <w:rPr>
                <w:rFonts w:cs="Arial" w:ascii="Arial" w:hAnsi="Arial"/>
                <w:b/>
                <w:color w:val="000000"/>
              </w:rPr>
              <w:t>Александр Дединкин, директор Витебского филиала Международного университета "МИТСО":</w:t>
            </w:r>
          </w:p>
          <w:p>
            <w:pPr>
              <w:pStyle w:val="Normal"/>
              <w:autoSpaceDE w:val="false"/>
              <w:rPr>
                <w:rFonts w:ascii="Arial" w:hAnsi="Arial" w:cs="Arial"/>
                <w:color w:val="000000"/>
              </w:rPr>
            </w:pPr>
            <w:r>
              <w:rPr>
                <w:rFonts w:cs="Arial" w:ascii="Arial" w:hAnsi="Arial"/>
                <w:color w:val="000000"/>
              </w:rPr>
              <w:t>"Меня как гражданина очень воодушевила фраза Президента: "Где вы, там и я". Она четко обозначила, что глава государства вместе с народом, работает во благо народа. В этих словах вижу гарантию мира, стабильности и социальной защищенности. Есть уверенность, что белорусы достигнут средней зарплаты в $500, в новых микрорайонах будут строиться школы и детские сады, мы завершим строительство атомной станции и сделаем еще много хороших дел. Да, у нас строятся рыночные отношения, у нас открытая экономика, от этого не уйдешь, но построение социально ориентированной экономики остается в приоритете. И мы еще раз убедились - именно эта модель у нас будет реализовываться и дальше".</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Аляксандр Дзядзінкін, дырэктар Віцебскага філіяла Міжнароднага ўніверсітэта "МІТС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яне як грамадзяніна вельмі натхніла фраза Прэзідэнта: "Дзе вы, там і я". Яна выразна акрэсліла, што кіраўнік дзяржавы разам з народам, працуе на карысць народа. У гэтых словах бачу гарантыю міру, стабільнасці і сацыяльнай абароненасці. Ёсць упэўненасць, што беларусы дасягнуць сярэдняй зарплаты $500, у новых мікрараёнах будуць будавацца школы і дзіцячыя сады, мы завершым будаўніцтва атамнай станцыі і зробім яшчэ шмат добрых спраў. Так, у нас будуюцца рыначныя адносіны, у нас адкрытая эканоміка, ад гэтага не пойдзеш, але пабудова сацыяльна арыентаванай эканомікі застаецца ў прыярытэце. І мы яшчэ раз пераканаліся - менавіта гэта мадэль у нас будзе рэалізоўвацца і далей".</w:t>
            </w:r>
          </w:p>
          <w:p>
            <w:pPr>
              <w:pStyle w:val="Style12"/>
              <w:ind w:hanging="0"/>
              <w:jc w:val="left"/>
              <w:rPr>
                <w:rFonts w:ascii="Arial" w:hAnsi="Arial" w:cs="Arial"/>
                <w:color w:val="000000"/>
              </w:rPr>
            </w:pPr>
            <w:r>
              <w:rPr>
                <w:rFonts w:cs="Arial"/>
                <w:color w:val="000000"/>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857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60</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82">
          <wp:simplePos x="0" y="0"/>
          <wp:positionH relativeFrom="column">
            <wp:posOffset>5419725</wp:posOffset>
          </wp:positionH>
          <wp:positionV relativeFrom="paragraph">
            <wp:posOffset>5715</wp:posOffset>
          </wp:positionV>
          <wp:extent cx="866775" cy="394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8384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3 феврал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hyperlink" Target="http://www.belta.by/video/getRecord/171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0:00Z</dcterms:created>
  <dc:creator>Светик</dc:creator>
  <dc:description/>
  <cp:keywords/>
  <dc:language>en-US</dc:language>
  <cp:lastModifiedBy>user</cp:lastModifiedBy>
  <cp:lastPrinted>2009-06-04T12:37:00Z</cp:lastPrinted>
  <dcterms:modified xsi:type="dcterms:W3CDTF">2017-02-03T17:27:00Z</dcterms:modified>
  <cp:revision>32</cp:revision>
  <dc:subject/>
  <dc:title>¬</dc:title>
</cp:coreProperties>
</file>